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满乳液狂飙奖励自己一发我是不是也该享受一下美丽的果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充实的季节里，我发现自己几乎没有时间照顾自己的皮肤。每天都是加班至深夜，早上六点起床，一直到晚上九点才能稍微休息一下。这样的生活方式对我的肌肤造成了不小的伤害，它变得干燥、紧绷，就像一块过度使用的布一样。</w:t>
      </w:r>
      <w:r>
        <w:rPr>
          <w:sz w:val="32"/>
          <w:szCs w:val="32"/>
        </w:rPr>
        <w:t>&lt;/p&gt;&lt;p&gt;&lt;img src="/static-img/csoxjnCVeFTklMczxFGqo-5jn7H4fb5sv2Mz3rwBoio.jpg"&gt;&lt;/p&gt;&lt;p&gt;</w:t>
      </w:r>
      <w:r>
        <w:rPr>
          <w:sz w:val="32"/>
          <w:szCs w:val="32"/>
        </w:rPr>
        <w:t>有一天，当我看到小满乳液狂飙奖励自己一发的广告时，心里突然有了一股莫名其妙的情感。这不是一个简单的广告，而是一个提醒，让我们停下来，为自己的劳动付出一些回报。毕竟，不是吗？我们总是在为别人加分，而忽略了给自己打分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行动起来，对抗那些日复一日地侵蚀着我的肌肤。我买下了那瓶小满乳液，并且按照产品上的指示来使用它。一开始，我感觉有些不习惯，因为这款产品比我平时用到的任何护肤品都要丰富得多。但随着时间的推移，我发现它真的很有效。我可以感受到肌肤逐渐变得柔软、光泽增加，这种感觉真是太好了，就像是给我最好的拥抱和补水一样。</w:t>
      </w:r>
      <w:r>
        <w:rPr>
          <w:sz w:val="32"/>
          <w:szCs w:val="32"/>
        </w:rPr>
        <w:t>&lt;/p&gt;&lt;p&gt;&lt;img src="/static-img/6ur7nLMJ0FB4WXBAhnumG_EjhXbVCqUkenYdmf3-qpeec0WL9WhFSTyvR6Axdejp9TDv6Gf0q9ipbFPwRWdO3IhRgRz3eqPowtCjMCMNjvLtQ20uiuP4BtppigWWvY37.jpg"&gt;&lt;/p&gt;&lt;p&gt;</w:t>
      </w:r>
      <w:r>
        <w:rPr>
          <w:sz w:val="32"/>
          <w:szCs w:val="32"/>
        </w:rPr>
        <w:t>这种“狂飙”的效果让我感到惊喜，但同时也让我意识到了以前忽视自我的错误。现在，每当我完成一项任务或达成一个目标后，我都会奖励自己一次，用小满乳液为我的肌肤带来一点特别。我学会了珍惜这些短暂但重要的人生片段，即使它们看似微不足道，也值得被庆祝和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像我一样，在追求梦想和实现目标中忘记了如何爱护自己的身体，那么请听从心里的声音，给予自己一些爱。在这个快节奏世界中，我们需要学会在成功之后停下来，享受这一刻，与之相伴的是对美丽的一次又一次新的定义。而对于我来说，小满乳液就是那个帮我实现这一愿望的小助手。</w:t>
      </w:r>
      <w:r>
        <w:rPr>
          <w:sz w:val="32"/>
          <w:szCs w:val="32"/>
        </w:rPr>
        <w:t>&lt;/p&gt;&lt;p&gt;&lt;img src="/static-img/1QkzWq47l8iFAa6WOjQen_EjhXbVCqUkenYdmf3-qpeec0WL9WhFSTyvR6Axdejp9TDv6Gf0q9ipbFPwRWdO3IhRgRz3eqPowtCjMCMNjvLtQ20uiuP4BtppigWWvY37.png"&gt;&lt;/p&gt;&lt;p&gt;&lt;a href = "/doc/286387-</w:t>
      </w:r>
      <w:r>
        <w:rPr>
          <w:sz w:val="32"/>
          <w:szCs w:val="32"/>
        </w:rPr>
        <w:t>小满乳液狂飙奖励自己一发我是不是也该享受一下美丽的果实了</w:t>
      </w:r>
      <w:r>
        <w:rPr>
          <w:sz w:val="32"/>
          <w:szCs w:val="32"/>
        </w:rPr>
        <w:t>.doc" rel="alternate" download="286387-</w:t>
      </w:r>
      <w:r>
        <w:rPr>
          <w:sz w:val="32"/>
          <w:szCs w:val="32"/>
        </w:rPr>
        <w:t>小满乳液狂飙奖励自己一发我是不是也该享受一下美丽的果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