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她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我的朋友圈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圈小灾难</w:t>
      </w:r>
      <w:r>
        <w:rPr>
          <w:sz w:val="32"/>
          <w:szCs w:val="32"/>
        </w:rPr>
        <w:t>&lt;/p&gt;&lt;p&gt;&lt;img src="/static-img/DIi4vaODmTBiCHmoQd0RAV9F3Xq7totr4UVJACpEaXBKX_05PFOLLSGxDKLxJ_xM.jpg"&gt;&lt;/p&gt;&lt;p&gt;</w:t>
      </w:r>
      <w:r>
        <w:rPr>
          <w:sz w:val="32"/>
          <w:szCs w:val="32"/>
        </w:rPr>
        <w:t>我最近在朋友圈里遭遇了一次意外的小灾难，那就是被无意中“吃掉了一个女孩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。这可能听起来有点奇怪，但请耐心听我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和几个好友去一家新开的网红咖啡馆聚会，氛围很是轻松愉快。大家都在享受美味的饮料和精致的点心，这时，一位漂亮女孩走进了咖啡馆，她长得那么美，有种说不出的魅力。我当时就想到了那个网络上的词汇，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意思是不经意间吸引注意力的举动，让别人忍不住去关注她。</w:t>
      </w:r>
      <w:r>
        <w:rPr>
          <w:sz w:val="32"/>
          <w:szCs w:val="32"/>
        </w:rPr>
        <w:t>&lt;/p&gt;&lt;p&gt;&lt;img src="/static-img/Cm8RGCXrpU7QxetCwZ9dGV9F3Xq7totr4UVJACpEaXDcgODRZeWy77IGhWvg8smc67IfSx99WzOdWxMyXIp9Wt_epKqw-pqGP9m66QmrbhZLBcWTOgFZkmptAhoJnWDSuIue5je2JHZs9-63XTDsAw4SsIcpvBwEu_skjUlLxV46M_gp2OmH_hTSpbAjGT-iFWvPPFMImeW9uLo787XSTi73eqkRNnnOSVVLXWKVI-w.jpg"&gt;&lt;/p&gt;&lt;p&gt;</w:t>
      </w:r>
      <w:r>
        <w:rPr>
          <w:sz w:val="32"/>
          <w:szCs w:val="32"/>
        </w:rPr>
        <w:t>这个女孩穿着得体，发型也非常时尚，她的一举手势都透露出一种自信与优雅。我们桌子上的一个朋友没能控制自己，直接对着手机拍照，然后转发给我们的群聊。紧接着，就有人跟风转发，我们那群人的交流变得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女孩发现自己的照片在我们群里被广泛传播后，她显得有些尴尬。她可能觉得自己的隐私被侵犯了，所以向服务员询问怎么办。在这种情况下，我们只好诚恳地道歉，并承诺删除所有相关照片。</w:t>
      </w:r>
      <w:r>
        <w:rPr>
          <w:sz w:val="32"/>
          <w:szCs w:val="32"/>
        </w:rPr>
        <w:t>&lt;/p&gt;&lt;p&gt;&lt;img src="/static-img/WxmwluaGyTv7iEYNOZZXml9F3Xq7totr4UVJACpEaXDcgODRZeWy77IGhWvg8smc67IfSx99WzOdWxMyXIp9Wt_epKqw-pqGP9m66QmrbhZLBcWTOgFZkmptAhoJnWDSuIue5je2JHZs9-63XTDsAw4SsIcpvBwEu_skjUlLxV46M_gp2OmH_hTSpbAjGT-iFWvPPFMImeW9uLo787XSTi73eqkRNnnOSVVLXWKVI-w.jpg"&gt;&lt;/p&gt;&lt;p&gt;</w:t>
      </w:r>
      <w:r>
        <w:rPr>
          <w:sz w:val="32"/>
          <w:szCs w:val="32"/>
        </w:rPr>
        <w:t>最后，我们还加上了那个女生为微信好友，并赔礼道歉，以此来弥补之前造成的心情失落。这件事情虽然只是一个小插曲，但它却让我意识到，在社交媒体时代，即使是一些不经意的小行为，也可能对他人造成影响。而且，无论如何，都要尊重他人的隐私权利，不要做出会让对方感到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学会了更多关于社交媒体使用的知识，同时也更加珍惜那些真实、纯粹的人际互动。</w:t>
      </w:r>
      <w:r>
        <w:rPr>
          <w:sz w:val="32"/>
          <w:szCs w:val="32"/>
        </w:rPr>
        <w:t>&lt;/p&gt;&lt;p&gt;&lt;img src="/static-img/nZqpItCz-70sQi0qeEYj5V9F3Xq7totr4UVJACpEaXDcgODRZeWy77IGhWvg8smc67IfSx99WzOdWxMyXIp9Wt_epKqw-pqGP9m66QmrbhZLBcWTOgFZkmptAhoJnWDSuIue5je2JHZs9-63XTDsAw4SsIcpvBwEu_skjUlLxV46M_gp2OmH_hTSpbAjGT-iFWvPPFMImeW9uLo787XSTi73eqkRNnnOSVVLXWKVI-w.jpg"&gt;&lt;/p&gt;&lt;p&gt;&lt;a href = "/doc/286405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我的朋友圈小灾难</w:t>
      </w:r>
      <w:r>
        <w:rPr>
          <w:sz w:val="32"/>
          <w:szCs w:val="32"/>
        </w:rPr>
        <w:t>.doc" rel="alternate" download="286405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我的朋友圈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