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让同学玩全部位置的游戏我被迫成为替死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输了让同学玩全部位置的游戏</w:t>
      </w:r>
      <w:r>
        <w:rPr>
          <w:sz w:val="32"/>
          <w:szCs w:val="32"/>
        </w:rPr>
        <w:t>&lt;/p&gt;&lt;p&gt;&lt;img src="/static-img/40r_F1-Q3cUmEgraz2u2SGrzzrN3dyB-ttuvuW9g4myUwEf0109bGuXilfUgQxhf.jpg"&gt;&lt;/p&gt;&lt;p&gt;</w:t>
      </w:r>
      <w:r>
        <w:rPr>
          <w:sz w:val="32"/>
          <w:szCs w:val="32"/>
        </w:rPr>
        <w:t>我被迫成为“替死鬼”，每次都是这样。我们班级的篮球比赛，我的队伍总是输得一塌糊涂。我虽然平时也喜欢打篮球，但在这种情况下，总是感觉自己像个累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的小组决定进行一次全校性的体育联赛，每个班都派出了最好的运动员。我们队伍中有几个新人，他们对比赛充满热情，但对于我们老手来说，这些新人的实力实在太弱了。在比赛中，我试图尽量帮助他们调整战术和技巧，可惜我们的表现依然不佳。</w:t>
      </w:r>
      <w:r>
        <w:rPr>
          <w:sz w:val="32"/>
          <w:szCs w:val="32"/>
        </w:rPr>
        <w:t>&lt;/p&gt;&lt;p&gt;&lt;img src="/static-img/1U1p2k47EpySvlyAeUqefWrzzrN3dyB-ttuvuW9g4myGQ1JNLDcNZ_kCl1WXRLMlXpcQQ9Vo-LAwa4RNeaHz5NTscxMtfKRNP-zIHcqKiz011yDAQCU5eHjKrcjdQcQ8HftHNs6K0CC5y60DXy0qmut2xtc59sYC_zbePKT_1lY.jpg"&gt;&lt;/p&gt;&lt;p&gt;</w:t>
      </w:r>
      <w:r>
        <w:rPr>
          <w:sz w:val="32"/>
          <w:szCs w:val="32"/>
        </w:rPr>
        <w:t>比赛结束后，教练团队看来并不满意我们的表现。他宣布，如果再次失败，我们所有人将不得不换位子，让其他同学来体验一下竞技的乐趣。这个结果对我来说是一个晴天霹雳。我一直认为自己是一名合格的运动员，但显然，在真正考验的时候，我并没有展示出应有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，无论你多么自信，只要面对强大的对手，你都可能会感到自己的不足。这次失利让我认识到了需要更严格地训练和提高自己的技术。这也是一个机会，让我从不同的角度去了解这项运动，从而变得更加坚韧和成熟。</w:t>
      </w:r>
      <w:r>
        <w:rPr>
          <w:sz w:val="32"/>
          <w:szCs w:val="32"/>
        </w:rPr>
        <w:t>&lt;/p&gt;&lt;p&gt;&lt;img src="/static-img/kb8jr_ftaVZY1waV32ll-WrzzrN3dyB-ttuvuW9g4myGQ1JNLDcNZ_kCl1WXRLMlXpcQQ9Vo-LAwa4RNeaHz5NTscxMtfKRNP-zIHcqKiz011yDAQCU5eHjKrcjdQcQ8HftHNs6K0CC5y60DXy0qmut2xtc59sYC_zbePKT_1lY.jpg"&gt;&lt;/p&gt;&lt;p&gt;&lt;a href = "/doc/286620-</w:t>
      </w:r>
      <w:r>
        <w:rPr>
          <w:sz w:val="32"/>
          <w:szCs w:val="32"/>
        </w:rPr>
        <w:t>输了让同学玩全部位置的游戏我被迫成为替死鬼</w:t>
      </w:r>
      <w:r>
        <w:rPr>
          <w:sz w:val="32"/>
          <w:szCs w:val="32"/>
        </w:rPr>
        <w:t>.doc" rel="alternate" download="286620-</w:t>
      </w:r>
      <w:r>
        <w:rPr>
          <w:sz w:val="32"/>
          <w:szCs w:val="32"/>
        </w:rPr>
        <w:t>输了让同学玩全部位置的游戏我被迫成为替死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