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姆的秘密花园探索一位古代女诗人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姆，一个充满诗意的名字，它不仅仅是一个人的名字，更是对自然之美、人生哲理的一种赞颂。今天，我们要探讨的是一位以“艳姆”为笔名的古代女诗人，她的作品中蕴含着深邃的情感和丰富的想象力。</w:t>
      </w:r>
      <w:r>
        <w:rPr>
          <w:sz w:val="32"/>
          <w:szCs w:val="32"/>
        </w:rPr>
        <w:t>&lt;/p&gt;&lt;p&gt;&lt;img src="/static-img/1FbPtrchLqeDf1hB5RYh0K6gbixhtAduRH_eFEvCsB_mAGpdi_g8KC5DUw2B18Zd.png"&gt;&lt;/p&gt;&lt;p&gt;</w:t>
      </w:r>
      <w:r>
        <w:rPr>
          <w:sz w:val="32"/>
          <w:szCs w:val="32"/>
        </w:rPr>
        <w:t>艳姆：一位隐世诗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这样一位女孩，她被命名为艳姆。她出生在一个宁静的小村庄里，那里的山川如画，是她成长过程中最大的灵感来源。在这里，她学会了如何用文字来表达心中的世界。</w:t>
      </w:r>
      <w:r>
        <w:rPr>
          <w:sz w:val="32"/>
          <w:szCs w:val="32"/>
        </w:rPr>
        <w:t>&lt;/p&gt;&lt;p&gt;&lt;img src="/static-img/rTMmpHUaPt9UU7mvaB3XOq6gbixhtAduRH_eFEvCsB9UQRv9cpaXMB40kOtbQwmQblQGmgz_07RKxmgu9ZPtnqFfm74ZS5xORRPhRGj7IBvflGzX-ugTYBDVjb0uD8ppOSZovV4kZUduEYN7_n363iXl4gB_GrxqAyhD4Ccv9Ox4VAMUxXF8hF9Jv4eCal8esVboms1yscJkPJslMYe-2A.png"&gt;&lt;/p&gt;&lt;p&gt;</w:t>
      </w:r>
      <w:r>
        <w:rPr>
          <w:sz w:val="32"/>
          <w:szCs w:val="32"/>
        </w:rPr>
        <w:t>艳姆与她的笔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艳姆逐渐成为了当地的一位知名诗人。她以其独特的情感表达和深刻的人生观而闻名于世。她的每一句诗，每一次挥洒，都似乎都能够触动人们的心弦，让人们仿佛能看到那份超脱尘世间纷扰喧嚣，只剩下纯净真挚的情感。</w:t>
      </w:r>
      <w:r>
        <w:rPr>
          <w:sz w:val="32"/>
          <w:szCs w:val="32"/>
        </w:rPr>
        <w:t>&lt;/p&gt;&lt;p&gt;&lt;img src="/static-img/NWfUI6nkiSyrDAjLznwF8K6gbixhtAduRH_eFEvCsB9UQRv9cpaXMB40kOtbQwmQblQGmgz_07RKxmgu9ZPtnqFfm74ZS5xORRPhRGj7IBvflGzX-ugTYBDVjb0uD8ppOSZovV4kZUduEYN7_n363iXl4gB_GrxqAyhD4Ccv9Ox4VAMUxXF8hF9Jv4eCal8esVboms1yscJkPJslMYe-2A.png"&gt;&lt;/p&gt;&lt;p&gt;</w:t>
      </w:r>
      <w:r>
        <w:rPr>
          <w:sz w:val="32"/>
          <w:szCs w:val="32"/>
        </w:rPr>
        <w:t>艳姆：生命与自然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倾尽所有，将自己的情感融入到那些关于季节更迭、花开谢落、日出日落等主题上的作品中。这些作品，如同连接天地间永恒流转的手臂，使得读者们能够从中感觉到生命本身就是自然界的一个组成部分。而这种对于生命本质理解，也让她成为了一座连接人类与大自然之间桥梁。</w:t>
      </w:r>
      <w:r>
        <w:rPr>
          <w:sz w:val="32"/>
          <w:szCs w:val="32"/>
        </w:rPr>
        <w:t>&lt;/p&gt;&lt;p&gt;&lt;img src="/static-img/EeSVgExX5ww1H8xlRUb0sa6gbixhtAduRH_eFEvCsB9UQRv9cpaXMB40kOtbQwmQblQGmgz_07RKxmgu9ZPtnqFfm74ZS5xORRPhRGj7IBvflGzX-ugTYBDVjb0uD8ppOSZovV4kZUduEYN7_n363iXl4gB_GrxqAyhD4Ccv9Ox4VAMUxXF8hF9Jv4eCal8esVboms1yscJkPJslMYe-2A.png"&gt;&lt;/p&gt;&lt;p&gt;</w:t>
      </w:r>
      <w:r>
        <w:rPr>
          <w:sz w:val="32"/>
          <w:szCs w:val="32"/>
        </w:rPr>
        <w:t>艳ム：沉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艅孟（原文有误，请查证）的人生旅途中，并非总是那么顺畅。她也曾经历过无数次跌倒，但每一次跌倒后，她都会更加坚定地走向前方。这份坚持，不仅体现在她的文学创作上，也反映在了她的生活哲学上——面对困难时，要勇敢去思考，而不是逃避；面对挑战时，要积极去寻找解决之道，而不是放弃；因为正是在这个过程中学会了珍惜和欣赏，这样的生活才真正精彩。</w:t>
      </w:r>
      <w:r>
        <w:rPr>
          <w:sz w:val="32"/>
          <w:szCs w:val="32"/>
        </w:rPr>
        <w:t>&lt;/p&gt;&lt;p&gt;&lt;img src="/static-img/wBhhXbtzvs0jaObIDby8c66gbixhtAduRH_eFEvCsB9UQRv9cpaXMB40kOtbQwmQblQGmgz_07RKxmgu9ZPtnqFfm74ZS5xORRPhRGj7IBvflGzX-ugTYBDVjb0uD8ppOSZovV4kZUduEYN7_n363iXl4gB_GrxqAyhD4Ccv9Ox4VAMUxXF8hF9Jv4eCal8esVboms1yscJkPJslMYe-2A.png"&gt;&lt;/p&gt;&lt;p&gt;</w:t>
      </w:r>
      <w:r>
        <w:rPr>
          <w:sz w:val="32"/>
          <w:szCs w:val="32"/>
        </w:rPr>
        <w:t>艅孟：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见证那个时代的人物，但通过研究历史文献，我们可以了解到，那个时代的人们是多么崇敬这类人物，他们不仅是一些文化遗产，更是一些精神财富。他们留给我们的不仅是文字，还有那份追求真理、勇于创新的心态，以及那种面对逆境依然坚守信念的韧性力量。这也是我们今天仍需学习和继承的一些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艅孟不只是一个名字，它代表了一种精神，一种追求纯粹艺术表现力的精神。在这个信息爆炸时代，保持这种心态，对于任何一个人来说都是非常重要的事情。它提醒我们，即使在繁忙和快节奏生活中，也要有一片属于自己的空间去呼吸，用心去体验，用笔去记录，因为只有这样，我们才能找到内心的声音，最终实现自我价值的大师级别提升。而这，就是我们从艾曼身上所能得到的一切教训与启示。</w:t>
      </w:r>
      <w:r>
        <w:rPr>
          <w:sz w:val="32"/>
          <w:szCs w:val="32"/>
        </w:rPr>
        <w:t>&lt;/p&gt;&lt;p&gt;&lt;a href = "/doc/286685-</w:t>
      </w:r>
      <w:r>
        <w:rPr>
          <w:sz w:val="32"/>
          <w:szCs w:val="32"/>
        </w:rPr>
        <w:t>艳姆的秘密花园探索一位古代女诗人的灵感源泉</w:t>
      </w:r>
      <w:r>
        <w:rPr>
          <w:sz w:val="32"/>
          <w:szCs w:val="32"/>
        </w:rPr>
        <w:t>.doc" rel="alternate" download="286685-</w:t>
      </w:r>
      <w:r>
        <w:rPr>
          <w:sz w:val="32"/>
          <w:szCs w:val="32"/>
        </w:rPr>
        <w:t>艳姆的秘密花园探索一位古代女诗人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