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郑镇云的文学世界探索其作品中的主题与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现代文学史上，郑镇云以其独特的文笔和深邃的思想，被广泛认为是当代重要作家之一。他的作品充满了对人性的深刻洞察和对社会现实的敏锐观察。在探索郑镇云作品中的主题与风格时，我们可以从以下几个方面进行分析：</w:t>
      </w:r>
      <w:r>
        <w:rPr>
          <w:sz w:val="32"/>
          <w:szCs w:val="32"/>
        </w:rPr>
        <w:t>&lt;/p&gt;&lt;p&gt;&lt;img src="/static-img/cG2VHJKjv7uedU4fywjYXDIOeyyN2rQnwy6nFGScQSGIjHB5ANGNuHYHfnqKF04S.jpg"&gt;&lt;/p&gt;&lt;p&gt;</w:t>
      </w:r>
      <w:r>
        <w:rPr>
          <w:sz w:val="32"/>
          <w:szCs w:val="32"/>
        </w:rPr>
        <w:t>人性探究</w:t>
      </w:r>
      <w:r>
        <w:rPr>
          <w:sz w:val="32"/>
          <w:szCs w:val="32"/>
        </w:rPr>
        <w:t>&lt;/p&gt;&lt;p&gt;</w:t>
      </w:r>
      <w:r>
        <w:rPr>
          <w:sz w:val="32"/>
          <w:szCs w:val="32"/>
        </w:rPr>
        <w:t>在郑镇云的小说中，人性常常被描绘得复杂而微妙。他善于通过人物形象来展现人类的情感纠葛、道德困境以及精神追求。例如，在《夜色》中，作者通过主人公的心理变化和行为举止，揭示了人的本质并非一成不变，而是在不同的环境和经历下不断演化。</w:t>
      </w:r>
      <w:r>
        <w:rPr>
          <w:sz w:val="32"/>
          <w:szCs w:val="32"/>
        </w:rPr>
        <w:t>&lt;/p&gt;&lt;p&gt;&lt;img src="/static-img/vz4WfY_ENJ9C5Y0JuxgPDTIOeyyN2rQnwy6nFGScQSHzfMtZ9RiRPeT5muczWzlmwJY3gnj4ek_zy9s2NVOcpZrYZahgU1KmVPuCvuYNYWjNQi7kjnTgwPl8hV0CFt2RgAesf-mKqOT2HIYswhiuyo919SAMRGfRflw3wsGnAy6y-YjLtCchRRv83bafBrBNeQvsltK3tjFHp8XDLhbvCTRxKWrocLsEb6phMRvr2wg.jpg"&gt;&lt;/p&gt;&lt;p&gt;</w:t>
      </w:r>
      <w:r>
        <w:rPr>
          <w:sz w:val="32"/>
          <w:szCs w:val="32"/>
        </w:rPr>
        <w:t>社会批判</w:t>
      </w:r>
      <w:r>
        <w:rPr>
          <w:sz w:val="32"/>
          <w:szCs w:val="32"/>
        </w:rPr>
        <w:t>&lt;/p&gt;&lt;p&gt;</w:t>
      </w:r>
      <w:r>
        <w:rPr>
          <w:sz w:val="32"/>
          <w:szCs w:val="32"/>
        </w:rPr>
        <w:t>郑镇云作为社会批评家的身份，他将自身对于社会现状的一些看法融入到小说中，对一些社会问题进行隐喻式或直接式的批判。在《迷雾》这部作品中，作者通过描述一个小城之内外两种生活状态之间错综复杂的人际关系，从而抨击了传统文化与现代化进程带来的矛盾。</w:t>
      </w:r>
      <w:r>
        <w:rPr>
          <w:sz w:val="32"/>
          <w:szCs w:val="32"/>
        </w:rPr>
        <w:t>&lt;/p&gt;&lt;p&gt;&lt;img src="/static-img/x_Rt4qmW1_7RwgnzvIewojIOeyyN2rQnwy6nFGScQSHzfMtZ9RiRPeT5muczWzlmwJY3gnj4ek_zy9s2NVOcpZrYZahgU1KmVPuCvuYNYWjNQi7kjnTgwPl8hV0CFt2RgAesf-mKqOT2HIYswhiuyo919SAMRGfRflw3wsGnAy6y-YjLtCchRRv83bafBrBNeQvsltK3tjFHp8XDLhbvCTRxKWrocLsEb6phMRvr2wg.jpg"&gt;&lt;/p&gt;&lt;p&gt;</w:t>
      </w:r>
      <w:r>
        <w:rPr>
          <w:sz w:val="32"/>
          <w:szCs w:val="32"/>
        </w:rPr>
        <w:t>文化传承</w:t>
      </w:r>
      <w:r>
        <w:rPr>
          <w:sz w:val="32"/>
          <w:szCs w:val="32"/>
        </w:rPr>
        <w:t>&lt;/p&gt;&lt;p&gt;</w:t>
      </w:r>
      <w:r>
        <w:rPr>
          <w:sz w:val="32"/>
          <w:szCs w:val="32"/>
        </w:rPr>
        <w:t>作为中国当代作家之一，郑镇云对中华文化有着深厚的感情他在自己的创作中，不断地挖掘并发扬优秀传统文化元素。例如，在《山谷里的孤影》里，作者巧妙地融合了古代诗词语言，将古典哲学思想与现代都市生活相结合，为读者呈现出一种文化上的跨越。</w:t>
      </w:r>
      <w:r>
        <w:rPr>
          <w:sz w:val="32"/>
          <w:szCs w:val="32"/>
        </w:rPr>
        <w:t>&lt;/p&gt;&lt;p&gt;&lt;img src="/static-img/IyuPPCG72tpXYY9a6KCUAjIOeyyN2rQnwy6nFGScQSHzfMtZ9RiRPeT5muczWzlmwJY3gnj4ek_zy9s2NVOcpZrYZahgU1KmVPuCvuYNYWjNQi7kjnTgwPl8hV0CFt2RgAesf-mKqOT2HIYswhiuyo919SAMRGfRflw3wsGnAy6y-YjLtCchRRv83bafBrBNeQvsltK3tjFHp8XDLhbvCTRxKWrocLsEb6phMRvr2wg.jpg"&gt;&lt;/p&gt;&lt;p&gt;</w:t>
      </w:r>
      <w:r>
        <w:rPr>
          <w:sz w:val="32"/>
          <w:szCs w:val="32"/>
        </w:rPr>
        <w:t>个体心理研究</w:t>
      </w:r>
      <w:r>
        <w:rPr>
          <w:sz w:val="32"/>
          <w:szCs w:val="32"/>
        </w:rPr>
        <w:t>&lt;/p&gt;&lt;p&gt;</w:t>
      </w:r>
      <w:r>
        <w:rPr>
          <w:sz w:val="32"/>
          <w:szCs w:val="32"/>
        </w:rPr>
        <w:t>郑镇云还擅长描写人物内心世界，他能够准确捕捉到个体的心理波动，从而使得人物更加立体且生动。在《沉默者的歌声》这篇短篇小说里，可以看到主角面临选择时内心的挣扎，以及最终做出的决定背后的思考过程，这样的细节描写让读者仿佛也能感受到故事发生的情景。</w:t>
      </w:r>
      <w:r>
        <w:rPr>
          <w:sz w:val="32"/>
          <w:szCs w:val="32"/>
        </w:rPr>
        <w:t>&lt;/p&gt;&lt;p&gt;&lt;img src="/static-img/O2Lk1gq3kMDM6AvrKmIrFDIOeyyN2rQnwy6nFGScQSHzfMtZ9RiRPeT5muczWzlmwJY3gnj4ek_zy9s2NVOcpZrYZahgU1KmVPuCvuYNYWjNQi7kjnTgwPl8hV0CFt2RgAesf-mKqOT2HIYswhiuyo919SAMRGfRflw3wsGnAy6y-YjLtCchRRv83bafBrBNeQvsltK3tjFHp8XDLhbvCTRxKWrocLsEb6phMRvr2wg.jpg"&gt;&lt;/p&gt;&lt;p&gt;</w:t>
      </w:r>
      <w:r>
        <w:rPr>
          <w:sz w:val="32"/>
          <w:szCs w:val="32"/>
        </w:rPr>
        <w:t>叙事技巧创新</w:t>
      </w:r>
      <w:r>
        <w:rPr>
          <w:sz w:val="32"/>
          <w:szCs w:val="32"/>
        </w:rPr>
        <w:t>&lt;/p&gt;&lt;p&gt;</w:t>
      </w:r>
      <w:r>
        <w:rPr>
          <w:sz w:val="32"/>
          <w:szCs w:val="32"/>
        </w:rPr>
        <w:t>作为一位革新型作家，郑镇云在叙述方式上也颇具创新。他尝试多样化的手法，如反叙述、插曲等，以此来增加故事趣味性，并更好地表现出所要表达的情感和主题。此技术手段运用尤其明显的是在他的长篇小说《荒原上的孩子们》，其中穿插大量回忆片段，使整个叙事空间更加丰富多彩。</w:t>
      </w:r>
      <w:r>
        <w:rPr>
          <w:sz w:val="32"/>
          <w:szCs w:val="32"/>
        </w:rPr>
        <w:t>&lt;/p&gt;&lt;p&gt;</w:t>
      </w:r>
      <w:r>
        <w:rPr>
          <w:sz w:val="32"/>
          <w:szCs w:val="32"/>
        </w:rPr>
        <w:t>生活哲学阐述</w:t>
      </w:r>
      <w:r>
        <w:rPr>
          <w:sz w:val="32"/>
          <w:szCs w:val="32"/>
        </w:rPr>
        <w:t>&lt;/p&gt;&lt;p&gt;</w:t>
      </w:r>
      <w:r>
        <w:rPr>
          <w:sz w:val="32"/>
          <w:szCs w:val="32"/>
        </w:rPr>
        <w:t>最后，在阅读郑镇云的小说时，我们不难发现他对于生命意义、价值观念的一系列思考。这一点可以从他许多著名作品如《时间流淌的地方》的背景情节中窥见一二，其中提到的“时间”这个概念，是对个人生命轨迹及其价值判断的一个深刻探讨，让人们重新审视我们所处的地球及我们的存在意义。</w:t>
      </w:r>
      <w:r>
        <w:rPr>
          <w:sz w:val="32"/>
          <w:szCs w:val="32"/>
        </w:rPr>
        <w:t>&lt;/p&gt;&lt;p&gt;&lt;a href = "/doc/286710-</w:t>
      </w:r>
      <w:r>
        <w:rPr>
          <w:sz w:val="32"/>
          <w:szCs w:val="32"/>
        </w:rPr>
        <w:t>郑镇云的文学世界探索其作品中的主题与风格</w:t>
      </w:r>
      <w:r>
        <w:rPr>
          <w:sz w:val="32"/>
          <w:szCs w:val="32"/>
        </w:rPr>
        <w:t>.doc" rel="alternate" download="286710-</w:t>
      </w:r>
      <w:r>
        <w:rPr>
          <w:sz w:val="32"/>
          <w:szCs w:val="32"/>
        </w:rPr>
        <w:t>郑镇云的文学世界探索其作品中的主题与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