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憩小说咖啡馆里的故事我和你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坐在咖啡馆的一角，手里紧握着一杯温热的咖啡。外面是繁忙的人流，但这里却是一片宁静之地，仿佛整个世界都在等待着沉淀。我翻开了一本书，却发现自己无法集中注意力，只能不自觉地陷入思索。</w:t>
      </w:r>
      <w:r>
        <w:rPr>
          <w:sz w:val="32"/>
          <w:szCs w:val="32"/>
        </w:rPr>
        <w:t>&lt;/p&gt;&lt;p&gt;&lt;img src="/static-img/dnGMDT6btfAgA6GdBTEE_jQ-3da_X9NmzRqvbmKkBq-6PEgcZKjRBs6jbHP5t01P.jpg"&gt;&lt;/p&gt;&lt;p&gt;</w:t>
      </w:r>
      <w:r>
        <w:rPr>
          <w:sz w:val="32"/>
          <w:szCs w:val="32"/>
        </w:rPr>
        <w:t>我想起了“公与憩小说”的概念，这种文学作品往往强调的是人与自然、人与社会之间的和谐共处，以及个体如何在这复杂多变的世界中寻找到自己的宁静。我突然意识到，这个时候，我的心灵所渴望的，就是那种深层次的心灵憩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让周围的声音慢慢侵入我的意识——门口人的轻语、远处路上的车辆声响，还有咖啡馆内那悠扬的小提琴曲。这些声音，就像是在给我讲述一个关于“公与憩”的故事，它们教会我如何从喧嚣中抽离出来，将注意力聚焦于生活中的小确幸。</w:t>
      </w:r>
      <w:r>
        <w:rPr>
          <w:sz w:val="32"/>
          <w:szCs w:val="32"/>
        </w:rPr>
        <w:t>&lt;/p&gt;&lt;p&gt;&lt;img src="/static-img/IKxLY36hLHKBiaaQKfr-CDQ-3da_X9NmzRqvbmKkBq_FMja-BsJKsSV2KsvNvJ9_5n2GqDdom07c4P_SJ46HFEVYpnRpL6rjtYwymIWcGGvTfPpDhsy7H6DRMr9Vh9KN21A4Tci9dvgUnKNZzUQN4Q8AbQiV4hS3qRELP9xIonH33mP9VE-nzs1bNoqyhIbJrgILvbcYgNNXHlfbjuT01uiO4I6VSMZQo16-lcz5Mwg.jpg"&gt;&lt;/p&gt;&lt;p&gt;</w:t>
      </w:r>
      <w:r>
        <w:rPr>
          <w:sz w:val="32"/>
          <w:szCs w:val="32"/>
        </w:rPr>
        <w:t>我开始思考，在这个快节奏的时代，我们常常被迫参与各种活动，不得不时刻保持对外界事务的关注。这就好比是一个永远不能停歇的大轮子，每个人都是它上面的乘客，无论你愿意还是不愿意，都不得不随波逐流。然而，“公与憩小说”告诉我们，要学会让自己暂时脱离这种状态，与自然或他人进行交流，以此来平衡心灵和身体的情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朋友走进了咖啡馆，她看到了我，便微笑着过来坐下。她告诉我最近她一直很忙，但每当感到压力山大的时候，她就会选择去森林散步，那里的清新空气和鸟鸣声总能让她的心情得到缓解。我听了感慨良多，因为她所说的，就是那个“公与憩”的真谛——将自己的私密空间扩展到更广阔的地方，让自己的内心能够有机会去呼吸、去沉淀。</w:t>
      </w:r>
      <w:r>
        <w:rPr>
          <w:sz w:val="32"/>
          <w:szCs w:val="32"/>
        </w:rPr>
        <w:t>&lt;/p&gt;&lt;p&gt;&lt;img src="/static-img/yoD7AicDDb2jgTUrHLDNZjQ-3da_X9NmzRqvbmKkBq_FMja-BsJKsSV2KsvNvJ9_5n2GqDdom07c4P_SJ46HFEVYpnRpL6rjtYwymIWcGGvTfPpDhsy7H6DRMr9Vh9KN21A4Tci9dvgUnKNZzUQN4Q8AbQiV4hS3qRELP9xIonH33mP9VE-nzs1bNoqyhIbJrgILvbcYgNNXHlfbjuT01uiO4I6VSMZQo16-lcz5Mwg.jpeg"&gt;&lt;/p&gt;&lt;p&gt;</w:t>
      </w:r>
      <w:r>
        <w:rPr>
          <w:sz w:val="32"/>
          <w:szCs w:val="32"/>
        </w:rPr>
        <w:t>我们的对话让我明白，每个人都需要一些属于自己的空间，即使是短暂的一刻，也要学会放松身心，让那些无形而又如此重要的心理负担得到释放。这就是“公与憩小说”给予我们的启示，它不是指我们应该逃避现实，而是要学会适应，并在适当的时候停止前行，用一种更加深邃和智慧的情感方式去体验生活中的每一刻。</w:t>
      </w:r>
      <w:r>
        <w:rPr>
          <w:sz w:val="32"/>
          <w:szCs w:val="32"/>
        </w:rPr>
        <w:t>&lt;/p&gt;&lt;p&gt;&lt;a href = "/doc/286874-</w:t>
      </w:r>
      <w:r>
        <w:rPr>
          <w:sz w:val="32"/>
          <w:szCs w:val="32"/>
        </w:rPr>
        <w:t>公与憩小说咖啡馆里的故事我和你的小确幸</w:t>
      </w:r>
      <w:r>
        <w:rPr>
          <w:sz w:val="32"/>
          <w:szCs w:val="32"/>
        </w:rPr>
        <w:t>.doc" rel="alternate" download="286874-</w:t>
      </w:r>
      <w:r>
        <w:rPr>
          <w:sz w:val="32"/>
          <w:szCs w:val="32"/>
        </w:rPr>
        <w:t>公与憩小说咖啡馆里的故事我和你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