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女配紧致</w:t>
      </w:r>
      <w:r>
        <w:rPr>
          <w:sz w:val="48"/>
          <w:szCs w:val="48"/>
        </w:rPr>
        <w:t>NP</w:t>
      </w:r>
      <w:r>
        <w:rPr>
          <w:sz w:val="48"/>
          <w:szCs w:val="48"/>
        </w:rPr>
        <w:t>我是这部小说里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穿系统中，作为一个女配的我，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是我的身份。每天都在重复着相同的剧情，直到有一天，我发现了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让我能够控制自己的剧情。</w:t>
      </w:r>
      <w:r>
        <w:rPr>
          <w:sz w:val="32"/>
          <w:szCs w:val="32"/>
        </w:rPr>
        <w:t>&lt;/p&gt;&lt;p&gt;&lt;img src="/static-img/qGYykEeO003XfV1e_St3ifSWD-QVazXyO1lXz3VC69t0jJ4y9EzTFb8oC4L6AvjB.jpg"&gt;&lt;/p&gt;&lt;p&gt;</w:t>
      </w:r>
      <w:r>
        <w:rPr>
          <w:sz w:val="32"/>
          <w:szCs w:val="32"/>
        </w:rPr>
        <w:t>起初，我只是想尝试一下，看看能不能改变一下自己的一些选择。但随着时间的推移，我越来越喜欢这种感觉。每次当我面对一些不太合适的选择时，我就利用这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来改变自己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只是我和主角之间的小事，但很快地，这种能力让我变得不可替代。我开始影响整个故事线，让一些原本不可能发生的事情变得可能。这让主角也注意到了我，他开始寻找我的帮助。</w:t>
      </w:r>
      <w:r>
        <w:rPr>
          <w:sz w:val="32"/>
          <w:szCs w:val="32"/>
        </w:rPr>
        <w:t>&lt;/p&gt;&lt;p&gt;&lt;img src="/static-img/n86zu4xJ33yGwtGbAI4KQPSWD-QVazXyO1lXz3VC69uOF4t6Y9ytve3uSgqIbhw0HjpXrFQblxJ-epkjZtFDO4DKng7nB5pqNrN51EALbqOYARY2UhCLQqxTVvnEtAvY6w0yOxTJV3wYIqEMPcM9hg.jpg"&gt;&lt;/p&gt;&lt;p&gt;</w:t>
      </w:r>
      <w:r>
        <w:rPr>
          <w:sz w:val="32"/>
          <w:szCs w:val="32"/>
        </w:rPr>
        <w:t>最终，我们成为了同盟，一起解决问题，一起克服难关。在这个过程中，我意识到，即使是一个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也可以有自己的价值和意义。虽然我不是主角，但在这部小说里，我也是一股不可忽视的力量。</w:t>
      </w:r>
      <w:r>
        <w:rPr>
          <w:sz w:val="32"/>
          <w:szCs w:val="32"/>
        </w:rPr>
        <w:t>&lt;/p&gt;&lt;p&gt;&lt;a href = "/doc/287167-</w:t>
      </w:r>
      <w:r>
        <w:rPr>
          <w:sz w:val="32"/>
          <w:szCs w:val="32"/>
        </w:rPr>
        <w:t>快穿之女配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这部小说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rel="alternate" download="287167-</w:t>
      </w:r>
      <w:r>
        <w:rPr>
          <w:sz w:val="32"/>
          <w:szCs w:val="32"/>
        </w:rPr>
        <w:t>快穿之女配紧致</w:t>
      </w:r>
      <w:r>
        <w:rPr>
          <w:sz w:val="32"/>
          <w:szCs w:val="32"/>
        </w:rPr>
        <w:t>NP</w:t>
      </w:r>
      <w:r>
        <w:rPr>
          <w:sz w:val="32"/>
          <w:szCs w:val="32"/>
        </w:rPr>
        <w:t>我是这部小说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