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征途夜麟的传奇与战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的八荒战神以其无比的勇气和力量，在万千人心中留下了深刻的印记。他们是由夜麟小说创作的人物形象，他们不仅仅是一群武力强大的英雄，更是那个时代最耀眼的星辰。</w:t>
      </w:r>
      <w:r>
        <w:rPr>
          <w:sz w:val="32"/>
          <w:szCs w:val="32"/>
        </w:rPr>
        <w:t>&lt;/p&gt;&lt;p&gt;&lt;img src="/static-img/RSFYwCRH5odp_fsUnLiY7DQz_i9MVVy93rpK9VqzDxG9BY5Ln6xQCqzs5qSsTLBy.png"&gt;&lt;/p&gt;&lt;p&gt;</w:t>
      </w:r>
      <w:r>
        <w:rPr>
          <w:sz w:val="32"/>
          <w:szCs w:val="32"/>
        </w:rPr>
        <w:t>八荒战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战争频发的大陆上，八荒战神们逐渐成长起来。他们来自不同的家族，每个人都有着自己的独特背景和能力。每个家族都有着悠久的历史和丰富的文化，但是在面对外界威胁时，他们放下了族群间的小节，联合起来共同抗敌。这段经历铸就了他们成为一股不可动摇力量。</w:t>
      </w:r>
      <w:r>
        <w:rPr>
          <w:sz w:val="32"/>
          <w:szCs w:val="32"/>
        </w:rPr>
        <w:t>&lt;/p&gt;&lt;p&gt;&lt;img src="/static-img/nyrTwn8j21QxIvxOdYqqBDQz_i9MVVy93rpK9VqzDxFKAP6TkXnTG-KB0Yl_3FzHBBDE9dZnu7dlT3C1hdoxWVdVEKqD4futX0LFBdapC3r2hphyFU7hIhl0OFFtytezmFVS6eTUrnSlJeXg_-16Jg.png"&gt;&lt;/p&gt;&lt;p&gt;</w:t>
      </w:r>
      <w:r>
        <w:rPr>
          <w:sz w:val="32"/>
          <w:szCs w:val="32"/>
        </w:rPr>
        <w:t>夜麟小说中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麟小说所构建的是一个多元化且充满幻想元素的大陆。在这个世界里，有着飞空艇穿梭于天际，有着古老魔法师施展各种法术，还有着精灵与人类共存的情景。而八荒战神作为这片大陆上的顶尖存在，他们之间相互竞争，也彼此扶持，是整个世界观中的一部分重要组成部分。</w:t>
      </w:r>
      <w:r>
        <w:rPr>
          <w:sz w:val="32"/>
          <w:szCs w:val="32"/>
        </w:rPr>
        <w:t>&lt;/p&gt;&lt;p&gt;&lt;img src="/static-img/S2HlCGtGRPbw_jYgi83AeTQz_i9MVVy93rpK9VqzDxFKAP6TkXnTG-KB0Yl_3FzHBBDE9dZnu7dlT3C1hdoxWVdVEKqD4futX0LFBdapC3r2hphyFU7hIhl0OFFtytezmFVS6eTUrnSlJeXg_-16Jg.png"&gt;&lt;/p&gt;&lt;p&gt;</w:t>
      </w:r>
      <w:r>
        <w:rPr>
          <w:sz w:val="32"/>
          <w:szCs w:val="32"/>
        </w:rPr>
        <w:t>个人能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八荒战神都拥有超凡脱俗的地位，而这一切也源自于他们各自独特而强大的能力。在故事中，我们可以看到他们如何通过不断地挑战和冒险来提升自己，从普通人变为超级英雄。这一过程不仅考验了他们自身实力的增长，也锻造了一颗坚韧不拔的心灵。</w:t>
      </w:r>
      <w:r>
        <w:rPr>
          <w:sz w:val="32"/>
          <w:szCs w:val="32"/>
        </w:rPr>
        <w:t>&lt;/p&gt;&lt;p&gt;&lt;img src="/static-img/ISUVtFt3Jo9O1eOUVys2njQz_i9MVVy93rpK9VqzDxFKAP6TkXnTG-KB0Yl_3FzHBBDE9dZnu7dlT3C1hdoxWVdVEKqD4futX0LFBdapC3r2hphyFU7hIhl0OFFtytezmFVS6eTUrnSlJeXg_-16Jg.png"&gt;&lt;/p&gt;&lt;p&gt;</w:t>
      </w:r>
      <w:r>
        <w:rPr>
          <w:sz w:val="32"/>
          <w:szCs w:val="32"/>
        </w:rPr>
        <w:t>战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斗争激烈的地方，虽然每个人都是为了更高的地位而努力，但同时也建立起了一些不可思议的人际关系。这些关系并非始终如一，它们经常因为战争、利益或其他因素而发生变化。但即使如此，这些联系也是非常珍贵，因为它们代表了人们之间真正的情感纽带。</w:t>
      </w:r>
      <w:r>
        <w:rPr>
          <w:sz w:val="32"/>
          <w:szCs w:val="32"/>
        </w:rPr>
        <w:t>&lt;/p&gt;&lt;p&gt;&lt;img src="/static-img/CNlDIyg4uTBAlU6OhUnwQDQz_i9MVVy93rpK9VqzDxFKAP6TkXnTG-KB0Yl_3FzHBBDE9dZnu7dlT3C1hdoxWVdVEKqD4futX0LFBdapC3r2hphyFU7hIhl0OFFtytezmFVS6eTUrnSlJeXg_-16Jg.png"&gt;&lt;/p&gt;&lt;p&gt;</w:t>
      </w:r>
      <w:r>
        <w:rPr>
          <w:sz w:val="32"/>
          <w:szCs w:val="32"/>
        </w:rPr>
        <w:t>对传统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中的角色，八荒战神对于读者来说具有很高的吸引力，同时也促进了人们对于传统文化探讨和学习。此外，这类作品还能够让我们从另一种角度去理解历史，并将其融入到现代社会生活中去，使得古代文化更加贴近当代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地区对这类文学作品产生不同程度的情感认同。有些地方会根据原著进行改编，以适应当地审美；有些则会直接将故事元素融入到日常生活中，比如服饰设计、建筑风格等等。这种跨越时空空间的情感交流，不仅展示出文艺作品无边界的事实，也反映出了人类精神追求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文学形象还是历史人物，无论是在现实还是虚拟空间，都有一种永恒的话题——关于勇气、友谊以及精神追求。在这样的背景下，“夜麟小说”中的“八荒战神”，就像是一束光芒，一次又一次地照亮那些渴望自由和冒险的心灵，让我们的内心深处跳跃，与那遥远而璀璨的大道相呼应。在这样的征途上，每一步都是向往未知世界的一份憧憬，每一次呼吸都是对梦想实现道路上顽强前行者的赞歌。而这一切，都源自于那个被称作“夜麟”的名字，那个用文字点燃火花，用故事塑造英雄，为我们讲述了一段又一段令人难以忘怀的人生篇章。</w:t>
      </w:r>
      <w:r>
        <w:rPr>
          <w:sz w:val="32"/>
          <w:szCs w:val="32"/>
        </w:rPr>
        <w:t>&lt;/p&gt;&lt;p&gt;&lt;a href = "/doc/287301-</w:t>
      </w:r>
      <w:r>
        <w:rPr>
          <w:sz w:val="32"/>
          <w:szCs w:val="32"/>
        </w:rPr>
        <w:t>荒野征途夜麟的传奇与战神之旅</w:t>
      </w:r>
      <w:r>
        <w:rPr>
          <w:sz w:val="32"/>
          <w:szCs w:val="32"/>
        </w:rPr>
        <w:t>.doc" rel="alternate" download="287301-</w:t>
      </w:r>
      <w:r>
        <w:rPr>
          <w:sz w:val="32"/>
          <w:szCs w:val="32"/>
        </w:rPr>
        <w:t>荒野征途夜麟的传奇与战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