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暴力事件学生斗殴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青春总是伴随着痛苦？</w:t>
      </w:r>
      <w:r>
        <w:rPr>
          <w:sz w:val="32"/>
          <w:szCs w:val="32"/>
        </w:rPr>
        <w:t>&lt;/p&gt;&lt;p&gt;&lt;img src="/static-img/JTfgDyuBJguZi4XI7AXlqObaZgRLBMOB7F2lBLRyss9DSLwGz4z-E4nKB1xndR0G.jpg"&gt;&lt;/p&gt;&lt;p&gt;</w:t>
      </w:r>
      <w:r>
        <w:rPr>
          <w:sz w:val="32"/>
          <w:szCs w:val="32"/>
        </w:rPr>
        <w:t>在一个普通的周末下午，二中校门口发生了一起震惊社会的惨案。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学生在一场无端的打架中不幸身亡，这个消息迅速在网络上传播开来，让每个人都感到沉重的心情。这个事件让我们深思：我们的教育体系是否真的能够有效地引导孩子们成长？学校作为孩子们学习和成长的地方，为何会有如此严重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与管理问题</w:t>
      </w:r>
      <w:r>
        <w:rPr>
          <w:sz w:val="32"/>
          <w:szCs w:val="32"/>
        </w:rPr>
        <w:t>&lt;/p&gt;&lt;p&gt;&lt;img src="/static-img/mkTikhZ3OktkEK6zr1F2hubaZgRLBMOB7F2lBLRyss9HX9DcRdlq-wjmZbz_hs6I28YI7PdDsz4lxQLKTNUoF-ZBV-mTJ3cwoaHJzgdB5hcTCGJvABCb_0abUVOVig787Z17gRHiw4KBKZ_dvzaRR2hcjDBER5Tx7-QPBPKobW4.jpg"&gt;&lt;/p&gt;&lt;p&gt;</w:t>
      </w:r>
      <w:r>
        <w:rPr>
          <w:sz w:val="32"/>
          <w:szCs w:val="32"/>
        </w:rPr>
        <w:t>二中的校园文化和管理层面可能存在问题。一方面，学校对于学生之间的小规模冲突可能采取了过于宽松的手段，没有及时介入或解决问题，从而导致矛盾积累，最终爆发为更大的冲突。另一方面，家长、老师以及学校领导对此类事件的关注度不足，没有建立起有效沟通机制，以防止类似的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未来同样悲剧</w:t>
      </w:r>
      <w:r>
        <w:rPr>
          <w:sz w:val="32"/>
          <w:szCs w:val="32"/>
        </w:rPr>
        <w:t>&lt;/p&gt;&lt;p&gt;&lt;img src="/static-img/8TuxNv-K_K675Fv14tSWcObaZgRLBMOB7F2lBLRyss9HX9DcRdlq-wjmZbz_hs6I28YI7PdDsz4lxQLKTNUoF-ZBV-mTJ3cwoaHJzgdB5hcTCGJvABCb_0abUVOVig787Z17gRHiw4KBKZ_dvzaRR2hcjDBER5Tx7-QPBPKobW4.jpg"&gt;&lt;/p&gt;&lt;p&gt;</w:t>
      </w:r>
      <w:r>
        <w:rPr>
          <w:sz w:val="32"/>
          <w:szCs w:val="32"/>
        </w:rPr>
        <w:t>为了避免类似的悲剧重演，我们需要从多个角度出发进行思考和改进。一是加强学校内部治理建设，加大对学生活动监管力度，确保安全环境；二是提高师生心理健康教育水平，使得学生学会正确处理人际关系和矛盾；三是加强家长参与教育过程，让家庭成为支持点，对孩子进行必要的心理疏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与公众反应</w:t>
      </w:r>
      <w:r>
        <w:rPr>
          <w:sz w:val="32"/>
          <w:szCs w:val="32"/>
        </w:rPr>
        <w:t>&lt;/p&gt;&lt;p&gt;&lt;img src="/static-img/UquIxZYccQJE6sRUT2wK0ObaZgRLBMOB7F2lBLRyss9HX9DcRdlq-wjmZbz_hs6I28YI7PdDsz4lxQLKTNUoF-ZBV-mTJ3cwoaHJzgdB5hcTCGJvABCb_0abUVOVig787Z17gRHiw4KBKZ_dvzaRR2hcjDBER5Tx7-QPBPKobW4.png"&gt;&lt;/p&gt;&lt;p&gt;</w:t>
      </w:r>
      <w:r>
        <w:rPr>
          <w:sz w:val="32"/>
          <w:szCs w:val="32"/>
        </w:rPr>
        <w:t>新闻媒体第一时间将这起事件报导给全社会，并且由于其敏感性，该新闻迅速吸引了大量关注。这不仅让公众对此事产生共鸣，也促使政府部门和相关教育机构重新审视现行的法律法规，以及学校管理模式。在社交平台上，一些网友纷纷表示愤怒，同时也有一些人提出建议，比如增加更多的心理辅导课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紧急集体行动</w:t>
      </w:r>
      <w:r>
        <w:rPr>
          <w:sz w:val="32"/>
          <w:szCs w:val="32"/>
        </w:rPr>
        <w:t>&lt;/p&gt;&lt;p&gt;&lt;img src="/static-img/1iRGphfM7iDPfYko65cXEubaZgRLBMOB7F2lBLRyss9HX9DcRdlq-wjmZbz_hs6I28YI7PdDsz4lxQLKTNUoF-ZBV-mTJ3cwoaHJzgdB5hcTCGJvABCb_0abUVOVig787Z17gRHiw4KBKZ_dvzaRR2hcjDBER5Tx7-QPBPKobW4.jpg"&gt;&lt;/p&gt;&lt;p&gt;</w:t>
      </w:r>
      <w:r>
        <w:rPr>
          <w:sz w:val="32"/>
          <w:szCs w:val="32"/>
        </w:rPr>
        <w:t>面对这样的灾难，全社会都表现出了高度的情绪波动。许多社区居民、志愿者组织等开始自发成立紧急响应小组，他们通过捐赠物资、提供帮助等方式向受害者及其家属伸出援手。此举不仅展示了人民群众的大爱之心，也显示出一种团结互助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悲剧给我们留下了深刻印象，但它也提醒我们要珍惜现在，要努力营造一个更加安全、健康、高效率发展的人文环境。同时，这也是我们必须正视并面临的一项巨大挑战——如何构建一个既能保障子女安全又能促进他们全面发展的人文环境，是每一位家长、一位教师、一位市民共同承担责任的事情。而这一切，都需要从现在做起，从每一个人自己做好准备开始，因为只有这样，我们才能真正意义上避免这些悲剧再次发生。</w:t>
      </w:r>
      <w:r>
        <w:rPr>
          <w:sz w:val="32"/>
          <w:szCs w:val="32"/>
        </w:rPr>
        <w:t>&lt;/p&gt;&lt;p&gt;&lt;a href = "/doc/287381-</w:t>
      </w:r>
      <w:r>
        <w:rPr>
          <w:sz w:val="32"/>
          <w:szCs w:val="32"/>
        </w:rPr>
        <w:t>校园暴力事件学生斗殴悲剧</w:t>
      </w:r>
      <w:r>
        <w:rPr>
          <w:sz w:val="32"/>
          <w:szCs w:val="32"/>
        </w:rPr>
        <w:t>.doc" rel="alternate" download="287381-</w:t>
      </w:r>
      <w:r>
        <w:rPr>
          <w:sz w:val="32"/>
          <w:szCs w:val="32"/>
        </w:rPr>
        <w:t>校园暴力事件学生斗殴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