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时刻亲亲抱抱柔柔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亲抱抱柔柔的视频：捕捉家庭温馨时刻的艺术</w:t>
      </w:r>
      <w:r>
        <w:rPr>
          <w:sz w:val="32"/>
          <w:szCs w:val="32"/>
        </w:rPr>
        <w:t>&lt;/p&gt;&lt;p&gt;&lt;img src="/static-img/m6bD_LwE5OHheBGxqqEkSpLUJRPsmSqsAe_0U6BGK_VN3zINVctZAQY2tCiHX6mt.jpg"&gt;&lt;/p&gt;&lt;p&gt;</w:t>
      </w:r>
      <w:r>
        <w:rPr>
          <w:sz w:val="32"/>
          <w:szCs w:val="32"/>
        </w:rPr>
        <w:t>在这个快节奏、高压力的时代，人们对于生活中简单而纯真的瞬间越来越有需求。亲亲抱抱柔柔的视频正是这种需求的一种体现，它们不仅仅是一段静态的画面，更是情感交流和深层次人际关系融合的缩影。以下，我们将探讨这些视频背后的意义，以及它们为我们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捕捉日常美好</w:t>
      </w:r>
      <w:r>
        <w:rPr>
          <w:sz w:val="32"/>
          <w:szCs w:val="32"/>
        </w:rPr>
        <w:t>&lt;/p&gt;&lt;p&gt;&lt;img src="/static-img/g18_tTsnjZSaWwt0HL7ndpLUJRPsmSqsAe_0U6BGK_VE69lKVz7i0FxKx7xFCUTWXrhkV7hU9XNiiIpUYlKhceptDSJJIAzjthrIzRHbgmooDF6vlXvUWy7XsAJcEmWnW4jzcfocmeWPzZSg6SbMqb375sSU9wsq2eR1__t-uHcUzpRIJSLNp_R4E_BNdjiFgZfXJFWzvaGhl1WDX3OCiA.jpg"&gt;&lt;/p&gt;&lt;p&gt;</w:t>
      </w:r>
      <w:r>
        <w:rPr>
          <w:sz w:val="32"/>
          <w:szCs w:val="32"/>
        </w:rPr>
        <w:t>首先，让我们从最基本的地方开始——视频本身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亲亲抱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行为，在任何文化中都是表达爱意、关怀和安全感的手段。而当这被记录下来，变成了一段可以反复观看、分享给他人的内容，这样的行为就变得更加珍贵。在日常生活中，这些场景往往会因为忙碌或是时间限制而被忽略，但通过视频，我们能够永远保存下这些宝贵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情感</w:t>
      </w:r>
      <w:r>
        <w:rPr>
          <w:sz w:val="32"/>
          <w:szCs w:val="32"/>
        </w:rPr>
        <w:t>&lt;/p&gt;&lt;p&gt;&lt;img src="/static-img/29F1sYRkI_sXYGrnSKEJOZLUJRPsmSqsAe_0U6BGK_VE69lKVz7i0FxKx7xFCUTWXrhkV7hU9XNiiIpUYlKhceptDSJJIAzjthrIzRHbgmooDF6vlXvUWy7XsAJcEmWnW4jzcfocmeWPzZSg6SbMqb375sSU9wsq2eR1__t-uHcUzpRIJSLNp_R4E_BNdjiFgZfXJFWzvaGhl1WDX3OCiA.jpg"&gt;&lt;/p&gt;&lt;p&gt;</w:t>
      </w:r>
      <w:r>
        <w:rPr>
          <w:sz w:val="32"/>
          <w:szCs w:val="32"/>
        </w:rPr>
        <w:t>接下来，我们要谈谈这些视频所传递的情感。每一个“親親”、“擁擠”，都承载着无言的情感交流。这份感情，是家庭成员之间共享的心灵纽带，也是社会联系的一个重要组成部分。当我们看到这样的画面时，不难发现，无论是在孩子与父母之间，还是在朋友之间，甚至是在陌生人之间，都有可能激发出同理心和爱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动内心</w:t>
      </w:r>
      <w:r>
        <w:rPr>
          <w:sz w:val="32"/>
          <w:szCs w:val="32"/>
        </w:rPr>
        <w:t>&lt;/p&gt;&lt;p&gt;&lt;img src="/static-img/BjgHcZ61BkMVkKpXbTReM5LUJRPsmSqsAe_0U6BGK_VE69lKVz7i0FxKx7xFCUTWXrhkV7hU9XNiiIpUYlKhceptDSJJIAzjthrIzRHbgmooDF6vlXvUWy7XsAJcEmWnW4jzcfocmeWPzZSg6SbMqb375sSU9wsq2eR1__t-uHcUzpRIJSLNp_R4E_BNdjiFgZfXJFWzvaGhl1WDX3OCiA.jpg"&gt;&lt;/p&gt;&lt;p&gt;</w:t>
      </w:r>
      <w:r>
        <w:rPr>
          <w:sz w:val="32"/>
          <w:szCs w:val="32"/>
        </w:rPr>
        <w:t>再者，这类视频也具有很强的心灵触动力。当观众目睹了家人之间真挚的情谊，或许会回忆起自己童年时期与家人的相处时光，或许会对自己的婚姻关系产生新的思考。不管怎样，这些视觉上的冲击通常都会引发一种深层次的情绪反应，使得我们的内心世界得到一定程度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</w:t>
      </w:r>
      <w:r>
        <w:rPr>
          <w:sz w:val="32"/>
          <w:szCs w:val="32"/>
        </w:rPr>
        <w:t>&lt;/p&gt;&lt;p&gt;&lt;img src="/static-img/Bj7luIqVvpMoRiXCAuTKdJLUJRPsmSqsAe_0U6BGK_VE69lKVz7i0FxKx7xFCUTWXrhkV7hU9XNiiIpUYlKhceptDSJJIAzjthrIzRHbgmooDF6vlXvUWy7XsAJcEmWnW4jzcfocmeWPzZSg6SbMqb375sSU9wsq2eR1__t-uHcUzpRIJSLNp_R4E_BNdjiFgZfXJFWzvaGhl1WDX3OCiA.jpg"&gt;&lt;/p&gt;&lt;p&gt;</w:t>
      </w:r>
      <w:r>
        <w:rPr>
          <w:sz w:val="32"/>
          <w:szCs w:val="32"/>
        </w:rPr>
        <w:t>最后，我们不能忽视这样一点：“亲亲抱拥”的行为并不只限于家庭内部，而是一个普遍的人性表现。在公共场合中的拥抱，如同国际象棋上的一枚棋子，可以跨越语言障碍、文化差异，最终达到沟通与理解的目的。因此，“亲親擁擠”的行为不仅是个体情感表达，也成为社会互助与团结力量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親親擁擠」的視頻不僅僅是一種記錄，這種記錄更深層地觸及我們對愛與關係價值觀念的認識，並且通過這些簡單卻充滿愛意的小動作傳達出強烈的人文關懷。此外，它們還成為了一種精神糧食，在快速變化著全球化時代背景下的我們，有助於保持我們對生命中的溫馨與純潔時刻追求之熱忱。在未來社會發展過程中，這樣以愛為核心，以關懷為基石的人類精神內核將會繼續發揮其作用，用無聲之語說話，用無形之物傳遞溫暖。</w:t>
      </w:r>
      <w:r>
        <w:rPr>
          <w:sz w:val="32"/>
          <w:szCs w:val="32"/>
        </w:rPr>
        <w:t>&lt;/p&gt;&lt;p&gt;&lt;a href = "/doc/287523-</w:t>
      </w:r>
      <w:r>
        <w:rPr>
          <w:sz w:val="32"/>
          <w:szCs w:val="32"/>
        </w:rPr>
        <w:t>温馨时刻亲亲抱抱柔柔的视频</w:t>
      </w:r>
      <w:r>
        <w:rPr>
          <w:sz w:val="32"/>
          <w:szCs w:val="32"/>
        </w:rPr>
        <w:t>.doc" rel="alternate" download="287523-</w:t>
      </w:r>
      <w:r>
        <w:rPr>
          <w:sz w:val="32"/>
          <w:szCs w:val="32"/>
        </w:rPr>
        <w:t>温馨时刻亲亲抱抱柔柔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