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到死下载探索生活中的每一刻欢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到死下载：探索生活中的每一刻欢愉</w:t>
      </w:r>
      <w:r>
        <w:rPr>
          <w:sz w:val="32"/>
          <w:szCs w:val="32"/>
        </w:rPr>
        <w:t>&lt;/p&gt;&lt;p&gt;&lt;img src="/static-img/I6yKnK7vRIEzxPHYImnDaLzdFCUyGrKebK2Mh_vlbUOifO54rxyvoOOjU6zUQFOb.jpg"&gt;&lt;/p&gt;&lt;p&gt;</w:t>
      </w:r>
      <w:r>
        <w:rPr>
          <w:sz w:val="32"/>
          <w:szCs w:val="32"/>
        </w:rPr>
        <w:t>快乐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快乐是一种普遍的情感体验，它源于内心深处，对生活的热爱和对美好事物的欣赏。快乐可以是微不足道的小事情，也可以是人生中最重要、最难忘的时刻。</w:t>
      </w:r>
      <w:r>
        <w:rPr>
          <w:sz w:val="32"/>
          <w:szCs w:val="32"/>
        </w:rPr>
        <w:t>&lt;/p&gt;&lt;p&gt;&lt;img src="/static-img/lX9ETItx8dtUqI-ZyiSjubzdFCUyGrKebK2Mh_vlbUPgIvr7dS-MB75Wg7bHzJxaloTHE1zD_ECzx8lB6PNOS4PBV8lB-nrreN7a-001Sl0cEz6u6RdSFtBoc54x5DDi0S7sFpeB-NnG0jPHJeHBywtDeZzsCEnr_Nfq3ZMqkOUMNryt2JeFMDPSpmryMkcNgZfXJFWzvaGhl1WDX3OCiA.jpg"&gt;&lt;/p&gt;&lt;p&gt;</w:t>
      </w:r>
      <w:r>
        <w:rPr>
          <w:sz w:val="32"/>
          <w:szCs w:val="32"/>
        </w:rPr>
        <w:t>快乐到死下载的心理学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认为，快乐是一个多维度的心理状态，它不仅与个人的情绪反应有关，还与其认知倾向和行为习惯有着密切关联。从积极心理学角度看，人们通过积极思考、正面情绪管理以及不断地追求个人成长来实现持续性的幸福感。</w:t>
      </w:r>
      <w:r>
        <w:rPr>
          <w:sz w:val="32"/>
          <w:szCs w:val="32"/>
        </w:rPr>
        <w:t>&lt;/p&gt;&lt;p&gt;&lt;img src="/static-img/lfhA8Tk2IfHLQ9wBKswLD7zdFCUyGrKebK2Mh_vlbUPgIvr7dS-MB75Wg7bHzJxaloTHE1zD_ECzx8lB6PNOS4PBV8lB-nrreN7a-001Sl0cEz6u6RdSFtBoc54x5DDi0S7sFpeB-NnG0jPHJeHBywtDeZzsCEnr_Nfq3ZMqkOUMNryt2JeFMDPSpmryMkcNgZfXJFWzvaGhl1WDX3OCiA.png"&gt;&lt;/p&gt;&lt;p&gt;</w:t>
      </w:r>
      <w:r>
        <w:rPr>
          <w:sz w:val="32"/>
          <w:szCs w:val="32"/>
        </w:rPr>
        <w:t>如何培养终身快乐</w:t>
      </w:r>
      <w:r>
        <w:rPr>
          <w:sz w:val="32"/>
          <w:szCs w:val="32"/>
        </w:rPr>
        <w:t xml:space="preserve">&lt;/p&gt;&lt;p&gt;####1. 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lt;/p&gt;&lt;p&gt;&lt;img src="/static-img/VqjmMUysL9jJiV2Uxwyf0bzdFCUyGrKebK2Mh_vlbUPgIvr7dS-MB75Wg7bHzJxaloTHE1zD_ECzx8lB6PNOS4PBV8lB-nrreN7a-001Sl0cEz6u6RdSFtBoc54x5DDi0S7sFpeB-NnG0jPHJeHBywtDeZzsCEnr_Nfq3ZMqkOUMNryt2JeFMDPSpmryMkcNgZfXJFWzvaGhl1WDX3OCiA.jpeg"&gt;&lt;/p&gt;&lt;p&gt;</w:t>
      </w:r>
      <w:r>
        <w:rPr>
          <w:sz w:val="32"/>
          <w:szCs w:val="32"/>
        </w:rPr>
        <w:t>健康的身体是快乐的基石，无论我们做什么，都需要有一颗强健的心脏。如果我们的身体状况良好，我们就更有可能享受生活并且找到满足感。</w:t>
      </w:r>
      <w:r>
        <w:rPr>
          <w:sz w:val="32"/>
          <w:szCs w:val="32"/>
        </w:rPr>
        <w:t xml:space="preserve">&lt;/p&gt;&lt;p&gt;####2. </w:t>
      </w:r>
      <w:r>
        <w:rPr>
          <w:sz w:val="32"/>
          <w:szCs w:val="32"/>
        </w:rPr>
        <w:t>正念冥想练习</w:t>
      </w:r>
      <w:r>
        <w:rPr>
          <w:sz w:val="32"/>
          <w:szCs w:val="32"/>
        </w:rPr>
        <w:t>&lt;/p&gt;&lt;p&gt;&lt;img src="/static-img/TgQ23ZHeCrzO_O7q9se-yLzdFCUyGrKebK2Mh_vlbUPgIvr7dS-MB75Wg7bHzJxaloTHE1zD_ECzx8lB6PNOS4PBV8lB-nrreN7a-001Sl0cEz6u6RdSFtBoc54x5DDi0S7sFpeB-NnG0jPHJeHBywtDeZzsCEnr_Nfq3ZMqkOUMNryt2JeFMDPSpmryMkcNgZfXJFWzvaGhl1WDX3OCiA.jpg"&gt;&lt;/p&gt;&lt;p&gt;</w:t>
      </w:r>
      <w:r>
        <w:rPr>
          <w:sz w:val="32"/>
          <w:szCs w:val="32"/>
        </w:rPr>
        <w:t>正念冥想是一种帮助我们专注于当前时刻，并接受它为止，而不是让思维飘向过去或未来。这有助于减少压力和焦虑，从而提升整体的情绪状态。</w:t>
      </w:r>
      <w:r>
        <w:rPr>
          <w:sz w:val="32"/>
          <w:szCs w:val="32"/>
        </w:rPr>
        <w:t xml:space="preserve">&lt;/p&gt;&lt;p&gt;####3. </w:t>
      </w:r>
      <w:r>
        <w:rPr>
          <w:sz w:val="32"/>
          <w:szCs w:val="32"/>
        </w:rPr>
        <w:t>社交联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作为社会动物，与他人的联系至关重要。建立一个支持性的社交网络，可以在遇到困难的时候给予我们力量，并分享日常生活中的喜悦。</w:t>
      </w:r>
      <w:r>
        <w:rPr>
          <w:sz w:val="32"/>
          <w:szCs w:val="32"/>
        </w:rPr>
        <w:t xml:space="preserve">&lt;/p&gt;&lt;p&gt;####4. </w:t>
      </w:r>
      <w:r>
        <w:rPr>
          <w:sz w:val="32"/>
          <w:szCs w:val="32"/>
        </w:rPr>
        <w:t>持续学习与发展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年龄如何增长，我们都应该保持好奇心并继续学习新东西。这不仅能够丰富我们的知识储备，而且还能激发新的兴趣点，使得生命更加充实和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樂到死下載實踐案例分析</w:t>
      </w:r>
      <w:r>
        <w:rPr>
          <w:sz w:val="32"/>
          <w:szCs w:val="32"/>
        </w:rPr>
        <w:t xml:space="preserve">&lt;/p&gt;&lt;p&gt;####1. </w:t>
      </w:r>
      <w:r>
        <w:rPr>
          <w:sz w:val="32"/>
          <w:szCs w:val="32"/>
        </w:rPr>
        <w:t>雅各布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林斯坦（</w:t>
      </w:r>
      <w:r>
        <w:rPr>
          <w:sz w:val="32"/>
          <w:szCs w:val="32"/>
        </w:rPr>
        <w:t>Jacob Greenspan</w:t>
      </w:r>
      <w:r>
        <w:rPr>
          <w:sz w:val="32"/>
          <w:szCs w:val="32"/>
        </w:rPr>
        <w:t>）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雅各布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林斯坦是一位成功企业家，他将自己的职业生涯称作“从零开始”，但他的故事并不只是关于财富累积，而是在经历了重大的挫折后，他找到了自己真正想要的人生目标，这使他获得了巨大的满足感。他告诉记者：“我发现，当你专注于你的优势，并把它们用来创造价值时，那么你就会感到非常高兴。”</w:t>
      </w:r>
      <w:r>
        <w:rPr>
          <w:sz w:val="32"/>
          <w:szCs w:val="32"/>
        </w:rPr>
        <w:t xml:space="preserve">&lt;/p&gt;&lt;p&gt;####2. </w:t>
      </w:r>
      <w:r>
        <w:rPr>
          <w:sz w:val="32"/>
          <w:szCs w:val="32"/>
        </w:rPr>
        <w:t>安妮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拉塞尔（</w:t>
      </w:r>
      <w:r>
        <w:rPr>
          <w:sz w:val="32"/>
          <w:szCs w:val="32"/>
        </w:rPr>
        <w:t>Anne Russell</w:t>
      </w:r>
      <w:r>
        <w:rPr>
          <w:sz w:val="32"/>
          <w:szCs w:val="32"/>
        </w:rPr>
        <w:t>）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妮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拉塞尔是一名退休教师，她曾经以教学为荣，但随着年岁增大，她开始寻找新的挑战。她决定成为一名志愿者，在当地的一所小学教授阅读技能。她说：“每天看到孩子们读书变得更容易，我就知道我做的事情很重要。”这份工作带给她前所未有的成就感和满足感，让她的晚年充满了活力和目的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实现终身幸福之路上的每一步都值得庆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快樂到死下載”并不意味着我们要放弃追求梦想或者停止努力，而是要学会在任何情况下找到欢笑，在每一次努力之后庆祝胜利。在这个过程中，不断调整我们的视角，用积极的心态去面对挑战，每一步小小进步都是通往终身幸福之路上的宝贵经验。</w:t>
      </w:r>
      <w:r>
        <w:rPr>
          <w:sz w:val="32"/>
          <w:szCs w:val="32"/>
        </w:rPr>
        <w:t>&lt;/p&gt;&lt;p&gt;&lt;a href = "/doc/287527-</w:t>
      </w:r>
      <w:r>
        <w:rPr>
          <w:sz w:val="32"/>
          <w:szCs w:val="32"/>
        </w:rPr>
        <w:t>快乐到死下载探索生活中的每一刻欢愉</w:t>
      </w:r>
      <w:r>
        <w:rPr>
          <w:sz w:val="32"/>
          <w:szCs w:val="32"/>
        </w:rPr>
        <w:t>.doc" rel="alternate" download="287527-</w:t>
      </w:r>
      <w:r>
        <w:rPr>
          <w:sz w:val="32"/>
          <w:szCs w:val="32"/>
        </w:rPr>
        <w:t>快乐到死下载探索生活中的每一刻欢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