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熄小莹最新节章我的故事又开启了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故事又开启了新篇章，翁熄小莹最新节章。记得我还在那个小破屋里，满是灰尘和未知的未来。那时的我，就像现在的小莹一样，无所适从，却又渴望着一片属于自己的天空。</w:t>
      </w:r>
      <w:r>
        <w:rPr>
          <w:sz w:val="32"/>
          <w:szCs w:val="32"/>
        </w:rPr>
        <w:t>&lt;/p&gt;&lt;p&gt;&lt;img src="/static-img/-gIwpiATTpMacc4s84R8D0OXnn1FfsnNmxaQAfH75e4Ym9PT-OJYBBdXYlUwq-0a.jpg"&gt;&lt;/p&gt;&lt;p&gt;</w:t>
      </w:r>
      <w:r>
        <w:rPr>
          <w:sz w:val="32"/>
          <w:szCs w:val="32"/>
        </w:rPr>
        <w:t>当初，我也曾有过梦想，有过希望，有过那份对生活的无限憧憬。但岁月如流水，带走了青春，也带走了许多人。直到有一天，我发现自己已经站在了一片新的土地上，这片土地上的风景虽不再是我年轻时期的幻想，但它却更加真实，更为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翁熄，小莹，你看，那个远方的小镇，它就像是我们的过去，而我们正站在这个转角，将要迎接一个全新的旅程。你知道吗，小莹，我们都需要一些勇气去面对那些未知的事物，因为只有这样，我们才能真正地活出自己的样子。</w:t>
      </w:r>
      <w:r>
        <w:rPr>
          <w:sz w:val="32"/>
          <w:szCs w:val="32"/>
        </w:rPr>
        <w:t>&lt;/p&gt;&lt;p&gt;&lt;img src="/static-img/cnQp1XsrqWP-WsSgoIUN6UOXnn1FfsnNmxaQAfH75e5IZmlyX47G4y5snMmGwzRmVqPGtINPjw_trxujXPJL83e_ACCPzBYzKoEuutuM0K9rJAnw3quhdiZ152REWTk-AQcJvtY6Jc1_IVmA5SmEpbSf1hlJeA2xBzWSxomCt6VFm9_6MUIi6GAQLrwZDImp.jpg"&gt;&lt;/p&gt;&lt;p&gt;</w:t>
      </w:r>
      <w:r>
        <w:rPr>
          <w:sz w:val="32"/>
          <w:szCs w:val="32"/>
        </w:rPr>
        <w:t>所以，当你觉得一切都结束的时候，不要放弃。当你觉得前路迷茫的时候，不要退缩。因为每一次的翁熄，都可能预示着新的开始，每一次的小莹，都可能开启一个全新的世界。而我们，只需要学会去感受这段旅程中的每一个瞬间，用心去体会这段经历中的人与事，就好比用心品味一杯温柔醇厚的茶香，让它在口中慢慢溢散，让内心深处充满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我的故事，是小莹最新节章，也许你们能从这里找到一些灵感，或许你们也能明白，在这个世界上，没有什么是不可能发生的，只要我们愿意尝试、探索和创造。在这条道路上，即使遇到风雨，也不要忘记回头看看，从而更好地规划下一步该如何前进。我相信，每个人都会有属于自己的“翁熄”，每个人都会有属于自己的“小莹”；但重要的是，我们如何选择让这些“结尾”成为新生命力的起点？</w:t>
      </w:r>
      <w:r>
        <w:rPr>
          <w:sz w:val="32"/>
          <w:szCs w:val="32"/>
        </w:rPr>
        <w:t>&lt;/p&gt;&lt;p&gt;&lt;img src="/static-img/x9IuUgWAfsVTrYgRzkuiBEOXnn1FfsnNmxaQAfH75e5IZmlyX47G4y5snMmGwzRmVqPGtINPjw_trxujXPJL83e_ACCPzBYzKoEuutuM0K9rJAnw3quhdiZ152REWTk-AQcJvtY6Jc1_IVmA5SmEpbSf1hlJeA2xBzWSxomCt6VFm9_6MUIi6GAQLrwZDImp.jpg"&gt;&lt;/p&gt;&lt;p&gt;</w:t>
      </w:r>
      <w:r>
        <w:rPr>
          <w:sz w:val="32"/>
          <w:szCs w:val="32"/>
        </w:rPr>
        <w:t>因此，让我们一起拥抱变化，一起迎接那些即将到来的惊喜吧！因为在这一刻，以及所有即将来临的一切里，是不是可以感觉到，那些平静而深沉的声音似乎在告诉我们：总有一天，你会找到属于你的那片蓝天，那里的阳光灿烂，空气清新，而你的笑容，将是最美丽的风景线之一。</w:t>
      </w:r>
      <w:r>
        <w:rPr>
          <w:sz w:val="32"/>
          <w:szCs w:val="32"/>
        </w:rPr>
        <w:t>&lt;/p&gt;&lt;p&gt;&lt;a href = "/doc/287553-</w:t>
      </w:r>
      <w:r>
        <w:rPr>
          <w:sz w:val="32"/>
          <w:szCs w:val="32"/>
        </w:rPr>
        <w:t>翁熄小莹最新节章我的故事又开启了新篇章</w:t>
      </w:r>
      <w:r>
        <w:rPr>
          <w:sz w:val="32"/>
          <w:szCs w:val="32"/>
        </w:rPr>
        <w:t>.doc" rel="alternate" download="287553-</w:t>
      </w:r>
      <w:r>
        <w:rPr>
          <w:sz w:val="32"/>
          <w:szCs w:val="32"/>
        </w:rPr>
        <w:t>翁熄小莹最新节章我的故事又开启了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