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扮猪吃老虎策略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扮猪吃老虎：策略与智慧的双刃剑</w:t>
      </w:r>
      <w:r>
        <w:rPr>
          <w:sz w:val="32"/>
          <w:szCs w:val="32"/>
        </w:rPr>
        <w:t>&lt;/p&gt;&lt;p&gt;&lt;img src="/static-img/SH2qmE3QHizuZ2Pi6LQfrmQPc_07VQAQXcc1c2ySRVxidfJ43Q1Q-QCo2qE91Pg4.jpg"&gt;&lt;/p&gt;&lt;p&gt;</w:t>
      </w:r>
      <w:r>
        <w:rPr>
          <w:sz w:val="32"/>
          <w:szCs w:val="32"/>
        </w:rPr>
        <w:t>在虚拟世界中，游戏玩家们常常会遇到一个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扮猪吃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语来源于网络用语，意指通过装作弱小或无害的角色来吸引强大的敌人，然后再利用其力量进行反击。这种战术不仅在网游中流行，也反映出人类社会中的某些现实策略。在探讨这一主题时，我们可以从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扮猪吃老虎”的本质</w:t>
      </w:r>
      <w:r>
        <w:rPr>
          <w:sz w:val="32"/>
          <w:szCs w:val="32"/>
        </w:rPr>
        <w:t>&lt;/p&gt;&lt;p&gt;&lt;img src="/static-img/mtPluDM7MKSLEqe6lqhvrWQPc_07VQAQXcc1c2ySRVw6oXqHxrKdAkZ1yAu3-o9AAu8ROJ9FZ5TqmGhpCqLqmTZVRJy_SpPS4CtpAfDWbQu4m5cFFSV1IdNQut1dLPnFMSEP8Vn-V3uaEHeuea6mH5j3E5iDF7uh_B4x8VznHYr3TO7cjh5A_WxASa6-gyQigZfXJFWzvaGhl1WDX3OCiA.jpg"&gt;&lt;/p&gt;&lt;p&gt;&amp;#34;</w:t>
      </w:r>
      <w:r>
        <w:rPr>
          <w:sz w:val="32"/>
          <w:szCs w:val="32"/>
        </w:rPr>
        <w:t>扮猪吃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种战斗技巧，它是一种深刻的战略思想。在实际操作中，这需要玩家有着极高的情报分析能力和战场判断力。首先，要准确评估自己的实力和对手的强弱；其次，要灵活运用各种资源，比如道具、技能等，以达到最好的效果。这背后蕴含着复杂的人际交往和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使用“扮猪”伎俩</w:t>
      </w:r>
      <w:r>
        <w:rPr>
          <w:sz w:val="32"/>
          <w:szCs w:val="32"/>
        </w:rPr>
        <w:t>&lt;/p&gt;&lt;p&gt;&lt;img src="/static-img/PtyvtGwimMy7752pt9xG-GQPc_07VQAQXcc1c2ySRVw6oXqHxrKdAkZ1yAu3-o9AAu8ROJ9FZ5TqmGhpCqLqmTZVRJy_SpPS4CtpAfDWbQu4m5cFFSV1IdNQut1dLPnFMSEP8Vn-V3uaEHeuea6mH5j3E5iDF7uh_B4x8VznHYr3TO7cjh5A_WxASa6-gyQigZfXJFWzvaGhl1WDX3OCiA.jpg"&gt;&lt;/p&gt;&lt;p&gt;</w:t>
      </w:r>
      <w:r>
        <w:rPr>
          <w:sz w:val="32"/>
          <w:szCs w:val="32"/>
        </w:rPr>
        <w:t>在实施这一策略时，关键是要做到既不过分暴露，又能让对方下意识上放松警惕。一旦机会出现，就必须迅速行动，不留余地。如果过度依赖这种方法，最终可能会导致被对方察觉，从而失去制胜优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面对“老虎”的应对策略</w:t>
      </w:r>
      <w:r>
        <w:rPr>
          <w:sz w:val="32"/>
          <w:szCs w:val="32"/>
        </w:rPr>
        <w:t>&lt;/p&gt;&lt;p&gt;&lt;img src="/static-img/zMMJq4xYbx4ZZydu9gVG0WQPc_07VQAQXcc1c2ySRVw6oXqHxrKdAkZ1yAu3-o9AAu8ROJ9FZ5TqmGhpCqLqmTZVRJy_SpPS4CtpAfDWbQu4m5cFFSV1IdNQut1dLPnFMSEP8Vn-V3uaEHeuea6mH5j3E5iDF7uh_B4x8VznHYr3TO7cjh5A_WxASa6-gyQigZfXJFWzvaGhl1WDX3OCiA.jpg"&gt;&lt;/p&gt;&lt;p&gt;</w:t>
      </w:r>
      <w:r>
        <w:rPr>
          <w:sz w:val="32"/>
          <w:szCs w:val="32"/>
        </w:rPr>
        <w:t>当发现自己成为目标时，不能一味防御，而应该积极寻找突破点。比如，可以尝试以一种更加隐蔽的手段攻击，那么即使被对方识破也能够给予足够的回击空间。此外，还需要不断更新自己的装备和技能，以保持竞争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境适宜性的考量</w:t>
      </w:r>
      <w:r>
        <w:rPr>
          <w:sz w:val="32"/>
          <w:szCs w:val="32"/>
        </w:rPr>
        <w:t>&lt;/p&gt;&lt;p&gt;&lt;img src="/static-img/b3WD6ojnngHtkzo3Rih902QPc_07VQAQXcc1c2ySRVw6oXqHxrKdAkZ1yAu3-o9AAu8ROJ9FZ5TqmGhpCqLqmTZVRJy_SpPS4CtpAfDWbQu4m5cFFSV1IdNQut1dLPnFMSEP8Vn-V3uaEHeuea6mH5j3E5iDF7uh_B4x8VznHYr3TO7cjh5A_WxASa6-gyQigZfXJFWzvaGhl1WDX3OCiA.jpg"&gt;&lt;/p&gt;&lt;p&gt;</w:t>
      </w:r>
      <w:r>
        <w:rPr>
          <w:sz w:val="32"/>
          <w:szCs w:val="32"/>
        </w:rPr>
        <w:t>不同情况下的应用对于成功至关重要。例如，在多人合作环境中使用此法可能会导致团队成员间产生误解。而在单挑或者一对一的情况下，这样的计谋则显得格外合理。不过，无论何种情形，都需谨慎考虑是否真的适合采用这样的策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内心素质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扮猪吃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看似只是一种游戏技巧，但它其实还包含了一定的哲学意义。在现实生活中，我们也常常需要学习如何处理关系、如何掌握机遇，以及如何克服困难。这一切都要求我们拥有坚韧不拔的心态以及敏锐洞察力的头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工具将逐渐融入游戏领域，使得游戏规则不断变化。“扮猪吃老虎”作为一种古典战术，将随着时代变迁而不断演化。但无论未来怎样变化，其核心思想——利用智慧弥补实力不足，将始终是玩家的宝贵财富。</w:t>
      </w:r>
      <w:r>
        <w:rPr>
          <w:sz w:val="32"/>
          <w:szCs w:val="32"/>
        </w:rPr>
        <w:t>&lt;/p&gt;&lt;p&gt;&lt;a href = "/doc/287637-</w:t>
      </w:r>
      <w:r>
        <w:rPr>
          <w:sz w:val="32"/>
          <w:szCs w:val="32"/>
        </w:rPr>
        <w:t>网游之扮猪吃老虎策略与智慧的双刃剑</w:t>
      </w:r>
      <w:r>
        <w:rPr>
          <w:sz w:val="32"/>
          <w:szCs w:val="32"/>
        </w:rPr>
        <w:t>.doc" rel="alternate" download="287637-</w:t>
      </w:r>
      <w:r>
        <w:rPr>
          <w:sz w:val="32"/>
          <w:szCs w:val="32"/>
        </w:rPr>
        <w:t>网游之扮猪吃老虎策略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