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快穿系统名养成器类小说我是这本书的主角你想知道怎么炼成强大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这本书的主角，你想知道怎么炼成强大吗？</w:t>
      </w:r>
      <w:r>
        <w:rPr>
          <w:sz w:val="32"/>
          <w:szCs w:val="32"/>
        </w:rPr>
        <w:t>&lt;/p&gt;&lt;p&gt;&lt;img src="/static-img/_VI4UF_0x9i8fgL2eQX9d7Ku_9lGgJ3xIbdU0tUyiOd9uTneamE2fQV_B6R49zst.jpg"&gt;&lt;/p&gt;&lt;p&gt;</w:t>
      </w:r>
      <w:r>
        <w:rPr>
          <w:sz w:val="32"/>
          <w:szCs w:val="32"/>
        </w:rPr>
        <w:t>在这个快穿系统名养成器类小说中，我从一个普通的小鲜肉开始，随着每次穿越，每一次的生存和成长，我都变得更加强大。</w:t>
      </w:r>
      <w:r>
        <w:rPr>
          <w:sz w:val="32"/>
          <w:szCs w:val="32"/>
        </w:rPr>
        <w:t>&lt;/p&gt;&lt;p&gt;</w:t>
      </w:r>
      <w:r>
        <w:rPr>
          <w:sz w:val="32"/>
          <w:szCs w:val="32"/>
        </w:rPr>
        <w:t>首先，这个系统给了我一个特殊的能力——“体能提升”。只要我吃过一顿健康的晚餐，它都会让我暂时性的身体素质得到极大的提升。比如说，一次穿越里，我只用了一天时间就从弱小到变成了一个能够轻松应对危险的人。</w:t>
      </w:r>
      <w:r>
        <w:rPr>
          <w:sz w:val="32"/>
          <w:szCs w:val="32"/>
        </w:rPr>
        <w:t>&lt;/p&gt;&lt;p&gt;&lt;img src="/static-img/UteRvNd5odf1Q4Ia8QmS77Ku_9lGgJ3xIbdU0tUyiOfpy_ICC0lEZZz5NfujDw2R-KvMEkntc7cWZPMG5n1ZdCgIbw7kjfG8Em2ZiGvBuoN2C-1-tMhb56TrvKXH7IhiCeB0u2UBFR4Qh-XdEAgz9AoK_xjk-3UmkVzqaQepIJvXEDo8Boi6IsTc7rOfwH7VKCnZt1w8JTFda0DWToHAZm9cu2xKWcaEOzfb-adAbWY.jpg"&gt;&lt;/p&gt;&lt;p&gt;</w:t>
      </w:r>
      <w:r>
        <w:rPr>
          <w:sz w:val="32"/>
          <w:szCs w:val="32"/>
        </w:rPr>
        <w:t>然后，还有“智慧爆发”，通过阅读一些专业书籍或者解决一些复杂的问题，我可以短时间内获得大量知识和技能。这让我的问题解决速度变得惊人，有时候甚至会让别人觉得我是在使用什么不可思议的东西。</w:t>
      </w:r>
      <w:r>
        <w:rPr>
          <w:sz w:val="32"/>
          <w:szCs w:val="32"/>
        </w:rPr>
        <w:t>&lt;/p&gt;&lt;p&gt;</w:t>
      </w:r>
      <w:r>
        <w:rPr>
          <w:sz w:val="32"/>
          <w:szCs w:val="32"/>
        </w:rPr>
        <w:t>当然啦，“语言翻译”也是很有用的。无论是哪种语言，只要我听见过几句，那么系统就会帮我瞬间学会。我还记得有一次，我们去到了一个完全不懂英语的地方，但因为之前看过电影，所以当地人的话就像是耳边风一样简单易懂。</w:t>
      </w:r>
      <w:r>
        <w:rPr>
          <w:sz w:val="32"/>
          <w:szCs w:val="32"/>
        </w:rPr>
        <w:t>&lt;/p&gt;&lt;p&gt;&lt;img src="/static-img/5MFDSM2-626_75lDFNIo6LKu_9lGgJ3xIbdU0tUyiOfpy_ICC0lEZZz5NfujDw2R-KvMEkntc7cWZPMG5n1ZdCgIbw7kjfG8Em2ZiGvBuoN2C-1-tMhb56TrvKXH7IhiCeB0u2UBFR4Qh-XdEAgz9AoK_xjk-3UmkVzqaQepIJvXEDo8Boi6IsTc7rOfwH7VKCnZt1w8JTFda0DWToHAZm9cu2xKWcaEOzfb-adAbWY.png"&gt;&lt;/p&gt;&lt;p&gt;</w:t>
      </w:r>
      <w:r>
        <w:rPr>
          <w:sz w:val="32"/>
          <w:szCs w:val="32"/>
        </w:rPr>
        <w:t>最后，还有“战斗技巧”这一项。在战斗的时候，无论是什么情况，都能快速学习并应用上来，真是太方便了！连续几个小时打斗后，不仅不会疲惫，而且还能学到新的招式，真的是超级好玩！</w:t>
      </w:r>
      <w:r>
        <w:rPr>
          <w:sz w:val="32"/>
          <w:szCs w:val="32"/>
        </w:rPr>
        <w:t>&lt;/p&gt;&lt;p&gt;</w:t>
      </w:r>
      <w:r>
        <w:rPr>
          <w:sz w:val="32"/>
          <w:szCs w:val="32"/>
        </w:rPr>
        <w:t>但最重要的是，这些能力不是永久性的，它们都是基于特定条件下的临时效果。而且，每一次穿越结束后，它们都会消失不见，只留下深刻的记忆和经验教训。但正是这些经历，让我的心灵和实力都得到了锻炼，最终使我成为现在这个强大的存在。</w:t>
      </w:r>
      <w:r>
        <w:rPr>
          <w:sz w:val="32"/>
          <w:szCs w:val="32"/>
        </w:rPr>
        <w:t>&lt;/p&gt;&lt;p&gt;&lt;img src="/static-img/nlBIAqpSnM96uk5ZsD4ZXbKu_9lGgJ3xIbdU0tUyiOfpy_ICC0lEZZz5NfujDw2R-KvMEkntc7cWZPMG5n1ZdCgIbw7kjfG8Em2ZiGvBuoN2C-1-tMhb56TrvKXH7IhiCeB0u2UBFR4Qh-XdEAgz9AoK_xjk-3UmkVzqaQepIJvXEDo8Boi6IsTc7rOfwH7VKCnZt1w8JTFda0DWToHAZm9cu2xKWcaEOzfb-adAbWY.png"&gt;&lt;/p&gt;&lt;p&gt;</w:t>
      </w:r>
      <w:r>
        <w:rPr>
          <w:sz w:val="32"/>
          <w:szCs w:val="32"/>
        </w:rPr>
        <w:t>所以，如果你想知道怎么炼成强大，就跟随我的故事吧，在这个快穿系统名养成器类小说中，你也可以像主人公一样一步步走向巅峰！</w:t>
      </w:r>
      <w:r>
        <w:rPr>
          <w:sz w:val="32"/>
          <w:szCs w:val="32"/>
        </w:rPr>
        <w:t>&lt;/p&gt;&lt;p&gt;&lt;a href = "/doc/288027-</w:t>
      </w:r>
      <w:r>
        <w:rPr>
          <w:sz w:val="32"/>
          <w:szCs w:val="32"/>
        </w:rPr>
        <w:t>快穿系统名养成器类小说我是这本书的主角你想知道怎么炼成强大吗</w:t>
      </w:r>
      <w:r>
        <w:rPr>
          <w:sz w:val="32"/>
          <w:szCs w:val="32"/>
        </w:rPr>
        <w:t>.doc" rel="alternate" download="288027-</w:t>
      </w:r>
      <w:r>
        <w:rPr>
          <w:sz w:val="32"/>
          <w:szCs w:val="32"/>
        </w:rPr>
        <w:t>快穿系统名养成器类小说我是这本书的主角你想知道怎么炼成强大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