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热门中文字幕电影电视剧大全高清完整版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中文字幕？</w:t>
      </w:r>
      <w:r>
        <w:rPr>
          <w:sz w:val="32"/>
          <w:szCs w:val="32"/>
        </w:rPr>
        <w:t>&lt;/p&gt;&lt;p&gt;&lt;img src="/static-img/pYPsftsw8H-unAhRbTEudogT_WIigkInjrDDp06y1actJ91ED6C-JfcOxDieYW8j.jpg"&gt;&lt;/p&gt;&lt;p&gt;</w:t>
      </w:r>
      <w:r>
        <w:rPr>
          <w:sz w:val="32"/>
          <w:szCs w:val="32"/>
        </w:rPr>
        <w:t>在当今的网络时代，视频内容的需求日益增长，而这也为盗版和低质量字幕带来了机遇。然而，对于那些追求高品质、精准翻译以及完整内容体验的观众来说，免费且高质量的中文字幕却是难以寻找的一宝。最近免费中文字幕大全高清大全，这样的资源对于我们这些爱好者而言，无疑是一份珍贵的大礼。</w:t>
      </w:r>
      <w:r>
        <w:rPr>
          <w:sz w:val="32"/>
          <w:szCs w:val="32"/>
        </w:rPr>
        <w:t>&lt;/p&gt;&lt;p&gt;</w:t>
      </w:r>
      <w:r>
        <w:rPr>
          <w:sz w:val="32"/>
          <w:szCs w:val="32"/>
        </w:rPr>
        <w:t>如何获取最新电影电视剧字幕？</w:t>
      </w:r>
      <w:r>
        <w:rPr>
          <w:sz w:val="32"/>
          <w:szCs w:val="32"/>
        </w:rPr>
        <w:t>&lt;/p&gt;&lt;p&gt;&lt;img src="/static-img/Y-CqQY9Roq1eUJqFafbVdIgT_WIigkInjrDDp06y1aduOkAm14it-T2E9mbg2329zX71CRjyDYtmdN44AAH2wpM1Ct8vf-scSu_4aozyjPf7ucMjn35gv0suD0uUctZ1Q8ZKYJ7Qu4PGb1x5JWhiH2QPc_07VQAQXcc1c2ySRVwatRW4l8MdCQyi9u1GWY_TZdx66k6ZqXYSf-EiP456C2AhUknphR8LtwGAvDJGbIhPU76URlI3zDZ-O-IA4bDz.jpg"&gt;&lt;/p&gt;&lt;p&gt;</w:t>
      </w:r>
      <w:r>
        <w:rPr>
          <w:sz w:val="32"/>
          <w:szCs w:val="32"/>
        </w:rPr>
        <w:t>随着互联网技术的发展，我们可以通过各种渠道来获取最新电影电视剧中的中文字幕。但是，在选择哪些平台时，我们需要格外小心，因为并非所有网站都是可靠和安全的。在一些知名影视论坛或者社交媒体群组里，你可能会找到志愿者制作或上传的最新电影电视剧中文无水印高清版本，但请记得下载前务必检查其来源是否可信，并确保不会侵犯版权。</w:t>
      </w:r>
      <w:r>
        <w:rPr>
          <w:sz w:val="32"/>
          <w:szCs w:val="32"/>
        </w:rPr>
        <w:t>&lt;/p&gt;&lt;p&gt;</w:t>
      </w:r>
      <w:r>
        <w:rPr>
          <w:sz w:val="32"/>
          <w:szCs w:val="32"/>
        </w:rPr>
        <w:t>免费中文字幕有什么优势？</w:t>
      </w:r>
      <w:r>
        <w:rPr>
          <w:sz w:val="32"/>
          <w:szCs w:val="32"/>
        </w:rPr>
        <w:t>&lt;/p&gt;&lt;p&gt;&lt;img src="/static-img/8a4SgEVdYEqnhaaHy41scYgT_WIigkInjrDDp06y1aduOkAm14it-T2E9mbg2329zX71CRjyDYtmdN44AAH2wpM1Ct8vf-scSu_4aozyjPf7ucMjn35gv0suD0uUctZ1Q8ZKYJ7Qu4PGb1x5JWhiH2QPc_07VQAQXcc1c2ySRVwatRW4l8MdCQyi9u1GWY_TZdx66k6ZqXYSf-EiP456C2AhUknphR8LtwGAvDJGbIhPU76URlI3zDZ-O-IA4bDz.jpg"&gt;&lt;/p&gt;&lt;p&gt;</w:t>
      </w:r>
      <w:r>
        <w:rPr>
          <w:sz w:val="32"/>
          <w:szCs w:val="32"/>
        </w:rPr>
        <w:t>使用免费提供的中文字幕有几个显著优点。首先，它们通常不包含任何广告，因此观看体验更加纯粹；其次，由于没有商业目的限制，他们往往能够更快地更新到新片源；最后，许多志愿者制作的人民币字幕因为没有成本限制，所以在画面质量上往往超过付费版本。这一点对于追求完美观看体验的人来说尤为重要。</w:t>
      </w:r>
      <w:r>
        <w:rPr>
          <w:sz w:val="32"/>
          <w:szCs w:val="32"/>
        </w:rPr>
        <w:t>&lt;/p&gt;&lt;p&gt;</w:t>
      </w:r>
      <w:r>
        <w:rPr>
          <w:sz w:val="32"/>
          <w:szCs w:val="32"/>
        </w:rPr>
        <w:t>如何评估一个好的字幕文件？</w:t>
      </w:r>
      <w:r>
        <w:rPr>
          <w:sz w:val="32"/>
          <w:szCs w:val="32"/>
        </w:rPr>
        <w:t>&lt;/p&gt;&lt;p&gt;&lt;img src="/static-img/_SFJp5fDBWDR-t-_jUBtCogT_WIigkInjrDDp06y1aduOkAm14it-T2E9mbg2329zX71CRjyDYtmdN44AAH2wpM1Ct8vf-scSu_4aozyjPf7ucMjn35gv0suD0uUctZ1Q8ZKYJ7Qu4PGb1x5JWhiH2QPc_07VQAQXcc1c2ySRVwatRW4l8MdCQyi9u1GWY_TZdx66k6ZqXYSf-EiP456C2AhUknphR8LtwGAvDJGbIhPU76URlI3zDZ-O-IA4bDz.jpg"&gt;&lt;/p&gt;&lt;p&gt;</w:t>
      </w:r>
      <w:r>
        <w:rPr>
          <w:sz w:val="32"/>
          <w:szCs w:val="32"/>
        </w:rPr>
        <w:t>一款好的字幕文件应当具备几方面特征。一是语音同步性良好，即每个对话都能与相应的声音同步播放，使观影效果最佳。而二就是字体清晰、大小适宜，不会影响观看舒适度。此外，正确的地标标注和情感表达符号（如微笑脸等）也是很重要的一环，让整个观影过程既实用又愉悦。</w:t>
      </w:r>
      <w:r>
        <w:rPr>
          <w:sz w:val="32"/>
          <w:szCs w:val="32"/>
        </w:rPr>
        <w:t>&lt;/p&gt;&lt;p&gt;</w:t>
      </w:r>
      <w:r>
        <w:rPr>
          <w:sz w:val="32"/>
          <w:szCs w:val="32"/>
        </w:rPr>
        <w:t>最近免费中文字幕大全高清大全怎么操作？</w:t>
      </w:r>
      <w:r>
        <w:rPr>
          <w:sz w:val="32"/>
          <w:szCs w:val="32"/>
        </w:rPr>
        <w:t>&lt;/p&gt;&lt;p&gt;&lt;img src="/static-img/0enyIx4vUF3-c0WAFaa4JYgT_WIigkInjrDDp06y1aduOkAm14it-T2E9mbg2329zX71CRjyDYtmdN44AAH2wpM1Ct8vf-scSu_4aozyjPf7ucMjn35gv0suD0uUctZ1Q8ZKYJ7Qu4PGb1x5JWhiH2QPc_07VQAQXcc1c2ySRVwatRW4l8MdCQyi9u1GWY_TZdx66k6ZqXYSf-EiP456C2AhUknphR8LtwGAvDJGbIhPU76URlI3zDZ-O-IA4bDz.jpg"&gt;&lt;/p&gt;&lt;p&gt;</w:t>
      </w:r>
      <w:r>
        <w:rPr>
          <w:sz w:val="32"/>
          <w:szCs w:val="32"/>
        </w:rPr>
        <w:t>如果你想获得最近发布但仍然保持高品质的小众作品或经典老片子中文无水印高清版，可以尝试以下步骤：首先，在各大搜索引擎输入“最近免费中文字幕大全高清大全”进行关键词搜索；然后，从结果页面挑选出信誉较高、用户评价较好的网站进行浏览。在专业论坛或者社区内参与讨论，与其他粉丝交流信息，有时候他们会分享一些隐藏起来但非常值得一看的小秘密资源。</w:t>
      </w:r>
      <w:r>
        <w:rPr>
          <w:sz w:val="32"/>
          <w:szCs w:val="32"/>
        </w:rPr>
        <w:t>&lt;/p&gt;&lt;p&gt;</w:t>
      </w:r>
      <w:r>
        <w:rPr>
          <w:sz w:val="32"/>
          <w:szCs w:val="32"/>
        </w:rPr>
        <w:t>个人经验分享</w:t>
      </w:r>
      <w:r>
        <w:rPr>
          <w:sz w:val="32"/>
          <w:szCs w:val="32"/>
        </w:rPr>
        <w:t>&lt;/p&gt;&lt;p&gt;</w:t>
      </w:r>
      <w:r>
        <w:rPr>
          <w:sz w:val="32"/>
          <w:szCs w:val="32"/>
        </w:rPr>
        <w:t>我自己曾经是一个不太注重字幕的问题的人，但是在一次偶然间发现了一个特别优秀的小型文娱社区后，我才明白了为什么有些人如此热衷于收集不同类型、高质量的中文无水印版本。我开始尝试去了解更多关于如何创建这样子的资源，以及它们背后的故事。而现在，每当有新的好片子出来，我都会第一时间去寻找最接近原声线索的情况下的最佳解析率，享受这样的互动与探索过程。</w:t>
      </w:r>
      <w:r>
        <w:rPr>
          <w:sz w:val="32"/>
          <w:szCs w:val="32"/>
        </w:rPr>
        <w:t>&lt;/p&gt;&lt;p&gt;&lt;a href = "/doc/288154-</w:t>
      </w:r>
      <w:r>
        <w:rPr>
          <w:sz w:val="32"/>
          <w:szCs w:val="32"/>
        </w:rPr>
        <w:t>最新热门中文字幕电影电视剧大全高清完整版免费下载</w:t>
      </w:r>
      <w:r>
        <w:rPr>
          <w:sz w:val="32"/>
          <w:szCs w:val="32"/>
        </w:rPr>
        <w:t>.doc" rel="alternate" download="288154-</w:t>
      </w:r>
      <w:r>
        <w:rPr>
          <w:sz w:val="32"/>
          <w:szCs w:val="32"/>
        </w:rPr>
        <w:t>最新热门中文字幕电影电视剧大全高清完整版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