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平台上的无限免费动漫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的发展和技术的进步，视频分享和观看成为日常生活中不可或缺的一部分。对于动漫爱好者来说，无限免费动漫看片的视频成为了他们追求娱乐与文化交流的重要途径。在网络上，不同类型和风格的动画作品源源不断地推出，其中不乏一些高质量且完全免费提供给观众观看的小说、漫画改编作品。</w:t>
      </w:r>
      <w:r>
        <w:rPr>
          <w:sz w:val="32"/>
          <w:szCs w:val="32"/>
        </w:rPr>
        <w:t>&lt;/p&gt;&lt;p&gt;&lt;img src="/static-img/VaK2GqijfIF8_yz62dY1sU9wiUSBpgcVptj99JrIgW5DiinQkUI4dm2tJmuk8Q2i.png"&gt;&lt;/p&gt;&lt;p&gt;</w:t>
      </w:r>
      <w:r>
        <w:rPr>
          <w:sz w:val="32"/>
          <w:szCs w:val="32"/>
        </w:rPr>
        <w:t>首先，通过这些平台，可以获取到最新发布的热门动漫剧集，这些内容通常是由专业制作团队打磨而成，拥有精美的人物设计、高水平的情节构建以及引人入胜的声音配乐。无论是冒险、奇幻还是科幻类别，每一部作品都能让观众在视觉盛宴中沉浸体验不同的世界，让人们逃离现实的一瞬间。</w:t>
      </w:r>
      <w:r>
        <w:rPr>
          <w:sz w:val="32"/>
          <w:szCs w:val="32"/>
        </w:rPr>
        <w:t>&lt;/p&gt;&lt;p&gt;</w:t>
      </w:r>
      <w:r>
        <w:rPr>
          <w:sz w:val="32"/>
          <w:szCs w:val="32"/>
        </w:rPr>
        <w:t>其次，这些平台还会定期更新经典老作，以满足不同年龄层次用户对经典动画片段回忆或者新一代年轻人的喜好。通过这些资源，可以重温童年的记忆，也可以了解到不同文化背景下的传统故事，从而加深对不同国家和地区艺术审美标准认识。</w:t>
      </w:r>
      <w:r>
        <w:rPr>
          <w:sz w:val="32"/>
          <w:szCs w:val="32"/>
        </w:rPr>
        <w:t>&lt;/p&gt;&lt;p&gt;&lt;img src="/static-img/ILpWZYWy_ckWHwI_SQXpQ09wiUSBpgcVptj99JrIgW4U6xWZd1lyB1IGdplNiGoefkmGB859tHAU0Kf-UhOHAfCac2RGIw5F-7z0pfnucW2Pp4rJJd1ucX1TG0A6zOmE8wqD9NqIuyQkhsIAFsFmYlgGP7FqIgjf-mYyVsub7V_tNcUnW8i4Vz5INSlOHqPL.png"&gt;&lt;/p&gt;&lt;p&gt;</w:t>
      </w:r>
      <w:r>
        <w:rPr>
          <w:sz w:val="32"/>
          <w:szCs w:val="32"/>
        </w:rPr>
        <w:t>再者，这些网站往往有着丰富多样的分类系统，便于用户快速找到自己感兴趣的小说改编或者漫画原创系列。这使得每个用户都能根据自己的口味进行选择，无论是喜欢古风异域还是现代都市题材，都能找到适合自己的那一部精品剧集。</w:t>
      </w:r>
      <w:r>
        <w:rPr>
          <w:sz w:val="32"/>
          <w:szCs w:val="32"/>
        </w:rPr>
        <w:t>&lt;/p&gt;&lt;p&gt;</w:t>
      </w:r>
      <w:r>
        <w:rPr>
          <w:sz w:val="32"/>
          <w:szCs w:val="32"/>
        </w:rPr>
        <w:t>此外，还有一点值得特别提及，那就是这类视频分享平台通常会有社区互动功能，如评论区讨论、论坛分享等，使得粉丝们能够更直接地交流彼此对于同一部作品的心得体会。这不仅为观众提供了一个社交空间，也为内容创作者提供了反馈机制，有助于提高内容质量，同时也促进了更多优秀作品产生。</w:t>
      </w:r>
      <w:r>
        <w:rPr>
          <w:sz w:val="32"/>
          <w:szCs w:val="32"/>
        </w:rPr>
        <w:t>&lt;/p&gt;&lt;p&gt;&lt;img src="/static-img/mXqPW_5ow56fnRwYEg3IHk9wiUSBpgcVptj99JrIgW4U6xWZd1lyB1IGdplNiGoefkmGB859tHAU0Kf-UhOHAfCac2RGIw5F-7z0pfnucW2Pp4rJJd1ucX1TG0A6zOmE8wqD9NqIuyQkhsIAFsFmYlgGP7FqIgjf-mYyVsub7V_tNcUnW8i4Vz5INSlOHqPL.png"&gt;&lt;/p&gt;&lt;p&gt;</w:t>
      </w:r>
      <w:r>
        <w:rPr>
          <w:sz w:val="32"/>
          <w:szCs w:val="32"/>
        </w:rPr>
        <w:t>最后，由于这些资源大多数都是非商业性质，因此它们不会受到版权法规严格限制，对于那些想要探索更多日本乃至全球各国动漫文化爱好者来说，它们就像是一个开启通向未知世界的大门。而且由于没有广告干扰，这种全新的阅读体验更加纯粹，更专注于欣赏艺术本身，而不是被营销策略所影响。</w:t>
      </w:r>
      <w:r>
        <w:rPr>
          <w:sz w:val="32"/>
          <w:szCs w:val="32"/>
        </w:rPr>
        <w:t>&lt;/p&gt;&lt;p&gt;</w:t>
      </w:r>
      <w:r>
        <w:rPr>
          <w:sz w:val="32"/>
          <w:szCs w:val="32"/>
        </w:rPr>
        <w:t>综上所述，无限免费動漫看片的視頻為動畫迷們帶來了一個全新的視覺享受空間，不僅滿足了對於最新動畫劇集與經典佳作之追求，而且還讓觀眾在這個無界網絡環境中自由探索各種藝術風格與文化內涵，是一個既充實又愉悦的地方。</w:t>
      </w:r>
      <w:r>
        <w:rPr>
          <w:sz w:val="32"/>
          <w:szCs w:val="32"/>
        </w:rPr>
        <w:t>&lt;/p&gt;&lt;p&gt;&lt;img src="/static-img/hMdJdlr3BeKuaw1AN7YsV09wiUSBpgcVptj99JrIgW4U6xWZd1lyB1IGdplNiGoefkmGB859tHAU0Kf-UhOHAfCac2RGIw5F-7z0pfnucW2Pp4rJJd1ucX1TG0A6zOmE8wqD9NqIuyQkhsIAFsFmYlgGP7FqIgjf-mYyVsub7V_tNcUnW8i4Vz5INSlOHqPL.png"&gt;&lt;/p&gt;&lt;p&gt;&lt;a href = "/doc/288475-</w:t>
      </w:r>
      <w:r>
        <w:rPr>
          <w:sz w:val="32"/>
          <w:szCs w:val="32"/>
        </w:rPr>
        <w:t>视频平台上的无限免费动漫资源</w:t>
      </w:r>
      <w:r>
        <w:rPr>
          <w:sz w:val="32"/>
          <w:szCs w:val="32"/>
        </w:rPr>
        <w:t>.doc" rel="alternate" download="288475-</w:t>
      </w:r>
      <w:r>
        <w:rPr>
          <w:sz w:val="32"/>
          <w:szCs w:val="32"/>
        </w:rPr>
        <w:t>视频平台上的无限免费动漫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