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活佛济公</w:t>
      </w:r>
      <w:r>
        <w:rPr>
          <w:sz w:val="48"/>
          <w:szCs w:val="48"/>
        </w:rPr>
        <w:t>1</w:t>
      </w:r>
      <w:r>
        <w:rPr>
          <w:sz w:val="48"/>
          <w:szCs w:val="48"/>
        </w:rPr>
        <w:t>下载你知道吗我告诉你一个超级神奇的方法来获取活佛济公第一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？我告诉你一个超级神奇的方法来获取活佛济公第一季！在这个快节奏的世界里，我们常常会忘记放松自己，享受一些轻松愉快的时光。有时候，翻开一本书或者点击一下手机屏幕，就能带我们进入另一个全新的世界。</w:t>
      </w:r>
      <w:r>
        <w:rPr>
          <w:sz w:val="32"/>
          <w:szCs w:val="32"/>
        </w:rPr>
        <w:t>&lt;/p&gt;&lt;p&gt;&lt;img src="/static-img/FvX3gLm2hOkcNYvQ1buR1rUwnj8o6hqllO1jPluYRu9zq_jbRnP7hyuIMxRo9eed.jpg"&gt;&lt;/p&gt;&lt;p&gt;</w:t>
      </w:r>
      <w:r>
        <w:rPr>
          <w:sz w:val="32"/>
          <w:szCs w:val="32"/>
        </w:rPr>
        <w:t>如果你也是活佛济公这部经典剧集的粉丝，那么今天我就给你一个惊喜。你可以通过简单几步，就能把活佛济公</w:t>
      </w:r>
      <w:r>
        <w:rPr>
          <w:sz w:val="32"/>
          <w:szCs w:val="32"/>
        </w:rPr>
        <w:t>1</w:t>
      </w:r>
      <w:r>
        <w:rPr>
          <w:sz w:val="32"/>
          <w:szCs w:val="32"/>
        </w:rPr>
        <w:t>下载到你的设备上。想象一下，每天下班后，你可以躺在沙发上，手中拿着手机或电脑，一边品尝美味的咖啡，一边跟随主角们走进那个古色古香的小镇。这岂不是又是一种生活方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确定自己的设备是否满足下载要求。通常情况下，这部剧集支持多个平台和操作系统，所以只要你的设备是较新型号，不用担心。但如果你的设备比较旧，那么可能需要考虑升级以确保流畅观看体验。</w:t>
      </w:r>
      <w:r>
        <w:rPr>
          <w:sz w:val="32"/>
          <w:szCs w:val="32"/>
        </w:rPr>
        <w:t>&lt;/p&gt;&lt;p&gt;&lt;img src="/static-img/-kifhfGAgaxEEBQnlQ1fF7Uwnj8o6hqllO1jPluYRu-y3ZA5TCjzt8Ge7sN55c2WbyAiXcwnA63Sx93oq7CHZZ32n2xCF5dZtoKsVUvPEl40dFl5SNjKFcEYi_Iw1pq7x9RYwSRMvhCEQZOk2Y7TmOUflc_Lf7dqF_qjvxsvzYosAOO96UFUKcN-NkFbzqdt0Iuqrcf3hoVKgyz0DrLTJ-srnd3XiRfaKMcuCc7GPXE.jpg"&gt;&lt;/p&gt;&lt;p&gt;</w:t>
      </w:r>
      <w:r>
        <w:rPr>
          <w:sz w:val="32"/>
          <w:szCs w:val="32"/>
        </w:rPr>
        <w:t>接下来，要找到合适的地方进行下载。你可以访问一些正规网站，它们提供了各类影视资源，其中不乏热门电视剧，如《活佛济公》之类。这些建站往往会根据用户反馈和法律法规进行更新，他们也会提供高清晰度，让观影体验更加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下载之前，请确保了解相关版权规定，因为有些资源可能只限于特定地区使用。此外，对于那些追求最新内容的人来说，也许还要关注官方发布渠道，以获得最快速、最安全的观看方式。</w:t>
      </w:r>
      <w:r>
        <w:rPr>
          <w:sz w:val="32"/>
          <w:szCs w:val="32"/>
        </w:rPr>
        <w:t>&lt;/p&gt;&lt;p&gt;&lt;img src="/static-img/ULlwjetKXhokqapxS93WjrUwnj8o6hqllO1jPluYRu-y3ZA5TCjzt8Ge7sN55c2WbyAiXcwnA63Sx93oq7CHZZ32n2xCF5dZtoKsVUvPEl40dFl5SNjKFcEYi_Iw1pq7x9RYwSRMvhCEQZOk2Y7TmOUflc_Lf7dqF_qjvxsvzYosAOO96UFUKcN-NkFbzqdt0Iuqrcf3hoVKgyz0DrLTJ-srnd3XiRfaKMcuCc7GPXE.jpg"&gt;&lt;/p&gt;&lt;p&gt;</w:t>
      </w:r>
      <w:r>
        <w:rPr>
          <w:sz w:val="32"/>
          <w:szCs w:val="32"/>
        </w:rPr>
        <w:t>现在，只要按照以上步骤，你就能够轻松地将《活佛济公</w:t>
      </w:r>
      <w:r>
        <w:rPr>
          <w:sz w:val="32"/>
          <w:szCs w:val="32"/>
        </w:rPr>
        <w:t>1</w:t>
      </w:r>
      <w:r>
        <w:rPr>
          <w:sz w:val="32"/>
          <w:szCs w:val="32"/>
        </w:rPr>
        <w:t>》下载到自己的设备上了。不论是在家中还是出行途中，都能随时随地欣赏这部精彩绝伦的小说改编剧集。在忙碌的一周结束时，这份宁静与欢乐，就是我们每个人都应该拥有的小确幸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希望我的分享能够帮助到你。如果还有其他关于如何更好地享受娱乐时间的问题，或是想要探讨更多精彩故事的话题，请留言给我哦！</w:t>
      </w:r>
      <w:r>
        <w:rPr>
          <w:sz w:val="32"/>
          <w:szCs w:val="32"/>
        </w:rPr>
        <w:t>&lt;/p&gt;&lt;p&gt;&lt;img src="/static-img/9nu6c2w2gxkaP08sDgPGt7Uwnj8o6hqllO1jPluYRu-y3ZA5TCjzt8Ge7sN55c2WbyAiXcwnA63Sx93oq7CHZZ32n2xCF5dZtoKsVUvPEl40dFl5SNjKFcEYi_Iw1pq7x9RYwSRMvhCEQZOk2Y7TmOUflc_Lf7dqF_qjvxsvzYosAOO96UFUKcN-NkFbzqdt0Iuqrcf3hoVKgyz0DrLTJ-srnd3XiRfaKMcuCc7GPXE.jpg"&gt;&lt;/p&gt;&lt;p&gt;&lt;a href = "/doc/288938-</w:t>
      </w:r>
      <w:r>
        <w:rPr>
          <w:sz w:val="32"/>
          <w:szCs w:val="32"/>
        </w:rPr>
        <w:t>活佛济公</w:t>
      </w:r>
      <w:r>
        <w:rPr>
          <w:sz w:val="32"/>
          <w:szCs w:val="32"/>
        </w:rPr>
        <w:t>1</w:t>
      </w:r>
      <w:r>
        <w:rPr>
          <w:sz w:val="32"/>
          <w:szCs w:val="32"/>
        </w:rPr>
        <w:t>下载你知道吗我告诉你一个超级神奇的方法来获取活佛济公第一季</w:t>
      </w:r>
      <w:r>
        <w:rPr>
          <w:sz w:val="32"/>
          <w:szCs w:val="32"/>
        </w:rPr>
        <w:t>.doc" rel="alternate" download="288938-</w:t>
      </w:r>
      <w:r>
        <w:rPr>
          <w:sz w:val="32"/>
          <w:szCs w:val="32"/>
        </w:rPr>
        <w:t>活佛济公</w:t>
      </w:r>
      <w:r>
        <w:rPr>
          <w:sz w:val="32"/>
          <w:szCs w:val="32"/>
        </w:rPr>
        <w:t>1</w:t>
      </w:r>
      <w:r>
        <w:rPr>
          <w:sz w:val="32"/>
          <w:szCs w:val="32"/>
        </w:rPr>
        <w:t>下载你知道吗我告诉你一个超级神奇的方法来获取活佛济公第一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