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腿部张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部张开的秘密</w:t>
      </w:r>
      <w:r>
        <w:rPr>
          <w:sz w:val="32"/>
          <w:szCs w:val="32"/>
        </w:rPr>
        <w:t>&lt;/p&gt;&lt;p&gt;&lt;img src="/static-img/U5oriFgGFNiNbIVm939ok1pTkgo03VeJOFxecD5xQRU3GogOyzBK9tX75GlKp8c0.jpg"&gt;&lt;/p&gt;&lt;p&gt;</w:t>
      </w:r>
      <w:r>
        <w:rPr>
          <w:sz w:val="32"/>
          <w:szCs w:val="32"/>
        </w:rPr>
        <w:t>在日常生活中，我们经常会注意到人们在某些场合下会不自觉地把腿部张开，这种行为看似无关紧要，但实际上背后隐藏着多重含义。今天，我们就来探讨一下“淑蓉又庠了把腿张开”这个动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身体语言是人际互动中的重要沟通手段之一。当我们感到舒适、放松时，往往会自然地将双脚张开，这是一种非言语交流中的信任和友好体现。在社交场合，如果发现对方保持这样的姿态，可以视为他对你持有积极态度，是一种良好的开始。</w:t>
      </w:r>
      <w:r>
        <w:rPr>
          <w:sz w:val="32"/>
          <w:szCs w:val="32"/>
        </w:rPr>
        <w:t>&lt;/p&gt;&lt;p&gt;&lt;img src="/static-img/sDjChmzcG_67GGwIDlNrblpTkgo03VeJOFxecD5xQRXbsJ8Ggk_NJZZxGf_HH97rxt5iesz10DatqkQqz2DJIS6T4wmUnToNrB85vjidXKSWDcnh0Pn2PDwsdlUchZGReYhEiHw7FNd5rBAhXET-C6P_tpZ5daDyRFO61Dg05rPt-_OWgRgCYoSDTMux6rJ-.jpg"&gt;&lt;/p&gt;&lt;p&gt;</w:t>
      </w:r>
      <w:r>
        <w:rPr>
          <w:sz w:val="32"/>
          <w:szCs w:val="32"/>
        </w:rPr>
        <w:t>其次，在情感层面，腿部的张开也可能反映出一个人的内心状态。如果一个人因为害羞或紧张而无法正视对方，他们可能会不自觉地把一条腿放在另一条脚前面或者两条腿并拢，以此来避免直接眼神接触。这是一种潜意识下的防御机制，用以减少与他人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生理角度来说，人类的坐姿对于维持血液循环至关重要。长时间坐立容易导致血液流向下肢减缓，从而引发疲劳和疼痛。而当人们感到疲倦或需要休息时，他们有时候会自动调整坐姿，将双脚稍微分离，以促进血液循环和缓解肌肉紧绷感。</w:t>
      </w:r>
      <w:r>
        <w:rPr>
          <w:sz w:val="32"/>
          <w:szCs w:val="32"/>
        </w:rPr>
        <w:t>&lt;/p&gt;&lt;p&gt;&lt;img src="/static-img/X8_Q5KhsJpg-yxKX7qBQ5lpTkgo03VeJOFxecD5xQRXbsJ8Ggk_NJZZxGf_HH97rxt5iesz10DatqkQqz2DJIS6T4wmUnToNrB85vjidXKSWDcnh0Pn2PDwsdlUchZGReYhEiHw7FNd5rBAhXET-C6P_tpZ5daDyRFO61Dg05rPt-_OWgRgCYoSDTMux6rJ-.jpg"&gt;&lt;/p&gt;&lt;p&gt;</w:t>
      </w:r>
      <w:r>
        <w:rPr>
          <w:sz w:val="32"/>
          <w:szCs w:val="32"/>
        </w:rPr>
        <w:t>此外，在文化习俗方面，有些国家或地区的人们习惯于坐在低矮的地方，如沙发椅或者床边，而这种位置上的身体平衡要求通常需要双足保持一定程度的开放性。因此，当我们看到有人在这些环境中将大腿部分放置于较高处时，就可以推断出他们正在遵循特定文化规范，或许是在尝试展示自己对该文化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同的人物角色也能从他们如何使用身体语言来判断其身份。在电影、电视剧等虚构作品中，一名警察或执法人员若是在审讯室里让嫌疑人做出“淑蓉又庠了把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张开”的动作，那么这通常意味着警方已经掌握了关键证据，并准备采取进一步行动。在这种情况下，这个简单的手势成为了整个情节发展的一个转折点。</w:t>
      </w:r>
      <w:r>
        <w:rPr>
          <w:sz w:val="32"/>
          <w:szCs w:val="32"/>
        </w:rPr>
        <w:t>&lt;/p&gt;&lt;p&gt;&lt;img src="/static-img/y_AKah0tlpixdS2icZfuJ1pTkgo03VeJOFxecD5xQRXbsJ8Ggk_NJZZxGf_HH97rxt5iesz10DatqkQqz2DJIS6T4wmUnToNrB85vjidXKSWDcnh0Pn2PDwsdlUchZGReYhEiHw7FNd5rBAhXET-C6P_tpZ5daDyRFO61Dg05rPt-_OWgRgCYoSDTMux6rJ-.jpg"&gt;&lt;/p&gt;&lt;p&gt;</w:t>
      </w:r>
      <w:r>
        <w:rPr>
          <w:sz w:val="32"/>
          <w:szCs w:val="32"/>
        </w:rPr>
        <w:t>最后，对于那些喜欢瑜伽练习的人来说，将大腿部分打开是完成某些基本姿势的一部分，比如“树状式”（</w:t>
      </w:r>
      <w:r>
        <w:rPr>
          <w:sz w:val="32"/>
          <w:szCs w:val="32"/>
        </w:rPr>
        <w:t>Tree Pose</w:t>
      </w:r>
      <w:r>
        <w:rPr>
          <w:sz w:val="32"/>
          <w:szCs w:val="32"/>
        </w:rPr>
        <w:t>）或者“弓步位”（</w:t>
      </w:r>
      <w:r>
        <w:rPr>
          <w:sz w:val="32"/>
          <w:szCs w:val="32"/>
        </w:rPr>
        <w:t>Warrior Pose</w:t>
      </w:r>
      <w:r>
        <w:rPr>
          <w:sz w:val="32"/>
          <w:szCs w:val="32"/>
        </w:rPr>
        <w:t>）。通过这样的练习，可以增强核心力量、改善平衡能力以及提升整体灵活性。因此，当你观察到某个人在进行瑜伽练习时频繁改变姿势，将大腿伸展出来，也可以理解为他们正在专注于自己的身心健康之旅中，每一次呼吸都带着新的可能性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淑蓉又庠了把</w:t>
      </w:r>
      <w:r>
        <w:rPr>
          <w:sz w:val="32"/>
          <w:szCs w:val="32"/>
        </w:rPr>
        <w:t xml:space="preserve">leg </w:t>
      </w:r>
      <w:r>
        <w:rPr>
          <w:sz w:val="32"/>
          <w:szCs w:val="32"/>
        </w:rPr>
        <w:t>张开”的行为不仅仅是一个简单的物理活动，它承载着丰富的情感信息、深刻的心理需求以及社会认同等多层次意义。每一次自然而然地将双脚打开，都蕴含着独特的情景背景和个人的意图，让我们去细细品味其中所隐喻出的真实世界。</w:t>
      </w:r>
      <w:r>
        <w:rPr>
          <w:sz w:val="32"/>
          <w:szCs w:val="32"/>
        </w:rPr>
        <w:t>&lt;/p&gt;&lt;p&gt;&lt;img src="/static-img/vPiPe7wTXJwJk8CWFIl_HlpTkgo03VeJOFxecD5xQRXbsJ8Ggk_NJZZxGf_HH97rxt5iesz10DatqkQqz2DJIS6T4wmUnToNrB85vjidXKSWDcnh0Pn2PDwsdlUchZGReYhEiHw7FNd5rBAhXET-C6P_tpZ5daDyRFO61Dg05rPt-_OWgRgCYoSDTMux6rJ-.jpg"&gt;&lt;/p&gt;&lt;p&gt;&lt;a href = "/doc/289086-</w:t>
      </w:r>
      <w:r>
        <w:rPr>
          <w:sz w:val="32"/>
          <w:szCs w:val="32"/>
        </w:rPr>
        <w:t>文章标题腿部张开的秘密</w:t>
      </w:r>
      <w:r>
        <w:rPr>
          <w:sz w:val="32"/>
          <w:szCs w:val="32"/>
        </w:rPr>
        <w:t>.doc" rel="alternate" download="289086-</w:t>
      </w:r>
      <w:r>
        <w:rPr>
          <w:sz w:val="32"/>
          <w:szCs w:val="32"/>
        </w:rPr>
        <w:t>文章标题腿部张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