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倾城之恋的余晖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未删减版番外篇》的世界里，故事的主人公小清欢是一位温柔而坚韧的女子，她与她的爱人之间充满了爱恨情仇的纠葛。这个番外篇将带你回顾那些曾被遗忘的美好时刻，以及那些让心灵深处留下痕迹的情感。</w:t>
      </w:r>
      <w:r>
        <w:rPr>
          <w:sz w:val="32"/>
          <w:szCs w:val="32"/>
        </w:rPr>
        <w:t>&lt;/p&gt;&lt;p&gt;&lt;img src="/static-img/ssZ1hQNOLIu_Sh6kJSnIkxHvQScn9oHAi7a08NMWX0yBl9ckVbO9oaGXVYNfc4KI.jpg"&gt;&lt;/p&gt;&lt;p&gt;</w:t>
      </w:r>
      <w:r>
        <w:rPr>
          <w:sz w:val="32"/>
          <w:szCs w:val="32"/>
        </w:rPr>
        <w:t>风起云涌：前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未删减版番外篇开启于一场意想不到的相遇，那个夏日午后，小清欢偶然间发现了一本旧日小说，这本书中讲述的是一个名为“倾城之恋”的传奇，它如同时间机器般，将她带回到那个充满梦想和憧憬的小镇上。在那里，她遇见了命运中的另一半——他，是一位才华横溢、善良又有趣的人。</w:t>
      </w:r>
      <w:r>
        <w:rPr>
          <w:sz w:val="32"/>
          <w:szCs w:val="32"/>
        </w:rPr>
        <w:t>&lt;/p&gt;&lt;p&gt;&lt;img src="/static-img/oICu7pBjdu_h_Qk5FpNgRRHvQScn9oHAi7a08NMWX0yG1JKYc8d4U66Cv0FOGHyuKgEcpDUZKUTIv2aUlJQqs9SWD4VDTlfbfusWQ31Z9wLUhNm0EkzZcw_QmGSZs4No2Z9WrNjVkQFkNVt12ZyF22mzlW5mP-dHW_I_qMa5Z70.jpg"&gt;&lt;/p&gt;&lt;p&gt;</w:t>
      </w:r>
      <w:r>
        <w:rPr>
          <w:sz w:val="32"/>
          <w:szCs w:val="32"/>
        </w:rPr>
        <w:t>绘卷成诗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朴而宁静的小镇上，他们是两颗天各一方的心灵，在无数次错过之后终于擦肩而过。这份邂逅，如同画卷中的细雨，轻柔而不易察觉，但却蕴含着无法言说的默契。当他们第一次对视时，小清欢仿佛看到了自己生命中最真实的一面，而他，也许是在寻找那片属于自己的天空。</w:t>
      </w:r>
      <w:r>
        <w:rPr>
          <w:sz w:val="32"/>
          <w:szCs w:val="32"/>
        </w:rPr>
        <w:t>&lt;/p&gt;&lt;p&gt;&lt;img src="/static-img/iMxp5aQHasiHOsd7qIguSBHvQScn9oHAi7a08NMWX0yG1JKYc8d4U66Cv0FOGHyuKgEcpDUZKUTIv2aUlJQqs9SWD4VDTlfbfusWQ31Z9wLUhNm0EkzZcw_QmGSZs4No2Z9WrNjVkQFkNVt12ZyF22mzlW5mP-dHW_I_qMa5Z70.jpg"&gt;&lt;/p&gt;&lt;p&gt;</w:t>
      </w:r>
      <w:r>
        <w:rPr>
          <w:sz w:val="32"/>
          <w:szCs w:val="32"/>
        </w:rPr>
        <w:t>岁月静好：携手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的手牵手走进了生活的小径。在这里，他们共同经历了风雨，无论是春日漫步还是秋夜长谈，他总是能够给予她力量，让她在困难面前也不再感到孤单。这种感觉，就像每一次心跳，都能证明这世上的每个人都值得被爱和珍惜。</w:t>
      </w:r>
      <w:r>
        <w:rPr>
          <w:sz w:val="32"/>
          <w:szCs w:val="32"/>
        </w:rPr>
        <w:t>&lt;/p&gt;&lt;p&gt;&lt;img src="/static-img/Qapzp3rGSoP2tcfgP4FzihHvQScn9oHAi7a08NMWX0yG1JKYc8d4U66Cv0FOGHyuKgEcpDUZKUTIv2aUlJQqs9SWD4VDTlfbfusWQ31Z9wLUhNm0EkzZcw_QmGSZs4No2Z9WrNjVkQFkNVt12ZyF22mzlW5mP-dHW_I_qMa5Z70.jpg"&gt;&lt;/p&gt;&lt;p&gt;</w:t>
      </w:r>
      <w:r>
        <w:rPr>
          <w:sz w:val="32"/>
          <w:szCs w:val="32"/>
        </w:rPr>
        <w:t>梦回故里：往昔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会来临，一段美好的关系也不能逃脱命运的安排。他因为工作需要离开了小镇，而小清欢则选择留下来，以便照顾她的父母。那段时间内，两人只能通过信件交流，每封信都是彼此对未来、对现在以及对过去深沉的情感表达。这样的隔阂，使得他们更加珍惜彼此，即使身远千山万水，却仍旧心连心。</w:t>
      </w:r>
      <w:r>
        <w:rPr>
          <w:sz w:val="32"/>
          <w:szCs w:val="32"/>
        </w:rPr>
        <w:t>&lt;/p&gt;&lt;p&gt;&lt;img src="/static-img/u8BAK7wH9BJLaK71ZG91jBHvQScn9oHAi7a08NMWX0yG1JKYc8d4U66Cv0FOGHyuKgEcpDUZKUTIv2aUlJQqs9SWD4VDTlfbfusWQ31Z9wLUhNm0EkzZcw_QmGSZs4No2Z9WrNjVkQFkNVt12ZyF22mzlW5mP-dHW_I_qMa5Z70.jpg"&gt;&lt;/p&gt;&lt;p&gt;</w:t>
      </w:r>
      <w:r>
        <w:rPr>
          <w:sz w:val="32"/>
          <w:szCs w:val="32"/>
        </w:rPr>
        <w:t>重逢与离别：终曲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返回，小镇上的每一个角落似乎都变得不同，又熟悉又陌生。他带来了新的希望，同时也承载着过去所有的记忆。而当他们再次紧紧拥抱时，那种久违的情感爆发，如同交响乐中的高潮，让人泪流满面，因为知道这可能是最后一次拥抱，因为即将到来的分别永远地改变一切。但愿那份相思之情，可以跨越空间和时间，与他永远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未删减版番外篇》就这样结束，它是一首关于爱情、坚持与传统的小说，是一种对于纯粹感情真挚表达的声音。在这个故事里，我们学会如何去珍惜眼前的幸福，即使它简单如行云流水，也足以让我们的心灵得到洗净。</w:t>
      </w:r>
      <w:r>
        <w:rPr>
          <w:sz w:val="32"/>
          <w:szCs w:val="32"/>
        </w:rPr>
        <w:t>&lt;/p&gt;&lt;p&gt;&lt;a href = "/doc/289244-</w:t>
      </w:r>
      <w:r>
        <w:rPr>
          <w:sz w:val="32"/>
          <w:szCs w:val="32"/>
        </w:rPr>
        <w:t>小清欢未删减版番外篇倾城之恋的余晖与回响</w:t>
      </w:r>
      <w:r>
        <w:rPr>
          <w:sz w:val="32"/>
          <w:szCs w:val="32"/>
        </w:rPr>
        <w:t>.doc" rel="alternate" download="289244-</w:t>
      </w:r>
      <w:r>
        <w:rPr>
          <w:sz w:val="32"/>
          <w:szCs w:val="32"/>
        </w:rPr>
        <w:t>小清欢未删减版番外篇倾城之恋的余晖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