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我与紫彩乃的奇妙冒险揭秘那些被遗忘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紫彩乃的奇妙冒险：揭秘那些被遗忘的花园</w:t>
      </w:r>
      <w:r>
        <w:rPr>
          <w:sz w:val="32"/>
          <w:szCs w:val="32"/>
        </w:rPr>
        <w:t>&lt;/p&gt;&lt;p&gt;&lt;img src="/static-img/J7ZpW3N7IHhH5RZhaJIIVHQS7zOMX91shA7CuYzWV-0bvB4DZldFPRBQaCUl2SmI.jpg"&gt;&lt;/p&gt;&lt;p&gt;</w:t>
      </w:r>
      <w:r>
        <w:rPr>
          <w:sz w:val="32"/>
          <w:szCs w:val="32"/>
        </w:rPr>
        <w:t>在一个阳光明媚的下午，我偶然间发现了一本古老的手稿，手稿上写着“紫彩乃”的名字。随后，我便踏上了寻找这段未知历史的旅程。我想知道，“紫彩乃”究竟指的是什么？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先从书中的描述开始了解这个名字。在翻阅了几页之后，我发现“紫彩乃”并不是一个具体的人物，而是一种花卉——一种罕见且美丽至极的小型植物，它们以其深邃的蓝色和粉色的混合花朵而闻名。</w:t>
      </w:r>
      <w:r>
        <w:rPr>
          <w:sz w:val="32"/>
          <w:szCs w:val="32"/>
        </w:rPr>
        <w:t>&lt;/p&gt;&lt;p&gt;&lt;img src="/static-img/DphSxA-Np_LgctCwL4h3CnQS7zOMX91shA7CuYzWV-3BNxAD0kDbRmfCRMKR94h6qj1fTgwofTpwb33bYkuM6GfKnyh3sksdLIuiOAjx08czI2FNW-6-B01infhpRsYAuL4d0rGVIcMgR75rTBzCZBqOlXEO1MjQf7NPt1wA0d5tO6JTk4nIN2cLDB1hgBx3.png"&gt;&lt;/p&gt;&lt;p&gt;</w:t>
      </w:r>
      <w:r>
        <w:rPr>
          <w:sz w:val="32"/>
          <w:szCs w:val="32"/>
        </w:rPr>
        <w:t>但是我心中有个疑问，这种花为什么会叫做“紫彩乃”？是因为它们看起来像天空里的云朵吗？还是因为它们散发出的香气仿佛能触及人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一趟那些被遗忘的花园，看看是否能找到答案。这些地方通常都是城市边缘的地方，不太受人关注，但却隐藏着许多珍贵的地质和生物资源。</w:t>
      </w:r>
      <w:r>
        <w:rPr>
          <w:sz w:val="32"/>
          <w:szCs w:val="32"/>
        </w:rPr>
        <w:t>&lt;/p&gt;&lt;p&gt;&lt;img src="/static-img/3lT8KCYeyArUcQmTBMDe43QS7zOMX91shA7CuYzWV-3BNxAD0kDbRmfCRMKR94h6qj1fTgwofTpwb33bYkuM6GfKnyh3sksdLIuiOAjx08czI2FNW-6-B01infhpRsYAuL4d0rGVIcMgR75rTBzCZBqOlXEO1MjQf7NPt1wA0d5tO6JTk4nIN2cLDB1hgBx3.png"&gt;&lt;/p&gt;&lt;p&gt;</w:t>
      </w:r>
      <w:r>
        <w:rPr>
          <w:sz w:val="32"/>
          <w:szCs w:val="32"/>
        </w:rPr>
        <w:t>到了那片被风雨侵蚀、荒废多年的土地，我看到了一些小小的绿叶在石缝之间探出头来。我慢慢地走过去，注意到，那些绿叶之下藏着一些微不足道的小白点，它们正在缓缓绽放。这正是那个传说中的“紫彩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都像是夜空中最亮星辰一样璀璨，却又不失一种淡淡忧郁的情调。这就是所谓的一语双关：“紫”代表着深邃和沉稳，“诺”，则意味着承诺或信仰。而这种植物，就是对自然最纯粹，最真诚的一个承诺。</w:t>
      </w:r>
      <w:r>
        <w:rPr>
          <w:sz w:val="32"/>
          <w:szCs w:val="32"/>
        </w:rPr>
        <w:t>&lt;/p&gt;&lt;p&gt;&lt;img src="/static-img/4Ha3GsyxT8j1biCnNNI0wnQS7zOMX91shA7CuYzWV-3BNxAD0kDbRmfCRMKR94h6qj1fTgwofTpwb33bYkuM6GfKnyh3sksdLIuiOAjx08czI2FNW-6-B01infhpRsYAuL4d0rGVIcMgR75rTBzCZBqOlXEO1MjQf7NPt1wA0d5tO6JTk4nIN2cLDB1hgBx3.png"&gt;&lt;/p&gt;&lt;p&gt;</w:t>
      </w:r>
      <w:r>
        <w:rPr>
          <w:sz w:val="32"/>
          <w:szCs w:val="32"/>
        </w:rPr>
        <w:t>我坐在那里，一直看着那些小巧无比、充满诗意的小花，他们似乎在诉说着生命力与坚持不懈的一首歌曲。我意识到，“紫彩乃”并不仅仅是一种植物，它更是一种精神，一种对于生活中的美好事物保持感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分，我离开了那片被遗忘的地方，但我的心却带去了更多关于生命意义的问题，以及如何用自己的方式去守护这种宁静而强大的力量。</w:t>
      </w:r>
      <w:r>
        <w:rPr>
          <w:sz w:val="32"/>
          <w:szCs w:val="32"/>
        </w:rPr>
        <w:t>&lt;/p&gt;&lt;p&gt;&lt;img src="/static-img/-jVqr7jAXgUDb3fxNSO3wHQS7zOMX91shA7CuYzWV-3BNxAD0kDbRmfCRMKR94h6qj1fTgwofTpwb33bYkuM6GfKnyh3sksdLIuiOAjx08czI2FNW-6-B01infhpRsYAuL4d0rGVIcMgR75rTBzCZBqOlXEO1MjQf7NPt1wA0d5tO6JTk4nIN2cLDB1hgBx3.jpg"&gt;&lt;/p&gt;&lt;p&gt;&lt;a href = "/doc/289516-</w:t>
      </w:r>
      <w:r>
        <w:rPr>
          <w:sz w:val="32"/>
          <w:szCs w:val="32"/>
        </w:rPr>
        <w:t>紫彩乃我与紫彩乃的奇妙冒险揭秘那些被遗忘的花园</w:t>
      </w:r>
      <w:r>
        <w:rPr>
          <w:sz w:val="32"/>
          <w:szCs w:val="32"/>
        </w:rPr>
        <w:t>.doc" rel="alternate" download="289516-</w:t>
      </w:r>
      <w:r>
        <w:rPr>
          <w:sz w:val="32"/>
          <w:szCs w:val="32"/>
        </w:rPr>
        <w:t>紫彩乃我与紫彩乃的奇妙冒险揭秘那些被遗忘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