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古老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传说：古老的神秘生物</w:t>
      </w:r>
      <w:r>
        <w:rPr>
          <w:sz w:val="32"/>
          <w:szCs w:val="32"/>
        </w:rPr>
        <w:t>&lt;/p&gt;&lt;p&gt;&lt;img src="/static-img/iSjZIcGT5Sr3KIKMn4B8hgljDtj6hsS3cRxZvK5z9-xlOzFVe4666GJ9Pjz_0cK3.jpg"&gt;&lt;/p&gt;&lt;p&gt;</w:t>
      </w:r>
      <w:r>
        <w:rPr>
          <w:sz w:val="32"/>
          <w:szCs w:val="32"/>
        </w:rPr>
        <w:t>在何时，龙物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着一段未知的历史，那时候，地球上还没有现代文明，只有原始部落和野生动物。然而，在这个混沌无序的世界中，一种特殊的生物悄然出现，它们被称为“龙物”。它们是如何出现在这个原始环境中的？这成了一个永恒的问题。</w:t>
      </w:r>
      <w:r>
        <w:rPr>
          <w:sz w:val="32"/>
          <w:szCs w:val="32"/>
        </w:rPr>
        <w:t>&lt;/p&gt;&lt;p&gt;&lt;img src="/static-img/lDgijoNIpmTx-llv6FLiggljDtj6hsS3cRxZvK5z9-w5icqICsMIyReZy_wo-4mOaKzzr4OQRMQxtPu3WA3njzI3PU2xSQxMf3Lc5ttP7iiJ_SBjZI2pFTVMFS3NfdG0b74U70LBLZVv0dHlgC_Ib2FhtqJhxkHf9NFQb9knK2cwanQ4k-orwhoJ9bxzbgkIsTGpoXvbz7ZwJLqaGP28ba-tg2qKscf2IkBn6FFh3J0.png"&gt;&lt;/p&gt;&lt;p&gt;</w:t>
      </w:r>
      <w:r>
        <w:rPr>
          <w:sz w:val="32"/>
          <w:szCs w:val="32"/>
        </w:rPr>
        <w:t>据传说，龙物起源于一次自然灾害。那是一场巨大的火山爆发，其喷出的烈火和岩石不仅摧毁了周围的一切，也激活了地下的能量。这股能量形成了一种新的生命形式——龙物。它们最初只是小型、温顺而且善良，是大自然赐予的地球守护者。随着时间推移，它们开始逐渐发展出自己的社会结构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有什么特点？</w:t>
      </w:r>
      <w:r>
        <w:rPr>
          <w:sz w:val="32"/>
          <w:szCs w:val="32"/>
        </w:rPr>
        <w:t>&lt;/p&gt;&lt;p&gt;&lt;img src="/static-img/sIxkKZnMiUf3bxKca-D-JgljDtj6hsS3cRxZvK5z9-w5icqICsMIyReZy_wo-4mOaKzzr4OQRMQxtPu3WA3njzI3PU2xSQxMf3Lc5ttP7iiJ_SBjZI2pFTVMFS3NfdG0b74U70LBLZVv0dHlgC_Ib2FhtqJhxkHf9NFQb9knK2cwanQ4k-orwhoJ9bxzbgkIsTGpoXvbz7ZwJLqaGP28ba-tg2qKscf2IkBn6FFh3J0.jpg"&gt;&lt;/p&gt;&lt;p&gt;</w:t>
      </w:r>
      <w:r>
        <w:rPr>
          <w:sz w:val="32"/>
          <w:szCs w:val="32"/>
        </w:rPr>
        <w:t>长寿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著的是，龙物具有极长的人类寿命，他们能够活几千年，这使得他们成为了集体记忆的保存者。在漫长的一生中，它们积累了丰富的知识和经验，使得每一代都更加强大、智慧。除了外表上的威严之外，他们内心也充满了深邃的情感。</w:t>
      </w:r>
      <w:r>
        <w:rPr>
          <w:sz w:val="32"/>
          <w:szCs w:val="32"/>
        </w:rPr>
        <w:t>&lt;/p&gt;&lt;p&gt;&lt;img src="/static-img/av0bV-Yt0jfHwFx_1DVlsQljDtj6hsS3cRxZvK5z9-w5icqICsMIyReZy_wo-4mOaKzzr4OQRMQxtPu3WA3njzI3PU2xSQxMf3Lc5ttP7iiJ_SBjZI2pFTVMFS3NfdG0b74U70LBLZVv0dHlgC_Ib2FhtqJhxkHf9NFQb9knK2cwanQ4k-orwhoJ9bxzbgkIsTGpoXvbz7ZwJLqaGP28ba-tg2qKscf2IkBn6FFh3J0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特点是独立性。在人类社会中，不同文化之间经常存在冲突，而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则完全不受这些限制，因为他们拥有自己独特的心理系统，不需要依赖任何外部认可来确定其价值观或行为准则。这使得它们成为一种非常稳定且自我实现性的生物群体。</w:t>
      </w:r>
      <w:r>
        <w:rPr>
          <w:sz w:val="32"/>
          <w:szCs w:val="32"/>
        </w:rPr>
        <w:t>&lt;/p&gt;&lt;p&gt;&lt;img src="/static-img/P7YFFvDZhhiqoSA65hr2SQljDtj6hsS3cRxZvK5z9-w5icqICsMIyReZy_wo-4mOaKzzr4OQRMQxtPu3WA3njzI3PU2xSQxMf3Lc5ttP7iiJ_SBjZI2pFTVMFS3NfdG0b74U70LBLZVv0dHlgC_Ib2FhtqJhxkHf9NFQb9knK2cwanQ4k-orwhoJ9bxzbgkIsTGpoXvbz7ZwJLqaGP28ba-tg2qKscf2IkBn6FFh3J0.jpg"&gt;&lt;/p&gt;&lt;p&gt;</w:t>
      </w:r>
      <w:r>
        <w:rPr>
          <w:sz w:val="32"/>
          <w:szCs w:val="32"/>
        </w:rPr>
        <w:t>魔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重要方面是魔法能力，每个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都是天生的魔术师，无论是在战斗还是在日常生活中，都可以使用各种各样的魔法来保护自己和他人，或解决问题。这包括元素控制（水、土、空气、火）、精神力量以及治疗等多种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人类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拥有令人敬畏的大力，但它并不总是敌对或攻击性质。如果人类能够尊重并理解他们，将会发现这种生物通常很愿意帮助那些真诚地想要友好交流的人类。但这不是一件简单的事情，因为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非常挑剔，对于侵犯个人空间或试图利用其力量的人类感到厌恶。此外，由于它们古老的心灵，与现代科技及快速变化的事态容易产生冲突，因此建立信任关系是一个复杂过程。</w:t>
      </w:r>
      <w:r>
        <w:rPr>
          <w:sz w:val="32"/>
          <w:szCs w:val="32"/>
        </w:rPr>
        <w:t xml:space="preserve">&lt;/p&gt;&lt;p&gt;Dragon Material 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及其自身面临的问题，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正努力适应新时代。由于缺乏共同语言与技术界限，他们必须学会如何融入全球化的一个角度，同时保持其独有的身份与价值观念。而对于那些真正了解并尊重这些古老生命形式的人来说，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仍然是一个值得探索和学习的地方，以期找到共存之道，并为整个地球带来平衡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 xml:space="preserve">y.w.8833. dragon material </w:t>
      </w:r>
      <w:r>
        <w:rPr>
          <w:sz w:val="32"/>
          <w:szCs w:val="32"/>
        </w:rPr>
        <w:t>似乎将继续成为我们宇宙中不可思议又迷人的一个组成部分，无论是在历史书籍里还是当下现实生活里，都会让人们停下来思考：我们是否真的准备好迎接这样的奇迹，并给予它所需的地位？</w:t>
      </w:r>
      <w:r>
        <w:rPr>
          <w:sz w:val="32"/>
          <w:szCs w:val="32"/>
        </w:rPr>
        <w:t>&lt;/p&gt;&lt;p&gt;&lt;a href = "/doc/289915-</w:t>
      </w:r>
      <w:r>
        <w:rPr>
          <w:sz w:val="32"/>
          <w:szCs w:val="32"/>
        </w:rPr>
        <w:t>龙物传说古老的神秘生物</w:t>
      </w:r>
      <w:r>
        <w:rPr>
          <w:sz w:val="32"/>
          <w:szCs w:val="32"/>
        </w:rPr>
        <w:t>.doc" rel="alternate" download="289915-</w:t>
      </w:r>
      <w:r>
        <w:rPr>
          <w:sz w:val="32"/>
          <w:szCs w:val="32"/>
        </w:rPr>
        <w:t>龙物传说古老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