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玉器宴边塞之谜与客人的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边塞一直是国家安全与文化交流的前沿。皇帝往下边塞玉器见客视频，不仅是一次视觉盛宴，更是对两国友好交往的一种展示。以下就是这次活动背后的故事和意义。</w:t>
      </w:r>
      <w:r>
        <w:rPr>
          <w:sz w:val="32"/>
          <w:szCs w:val="32"/>
        </w:rPr>
        <w:t>&lt;/p&gt;&lt;p&gt;&lt;img src="/static-img/ZWgyeGpTpUSuAcVB7_4ulZcPB9AVvLWLlqjc_0-AMDCHyHFYsPZ4i4whYYIr7Azh.png"&gt;&lt;/p&gt;&lt;p&gt;</w:t>
      </w:r>
      <w:r>
        <w:rPr>
          <w:sz w:val="32"/>
          <w:szCs w:val="32"/>
        </w:rPr>
        <w:t>一、边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边塞地区就充满了神秘色彩，它不仅是一个军事防线，也是文化交融的热土。在这里，各民族之间的交流与合作成为了维护和平稳定不可或缺的一环。皇帝往下边塞玉器见客视频，就是这样一种文化交流活动，它旨在通过美术品传递友好信息，让人心相亲，以此来增进双方关系。</w:t>
      </w:r>
      <w:r>
        <w:rPr>
          <w:sz w:val="32"/>
          <w:szCs w:val="32"/>
        </w:rPr>
        <w:t>&lt;/p&gt;&lt;p&gt;&lt;img src="/static-img/qBoy78DzgWbp8gmfjnULtZcPB9AVvLWLlqjc_0-AMDB3zUrynvVcxBndBm57QuxUxH8LhAso_nJ7NCBzBFcXgqB6y7zLmp2Rs4lSIzY74rhSuUczNbcSMsSye2EGwJ31Q_QIkKfLog1sD8y1RgAYyv0IZUMmVogjsNw7zGldDbrtsWm-23zFl2DvOD7q8V2QgZfXJFWzvaGhl1WDX3OCiA.png"&gt;&lt;/p&gt;&lt;p&gt;</w:t>
      </w:r>
      <w:r>
        <w:rPr>
          <w:sz w:val="32"/>
          <w:szCs w:val="32"/>
        </w:rPr>
        <w:t>二、玉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石作为中华民族最早认识到的宝贵资源之一，在中国历史上扮演着重要角色。不论是在商代的青铜器中使用还是在后来的陶瓷艺术中雕刻，都能感受到那份独特而深邃的情感表达。而今，这些珍贵物品被收集起来，为世界所瞩目的“皇帝往下边塞玉器见客视频”，让我们得以一窥当年王朝辉煌时期那些精致绝伦的工艺品。</w:t>
      </w:r>
      <w:r>
        <w:rPr>
          <w:sz w:val="32"/>
          <w:szCs w:val="32"/>
        </w:rPr>
        <w:t>&lt;/p&gt;&lt;p&gt;&lt;img src="/static-img/V36AZq6up6dF92Kf29yL7JcPB9AVvLWLlqjc_0-AMDB3zUrynvVcxBndBm57QuxUxH8LhAso_nJ7NCBzBFcXgqB6y7zLmp2Rs4lSIzY74rhSuUczNbcSMsSye2EGwJ31Q_QIkKfLog1sD8y1RgAYyv0IZUMmVogjsNw7zGldDbrtsWm-23zFl2DvOD7q8V2QgZfXJFWzvaGhl1WDX3OCiA.png"&gt;&lt;/p&gt;&lt;p&gt;</w:t>
      </w:r>
      <w:r>
        <w:rPr>
          <w:sz w:val="32"/>
          <w:szCs w:val="32"/>
        </w:rPr>
        <w:t>三、客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无论多么强大，最重要的是它的人民。当外宾们穿越千山万水，来到这个遥远的地方，他们的心情自然也会有不同的变化——既有敬畏，也有期待。在这样的氛围中，那些精选出来展览于世的大型玉器展出，无疑给予了他们无尽惊喜，同时也是对两国友好的象征。</w:t>
      </w:r>
      <w:r>
        <w:rPr>
          <w:sz w:val="32"/>
          <w:szCs w:val="32"/>
        </w:rPr>
        <w:t>&lt;/p&gt;&lt;p&gt;&lt;img src="/static-img/5FcKrsJUmtZ2cNixRjrHOpcPB9AVvLWLlqjc_0-AMDB3zUrynvVcxBndBm57QuxUxH8LhAso_nJ7NCBzBFcXgqB6y7zLmp2Rs4lSIzY74rhSuUczNbcSMsSye2EGwJ31Q_QIkKfLog1sD8y1RgAYyv0IZUMmVogjsNw7zGldDbrtsWm-23zFl2DvOD7q8V2QgZfXJFWzvaGhl1WDX3OCiA.png"&gt;&lt;/p&gt;&lt;p&gt;</w:t>
      </w:r>
      <w:r>
        <w:rPr>
          <w:sz w:val="32"/>
          <w:szCs w:val="32"/>
        </w:rPr>
        <w:t>四、视频纪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用更为直接和生动的手段记录并分享这些珍贵瞬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次纪录片制作，它将现场拍摄的每个细节都保留下来，让观众仿佛置身于那个历史时刻，就像站在宫殿中的游客一样，与那些来自遥远地带的人们共同体验这份文化共鸣。</w:t>
      </w:r>
      <w:r>
        <w:rPr>
          <w:sz w:val="32"/>
          <w:szCs w:val="32"/>
        </w:rPr>
        <w:t>&lt;/p&gt;&lt;p&gt;&lt;img src="/static-img/LvKcChjPs4HPMjckiehq9ZcPB9AVvLWLlqjc_0-AMDB3zUrynvVcxBndBm57QuxUxH8LhAso_nJ7NCBzBFcXgqB6y7zLmp2Rs4lSIzY74rhSuUczNbcSMsSye2EGwJ31Q_QIkKfLog1sD8y1RgAYyv0IZUMmVogjsNw7zGldDbrtsWm-23zFl2DvOD7q8V2QgZfXJFWzvaGhl1WDX3OCiA.pn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皇帝往下边塞玉器见客视频”不仅是一次具有历史意义的大型文博展览，更是一次跨越时空界限的情感沟通。这不仅凸显了两个国家之间深厚友谊，也为世界提供了一面镜子，让人们从不同的角度去欣赏人类文明的丰富多彩。</w:t>
      </w:r>
      <w:r>
        <w:rPr>
          <w:sz w:val="32"/>
          <w:szCs w:val="32"/>
        </w:rPr>
        <w:t>&lt;/p&gt;&lt;p&gt;&lt;a href = "/doc/289939-</w:t>
      </w:r>
      <w:r>
        <w:rPr>
          <w:sz w:val="32"/>
          <w:szCs w:val="32"/>
        </w:rPr>
        <w:t>皇帝的玉器宴边塞之谜与客人的视频纪实</w:t>
      </w:r>
      <w:r>
        <w:rPr>
          <w:sz w:val="32"/>
          <w:szCs w:val="32"/>
        </w:rPr>
        <w:t>.doc" rel="alternate" download="289939-</w:t>
      </w:r>
      <w:r>
        <w:rPr>
          <w:sz w:val="32"/>
          <w:szCs w:val="32"/>
        </w:rPr>
        <w:t>皇帝的玉器宴边塞之谜与客人的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