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人物网站免费探索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广阔世界里，各种各样的传说和神秘存在层出不穷。作为一个热衷于探索未知的冒险者，你是否曾经梦想着能免费了解这些神秘人物背后的故事？今天，我们就来介绍一下“斗罗大陆黄化人物网站”，这是一处提供丰富信息和资源的地方，让你能够深入理解这个充满奇幻色彩的世界。</w:t>
      </w:r>
      <w:r>
        <w:rPr>
          <w:sz w:val="32"/>
          <w:szCs w:val="32"/>
        </w:rPr>
        <w:t>&lt;/p&gt;&lt;p&gt;&lt;img src="/static-img/AdW0IZ3DiZg5jH9bUTWnJxVZYc_Fbk5-z3x9n8Ib57XpLrIg384W4oe-tC2Yuf47.jpg"&gt;&lt;/p&gt;&lt;p&gt;</w:t>
      </w:r>
      <w:r>
        <w:rPr>
          <w:sz w:val="32"/>
          <w:szCs w:val="32"/>
        </w:rPr>
        <w:t>一、探索斗罗大陆：黄化人物网站简介</w:t>
      </w:r>
      <w:r>
        <w:rPr>
          <w:sz w:val="32"/>
          <w:szCs w:val="32"/>
        </w:rPr>
        <w:t>&lt;/p&gt;&lt;p&gt;</w:t>
      </w:r>
      <w:r>
        <w:rPr>
          <w:sz w:val="32"/>
          <w:szCs w:val="32"/>
        </w:rPr>
        <w:t>首先，我们需要了解“斗罗大陆黄化人物网站”是什么？简单来说，这是一个由一群热爱《斗罗大陆》小说及其世界观的人士创办的社区，他们致力于收集、整理并分享关于这个虚构世界中的一切有趣事物。这包括但不限于角色背景、战斗技巧、技能解析等多个方面。</w:t>
      </w:r>
      <w:r>
        <w:rPr>
          <w:sz w:val="32"/>
          <w:szCs w:val="32"/>
        </w:rPr>
        <w:t>&lt;/p&gt;&lt;p&gt;&lt;img src="/static-img/5YZYKB4cXgtkQqDV59YDbRVZYc_Fbk5-z3x9n8Ib57XbWB4HmB1XFwrOYdKaW_xE4QOpvwZv_faZ3hjRLdA1AUbnJ5r-WQVlelpnSNn9hY6ioJeAbyEL-KykNK-JfHRP7Qfoa-W9mns3nWXCL7oTSFXFXs9tl1qEDVqgnuCt7Mc.jpg"&gt;&lt;/p&gt;&lt;p&gt;</w:t>
      </w:r>
      <w:r>
        <w:rPr>
          <w:sz w:val="32"/>
          <w:szCs w:val="32"/>
        </w:rPr>
        <w:t>二、免费获取宝贵资源</w:t>
      </w:r>
      <w:r>
        <w:rPr>
          <w:sz w:val="32"/>
          <w:szCs w:val="32"/>
        </w:rPr>
        <w:t>&lt;/p&gt;&lt;p&gt;</w:t>
      </w:r>
      <w:r>
        <w:rPr>
          <w:sz w:val="32"/>
          <w:szCs w:val="32"/>
        </w:rPr>
        <w:t>最吸引人的地方就是它提供了几乎所有与《斗罗大陆》相关内容的免费服务。无论是对书迷还是游戏玩家都是一次难得的机会。在这里，你可以找到最新的小说章节更新，或者是游戏中的攻略指南。无论你的兴趣所在，都能轻松找到合适的心得体会。</w:t>
      </w:r>
      <w:r>
        <w:rPr>
          <w:sz w:val="32"/>
          <w:szCs w:val="32"/>
        </w:rPr>
        <w:t>&lt;/p&gt;&lt;p&gt;&lt;img src="/static-img/Dz_P91AtsZThL_U8msuqtBVZYc_Fbk5-z3x9n8Ib57XbWB4HmB1XFwrOYdKaW_xE4QOpvwZv_faZ3hjRLdA1AUbnJ5r-WQVlelpnSNn9hY6ioJeAbyEL-KykNK-JfHRP7Qfoa-W9mns3nWXCL7oTSFXFXs9tl1qEDVqgnuCt7Mc.jpg"&gt;&lt;/p&gt;&lt;p&gt;</w:t>
      </w:r>
      <w:r>
        <w:rPr>
          <w:sz w:val="32"/>
          <w:szCs w:val="32"/>
        </w:rPr>
        <w:t>三、社区交流与讨论</w:t>
      </w:r>
      <w:r>
        <w:rPr>
          <w:sz w:val="32"/>
          <w:szCs w:val="32"/>
        </w:rPr>
        <w:t>&lt;/p&gt;&lt;p&gt;</w:t>
      </w:r>
      <w:r>
        <w:rPr>
          <w:sz w:val="32"/>
          <w:szCs w:val="32"/>
        </w:rPr>
        <w:t>除了获取信息外，“斗罗大陆黄化人物网站”还建立了活跃的大型论坛空间。在这里，读者们可以自由地发表自己的看法和评论，与其他粉丝进行交流。如果你对某个角色的发展感到好奇，或许通过论坛上的讨论就能得到满意答案。</w:t>
      </w:r>
      <w:r>
        <w:rPr>
          <w:sz w:val="32"/>
          <w:szCs w:val="32"/>
        </w:rPr>
        <w:t>&lt;/p&gt;&lt;p&gt;&lt;img src="/static-img/Me1gEgOeeWytgdBgOFQ7JBVZYc_Fbk5-z3x9n8Ib57XbWB4HmB1XFwrOYdKaW_xE4QOpvwZv_faZ3hjRLdA1AUbnJ5r-WQVlelpnSNn9hY6ioJeAbyEL-KykNK-JfHRP7Qfoa-W9mns3nWXCL7oTSFXFXs9tl1qEDVqgnuCt7Mc.jpg"&gt;&lt;/p&gt;&lt;p&gt;</w:t>
      </w:r>
      <w:r>
        <w:rPr>
          <w:sz w:val="32"/>
          <w:szCs w:val="32"/>
        </w:rPr>
        <w:t>四、高质量内容保证</w:t>
      </w:r>
      <w:r>
        <w:rPr>
          <w:sz w:val="32"/>
          <w:szCs w:val="32"/>
        </w:rPr>
        <w:t>&lt;/p&gt;&lt;p&gt;</w:t>
      </w:r>
      <w:r>
        <w:rPr>
          <w:sz w:val="32"/>
          <w:szCs w:val="32"/>
        </w:rPr>
        <w:t>为了保证用户体验，该网站严格筛选上传内容，不允许低质量或不符合规则发布。因此，无论是文字描述还是图片资料，都经过专业人员审查，以确保每一份资源都是精心制作而成，并且准确反映了原作精神。此外，由于其运营团队成员也包含一些原著作者或参与过作品改编工作的人员，所以获得了一手资料，对于想要深入研究《斗罗大陸》的粉丝来说，是极为珍贵的事情。</w:t>
      </w:r>
      <w:r>
        <w:rPr>
          <w:sz w:val="32"/>
          <w:szCs w:val="32"/>
        </w:rPr>
        <w:t>&lt;/p&gt;&lt;p&gt;&lt;img src="/static-img/3dZ4qJvz8QtIGqCCIEd_ChVZYc_Fbk5-z3x9n8Ib57XbWB4HmB1XFwrOYdKaW_xE4QOpvwZv_faZ3hjRLdA1AUbnJ5r-WQVlelpnSNn9hY6ioJeAbyEL-KykNK-JfHRP7Qfoa-W9mns3nWXCL7oTSFXFXs9tl1qEDVqgnuCt7Mc.jpg"&gt;&lt;/p&gt;&lt;p&gt;</w:t>
      </w:r>
      <w:r>
        <w:rPr>
          <w:sz w:val="32"/>
          <w:szCs w:val="32"/>
        </w:rPr>
        <w:t>五，全方位支持不同需求</w:t>
      </w:r>
      <w:r>
        <w:rPr>
          <w:sz w:val="32"/>
          <w:szCs w:val="32"/>
        </w:rPr>
        <w:t>&lt;/p&gt;&lt;p&gt;</w:t>
      </w:r>
      <w:r>
        <w:rPr>
          <w:sz w:val="32"/>
          <w:szCs w:val="32"/>
        </w:rPr>
        <w:t>随着时间推移，“斗ロア」平台不断完善功能，不断增加新的特色服务，比如加入了视频教学板块，为那些更喜欢视觉学习的人士提供图文并茂的情报分享，还有针对新手玩家的指导教程，使初学者的入门更加顺畅。此外，它还定期举办线上活动，如角色扮演比赛等，让用户能够直接体验到作品中的乐趣，同时也促进了社区之间互动加强。</w:t>
      </w:r>
      <w:r>
        <w:rPr>
          <w:sz w:val="32"/>
          <w:szCs w:val="32"/>
        </w:rPr>
        <w:t>&lt;/p&gt;&lt;p&gt;</w:t>
      </w:r>
      <w:r>
        <w:rPr>
          <w:sz w:val="32"/>
          <w:szCs w:val="32"/>
        </w:rPr>
        <w:t>总结：</w:t>
      </w:r>
      <w:r>
        <w:rPr>
          <w:sz w:val="32"/>
          <w:szCs w:val="32"/>
        </w:rPr>
        <w:t>&lt;/p&gt;&lt;p&gt;“</w:t>
      </w:r>
      <w:r>
        <w:rPr>
          <w:sz w:val="32"/>
          <w:szCs w:val="32"/>
        </w:rPr>
        <w:t>斗ロア”的出现为我们打开了一扇通往《斗羅大陸》神秘世界的大门，无需任何费用即可享受到丰富多彩的文化娱乐生活。而对于那些希望成为真正勇士或战士，想要深入了解战场策略和内心心理面的朋友们来说，这里的资源将会是一个不可多得的宝库，让他们能够更好地准备自己未来可能面临的一切挑战，从而在实践中实现自己的梦想。</w:t>
      </w:r>
      <w:r>
        <w:rPr>
          <w:sz w:val="32"/>
          <w:szCs w:val="32"/>
        </w:rPr>
        <w:t>&lt;/p&gt;&lt;p&gt;&lt;a href = "/doc/290003-</w:t>
      </w:r>
      <w:r>
        <w:rPr>
          <w:sz w:val="32"/>
          <w:szCs w:val="32"/>
        </w:rPr>
        <w:t>斗罗大陆黄化人物网站免费探索神秘传说</w:t>
      </w:r>
      <w:r>
        <w:rPr>
          <w:sz w:val="32"/>
          <w:szCs w:val="32"/>
        </w:rPr>
        <w:t>.doc" rel="alternate" download="290003-</w:t>
      </w:r>
      <w:r>
        <w:rPr>
          <w:sz w:val="32"/>
          <w:szCs w:val="32"/>
        </w:rPr>
        <w:t>斗罗大陆黄化人物网站免费探索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