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</w:t>
      </w:r>
      <w:r>
        <w:rPr>
          <w:sz w:val="48"/>
          <w:szCs w:val="48"/>
        </w:rPr>
        <w:t>80</w:t>
      </w:r>
      <w:r>
        <w:rPr>
          <w:sz w:val="48"/>
          <w:szCs w:val="48"/>
        </w:rPr>
        <w:t>岁毛多多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的华丽发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的老太太毛发如同金丝绒？</w:t>
      </w:r>
      <w:r>
        <w:rPr>
          <w:sz w:val="32"/>
          <w:szCs w:val="32"/>
        </w:rPr>
        <w:t>&lt;/p&gt;&lt;p&gt;&lt;img src="/static-img/Nu5YLe_bsNNNDf3F1_o9c0zANp2z9vLuaidXhC9AIs8BTlad3S14kus-k3ob0QgX.jpg"&gt;&lt;/p&gt;&lt;p&gt;</w:t>
      </w:r>
      <w:r>
        <w:rPr>
          <w:sz w:val="32"/>
          <w:szCs w:val="32"/>
        </w:rPr>
        <w:t>在这个快节奏、高科技的时代，</w:t>
      </w:r>
      <w:r>
        <w:rPr>
          <w:sz w:val="32"/>
          <w:szCs w:val="32"/>
        </w:rPr>
        <w:t>80</w:t>
      </w:r>
      <w:r>
        <w:rPr>
          <w:sz w:val="32"/>
          <w:szCs w:val="32"/>
        </w:rPr>
        <w:t xml:space="preserve">岁的老太太 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的一头金色长发仿佛是对传统美学的一种颂歌。她的发丝细腻而且多到令人惊叹，这让她看起来年轻得多，让人不禁好奇，为什么她的头发能够保持这样华丽的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养护使长发保持如此光泽？</w:t>
      </w:r>
      <w:r>
        <w:rPr>
          <w:sz w:val="32"/>
          <w:szCs w:val="32"/>
        </w:rPr>
        <w:t>&lt;/p&gt;&lt;p&gt;&lt;img src="/static-img/g5CphfIQf1u4el6SyPwI00zANp2z9vLuaidXhC9AIs-E9zXThqBcW39zRxNet5KrtyBvx6FLvpPXmOPR1JmTR6mWkZu7aio0G2w6BTtOsSwe91Sr_MKcpjEpWYRHSDgjykAGSRsRtkHdo2h_6s3lg0hlkI_m9BIALdeT9QT6H95rUo8VfiCYuo-dwOfRxt8QYqmLkPYV9pWzVPIXeWKegg.jpg"&gt;&lt;/p&gt;&lt;p&gt;</w:t>
      </w:r>
      <w:r>
        <w:rPr>
          <w:sz w:val="32"/>
          <w:szCs w:val="32"/>
        </w:rPr>
        <w:t>要知道，维持一头健康、光滑的长发并不是一件简单的事情。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太太每天都用心呵护自己的秀发。她从不使用含有硫磺或其他刺激性成分的洗涤产品，而是选择了温和且富含营养素的洗发水，每次洗完后都会用温水彻底清洁，并用干净毛巾轻柔擦拭，以免损伤到她的宝贵秀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武器：定期按摩与理妆</w:t>
      </w:r>
      <w:r>
        <w:rPr>
          <w:sz w:val="32"/>
          <w:szCs w:val="32"/>
        </w:rPr>
        <w:t>&lt;/p&gt;&lt;p&gt;&lt;img src="/static-img/J4LjgQnb5orwOBLo3D7bo0zANp2z9vLuaidXhC9AIs-E9zXThqBcW39zRxNet5KrtyBvx6FLvpPXmOPR1JmTR6mWkZu7aio0G2w6BTtOsSwe91Sr_MKcpjEpWYRHSDgjykAGSRsRtkHdo2h_6s3lg0hlkI_m9BIALdeT9QT6H95rUo8VfiCYuo-dwOfRxt8QYqmLkPYV9pWzVPIXeWKegg.jpg"&gt;&lt;/p&gt;&lt;p&gt;</w:t>
      </w:r>
      <w:r>
        <w:rPr>
          <w:sz w:val="32"/>
          <w:szCs w:val="32"/>
        </w:rPr>
        <w:t>除了日常护理之外，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太 太还定期进行头皮按摩，这对于促进血液循环和根部活力至关重要。她会将指尖轻轻地按摩自己的头皮，将氧气带给每一个角落，从而促进新陈代谢，同时也能帮助去除疲劳感。同时，她对待自己的一些小技巧，如梳理和整理，也非常认真，每当梳子过处，就好像是在为自己的秀发编织着最精致的情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分叉与断裂的问题？</w:t>
      </w:r>
      <w:r>
        <w:rPr>
          <w:sz w:val="32"/>
          <w:szCs w:val="32"/>
        </w:rPr>
        <w:t>&lt;/p&gt;&lt;p&gt;&lt;img src="/static-img/Y2S1IrxYBSc7UbsitDkVTEzANp2z9vLuaidXhC9AIs-E9zXThqBcW39zRxNet5KrtyBvx6FLvpPXmOPR1JmTR6mWkZu7aio0G2w6BTtOsSwe91Sr_MKcpjEpWYRHSDgjykAGSRsRtkHdo2h_6s3lg0hlkI_m9BIALdeT9QT6H95rUo8VfiCYuo-dwOfRxt8QYqmLkPYV9pWzVPIXeWKegg.jpg"&gt;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 太 太 的毛线非常细腻，但即便如此，她也遇到了各种各样的问题，比如分叉、断裂等。在这些情况下，她通常会寻求专业人的帮助。通过修剪那些可疑的地方，她可以确保自己的秀发不会因为微小的问题而变得乱糟糟。此外，当发生断裂时，她会使用特殊合成胶黏剂将断点连接起来，然后再做适当修剪，以防止重复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耐心：最好的美容品质</w:t>
      </w:r>
      <w:r>
        <w:rPr>
          <w:sz w:val="32"/>
          <w:szCs w:val="32"/>
        </w:rPr>
        <w:t>&lt;/p&gt;&lt;p&gt;&lt;img src="/static-img/xYuv72mQ9vcLD_8d7vvOs0zANp2z9vLuaidXhC9AIs-E9zXThqBcW39zRxNet5KrtyBvx6FLvpPXmOPR1JmTR6mWkZu7aio0G2w6BTtOsSwe91Sr_MKcpjEpWYRHSDgjykAGSRsRtkHdo2h_6s3lg0hlkI_m9BIALdeT9QT6H95rUo8VfiCYuo-dwOfRxt8QYqmLkPYV9pWzVPIXeWKegg.jpg"&gt;&lt;/p&gt;&lt;p&gt;</w:t>
      </w:r>
      <w:r>
        <w:rPr>
          <w:sz w:val="32"/>
          <w:szCs w:val="32"/>
        </w:rPr>
        <w:t>虽然现代化产品无疑提供了一系列解决方案来改善我们的外观，但对于像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这样的长寿者来说，最终还是需要时间和耐心来决定她们所拥有的真正价值。这位八十高龄的大姐姐证明了，只要我们付出足够的心血，我们就可以拥有一个令人惊叹的地面基础，无论年龄如何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问：这份珍贵的是谁所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有几个问题似乎一直困扰着我们——这份珍贵，是不是只有属于特定的个体呢？或者说，这是否意味着任何人都有能力实现这一目标，只需付出相应的努力吗？答案显然是后者，因为只要我们愿意投入必要的心智力量，那么没有什么是不可能实现的事物。而对于已经成功达到的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 太 太 来说，这一切不过是一场自然展现出的胜利。而对于那些渴望追随她脚步的人们来说，它则是一个值得深思的问题，一场关于自我探索旅程开始之前必须回答的一个关键问题。</w:t>
      </w:r>
      <w:r>
        <w:rPr>
          <w:sz w:val="32"/>
          <w:szCs w:val="32"/>
        </w:rPr>
        <w:t>&lt;/p&gt;&lt;p&gt;&lt;a href = "/doc/290245-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毛多多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华丽发丝</w:t>
      </w:r>
      <w:r>
        <w:rPr>
          <w:sz w:val="32"/>
          <w:szCs w:val="32"/>
        </w:rPr>
        <w:t>.doc" rel="alternate" download="290245-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毛多多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华丽发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