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细腻的肌肤与浓密的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细腻的肌肤与浓密的毛发》</w:t>
      </w:r>
      <w:r>
        <w:rPr>
          <w:sz w:val="32"/>
          <w:szCs w:val="32"/>
        </w:rPr>
        <w:t>&lt;/p&gt;&lt;p&gt;&lt;img src="/static-img/IeNaoFIZehgaxH7QT-cYql2rt_O5Z1ptrJf4sYkjD5dBhLJqNxWNh_QCIAIWNCs7.jpg"&gt;&lt;/p&gt;&lt;p&gt;</w:t>
      </w:r>
      <w:r>
        <w:rPr>
          <w:sz w:val="32"/>
          <w:szCs w:val="32"/>
        </w:rPr>
        <w:t>一、什么是“岳的毛太浓”？</w:t>
      </w:r>
      <w:r>
        <w:rPr>
          <w:sz w:val="32"/>
          <w:szCs w:val="32"/>
        </w:rPr>
        <w:t>&lt;/p&gt;&lt;p&gt;&amp;#34;</w:t>
      </w:r>
      <w:r>
        <w:rPr>
          <w:sz w:val="32"/>
          <w:szCs w:val="32"/>
        </w:rPr>
        <w:t>岳的毛太浓</w:t>
      </w:r>
      <w:r>
        <w:rPr>
          <w:sz w:val="32"/>
          <w:szCs w:val="32"/>
        </w:rPr>
        <w:t>&amp;#34;</w:t>
      </w:r>
      <w:r>
        <w:rPr>
          <w:sz w:val="32"/>
          <w:szCs w:val="32"/>
        </w:rPr>
        <w:t>这个词汇听起来有些奇怪，但它其实指的是一种特殊的皮肤特质。这种特质主要体现在人的身体上，尤其是在头发和身体其他部位，如臀部、手臂等处。这是一种天生的遗传因素，很多人在年轻时就能感受到这一点，而随着年龄增长，这种情况会变得更加明显。</w:t>
      </w:r>
      <w:r>
        <w:rPr>
          <w:sz w:val="32"/>
          <w:szCs w:val="32"/>
        </w:rPr>
        <w:t>&lt;/p&gt;&lt;p&gt;&lt;img src="/static-img/9dDa0RMSSVP1Pryd3t-x1F2rt_O5Z1ptrJf4sYkjD5d-Lt2joZw2AFr1KVAJpBYfIRiDAyCSO1AQGecik-yWkDUDp7xJ_90WXVISf3uFDwjXTXmcWJYt1d3mI1TLOT12CCM-JwBoW3Jq9MUZjNCAtauI5hLL9Nh2xBGT4fTx0yV8UBuoyQO4MM66gg0knYZc8ypSIHd9mAkJXF3BLCGsvfi3gpwbobYNVODkxE3j--Q.jpg"&gt;&lt;/p&gt;&lt;p&gt;</w:t>
      </w:r>
      <w:r>
        <w:rPr>
          <w:sz w:val="32"/>
          <w:szCs w:val="32"/>
        </w:rPr>
        <w:t>二、如何判断一个人是否拥有“岳的毛太浓”？</w:t>
      </w:r>
      <w:r>
        <w:rPr>
          <w:sz w:val="32"/>
          <w:szCs w:val="32"/>
        </w:rPr>
        <w:t>&lt;/p&gt;&lt;p&gt;</w:t>
      </w:r>
      <w:r>
        <w:rPr>
          <w:sz w:val="32"/>
          <w:szCs w:val="32"/>
        </w:rPr>
        <w:t>要判断一个人的皮肤是否属于“岳的毛太浓”，首先需要从外观来观察。通常来说，这些人的肌肤颜色偏深，有时候甚至会有暗沉的情况，但是他们拥有的却是极为细腻且紧致。同时，他们头发也很可能非常浓密，不管是头顶上的还是全身各个部位。</w:t>
      </w:r>
      <w:r>
        <w:rPr>
          <w:sz w:val="32"/>
          <w:szCs w:val="32"/>
        </w:rPr>
        <w:t>&lt;/p&gt;&lt;p&gt;&lt;img src="/static-img/uDjhktbVz2i2HAvNKaZwlF2rt_O5Z1ptrJf4sYkjD5d-Lt2joZw2AFr1KVAJpBYfIRiDAyCSO1AQGecik-yWkDUDp7xJ_90WXVISf3uFDwjXTXmcWJYt1d3mI1TLOT12CCM-JwBoW3Jq9MUZjNCAtauI5hLL9Nh2xBGT4fTx0yV8UBuoyQO4MM66gg0knYZc8ypSIHd9mAkJXF3BLCGsvfi3gpwbobYNVODkxE3j--Q.jpg"&gt;&lt;/p&gt;&lt;p&gt;</w:t>
      </w:r>
      <w:r>
        <w:rPr>
          <w:sz w:val="32"/>
          <w:szCs w:val="32"/>
        </w:rPr>
        <w:t>三、“岳的毛太浓”的好处是什么？</w:t>
      </w:r>
      <w:r>
        <w:rPr>
          <w:sz w:val="32"/>
          <w:szCs w:val="32"/>
        </w:rPr>
        <w:t>&lt;/p&gt;&lt;p&gt;</w:t>
      </w:r>
      <w:r>
        <w:rPr>
          <w:sz w:val="32"/>
          <w:szCs w:val="32"/>
        </w:rPr>
        <w:t>拥有这样的皮肤和头发不仅能够给人一种健康而充实的感觉，还能够在日常生活中带来不少便利，比如说，在夏季的时候，由于肌肤比较紧致，可以有效减少汗水渗透，从而避免过度油腻感。而且，当出现小伤口或擦伤时，由于肌肤较为坚韧，愈合速度也相对较快。</w:t>
      </w:r>
      <w:r>
        <w:rPr>
          <w:sz w:val="32"/>
          <w:szCs w:val="32"/>
        </w:rPr>
        <w:t>&lt;/p&gt;&lt;p&gt;&lt;img src="/static-img/tGU3dF-k2iPpYcMywWO9Q12rt_O5Z1ptrJf4sYkjD5d-Lt2joZw2AFr1KVAJpBYfIRiDAyCSO1AQGecik-yWkDUDp7xJ_90WXVISf3uFDwjXTXmcWJYt1d3mI1TLOT12CCM-JwBoW3Jq9MUZjNCAtauI5hLL9Nh2xBGT4fTx0yV8UBuoyQO4MM66gg0knYZc8ypSIHd9mAkJXF3BLCGsvfi3gpwbobYNVODkxE3j--Q.jpg"&gt;&lt;/p&gt;&lt;p&gt;</w:t>
      </w:r>
      <w:r>
        <w:rPr>
          <w:sz w:val="32"/>
          <w:szCs w:val="32"/>
        </w:rPr>
        <w:t>四，“岳のの”与美容保养之间有什么联系吗？</w:t>
      </w:r>
      <w:r>
        <w:rPr>
          <w:sz w:val="32"/>
          <w:szCs w:val="32"/>
        </w:rPr>
        <w:t>&lt;/p&gt;&lt;p&gt;</w:t>
      </w:r>
      <w:r>
        <w:rPr>
          <w:sz w:val="32"/>
          <w:szCs w:val="32"/>
        </w:rPr>
        <w:t>尽管拥有这样的自然赋予并不需要特别进行护理，但为了保持最佳状态，也可以采取一些措施。对于那些具有“岳のの”的皮肤，可以通过适当使用保湿产品来维持肌肉膜层水分平衡，对抗干燥。此外，因为这些人的头发通常比较容易长出，所以定期去角质和清洁可以帮助保持光滑感，同时也是预防脱发的一种方式。</w:t>
      </w:r>
      <w:r>
        <w:rPr>
          <w:sz w:val="32"/>
          <w:szCs w:val="32"/>
        </w:rPr>
        <w:t>&lt;/p&gt;&lt;p&gt;&lt;img src="/static-img/RRF9aP-Wweyb7M1QdyBuTV2rt_O5Z1ptrJf4sYkjD5d-Lt2joZw2AFr1KVAJpBYfIRiDAyCSO1AQGecik-yWkDUDp7xJ_90WXVISf3uFDwjXTXmcWJYt1d3mI1TLOT12CCM-JwBoW3Jq9MUZjNCAtauI5hLL9Nh2xBGT4fTx0yV8UBuoyQO4MM66gg0knYZc8ypSIHd9mAkJXF3BLCGsvfi3gpwbobYNVODkxE3j--Q.jpg"&gt;&lt;/p&gt;&lt;p&gt;</w:t>
      </w:r>
      <w:r>
        <w:rPr>
          <w:sz w:val="32"/>
          <w:szCs w:val="32"/>
        </w:rPr>
        <w:t xml:space="preserve">五，“ </w:t>
      </w:r>
      <w:r>
        <w:rPr>
          <w:sz w:val="32"/>
          <w:szCs w:val="32"/>
        </w:rPr>
        <w:t>Yue&amp;#39;s Hair is Too Thick”</w:t>
      </w:r>
      <w:r>
        <w:rPr>
          <w:sz w:val="32"/>
          <w:szCs w:val="32"/>
        </w:rPr>
        <w:t>如何影响我们的日常生活？</w:t>
      </w:r>
      <w:r>
        <w:rPr>
          <w:sz w:val="32"/>
          <w:szCs w:val="32"/>
        </w:rPr>
        <w:t>&lt;/p&gt;&lt;p&gt;</w:t>
      </w:r>
      <w:r>
        <w:rPr>
          <w:sz w:val="32"/>
          <w:szCs w:val="32"/>
        </w:rPr>
        <w:t>人们往往因为自己的外表而感到自豪或者沮丧。但对于那些具备了“</w:t>
      </w:r>
      <w:r>
        <w:rPr>
          <w:sz w:val="32"/>
          <w:szCs w:val="32"/>
        </w:rPr>
        <w:t>Yue&amp;#39;s Hair is Too Thick”</w:t>
      </w:r>
      <w:r>
        <w:rPr>
          <w:sz w:val="32"/>
          <w:szCs w:val="32"/>
        </w:rPr>
        <w:t>的特征的人们来说，他们可能会发现自己在某些方面比别人更受欢迎。这包括但不限于社会关系中的吸引力以及工作场合中的专业形象。如果没有恰当地处理这些情绪，那么这可能会成为生活中的一大挑战。</w:t>
      </w:r>
      <w:r>
        <w:rPr>
          <w:sz w:val="32"/>
          <w:szCs w:val="32"/>
        </w:rPr>
        <w:t>&lt;/p&gt;&lt;p&gt;</w:t>
      </w:r>
      <w:r>
        <w:rPr>
          <w:sz w:val="32"/>
          <w:szCs w:val="32"/>
        </w:rPr>
        <w:t>六，我们应该怎样面对并利用自己的优势呢？</w:t>
      </w:r>
      <w:r>
        <w:rPr>
          <w:sz w:val="32"/>
          <w:szCs w:val="32"/>
        </w:rPr>
        <w:t>&lt;/p&gt;&lt;p&gt;</w:t>
      </w:r>
      <w:r>
        <w:rPr>
          <w:sz w:val="32"/>
          <w:szCs w:val="32"/>
        </w:rPr>
        <w:t>面对自身独有的特质，我们应该学会接受并珍惜它们。在日常沟通中，让你的细腻肌肤或是丰富的手脚成为你赢得他人尊重和喜爱的一个理由；同样，你可以利用你的美丽作为你进入职场的一个优势，展现你的自信心，并用实际行动证明自己不是只靠外貌就能成功的人。记住，每个人都有自己的特色，只要我们敢于展示出来，就一定能够找到属于自己的位置。</w:t>
      </w:r>
      <w:r>
        <w:rPr>
          <w:sz w:val="32"/>
          <w:szCs w:val="32"/>
        </w:rPr>
        <w:t>&lt;/p&gt;&lt;p&gt;&lt;a href = "/doc/290609-</w:t>
      </w:r>
      <w:r>
        <w:rPr>
          <w:sz w:val="32"/>
          <w:szCs w:val="32"/>
        </w:rPr>
        <w:t>岳的毛太浓细腻的肌肤与浓密的毛发</w:t>
      </w:r>
      <w:r>
        <w:rPr>
          <w:sz w:val="32"/>
          <w:szCs w:val="32"/>
        </w:rPr>
        <w:t>.doc" rel="alternate" download="290609-</w:t>
      </w:r>
      <w:r>
        <w:rPr>
          <w:sz w:val="32"/>
          <w:szCs w:val="32"/>
        </w:rPr>
        <w:t>岳的毛太浓细腻的肌肤与浓密的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