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跌落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跌落暮色？</w:t>
      </w:r>
      <w:r>
        <w:rPr>
          <w:sz w:val="32"/>
          <w:szCs w:val="32"/>
        </w:rPr>
        <w:t>&lt;/p&gt;&lt;p&gt;&lt;img src="/static-img/0UjlbhFQ3rubfXr4ayNtE4CDDeBH8wuv6HRJiCzBhD_q_XPj7Zo_LQi08ZOHVvsQ.jpg"&gt;&lt;/p&gt;&lt;p&gt;</w:t>
      </w:r>
      <w:r>
        <w:rPr>
          <w:sz w:val="32"/>
          <w:szCs w:val="32"/>
        </w:rPr>
        <w:t>在一个被永夜笼罩的世界里，光明仅剩下一抹遥远的记忆。人们的心中充满了对那片消失的阳光的渴望，但现实却是如此残酷。在这个世界里，每个人都在不断地寻找着那最后一丝希望，而我，就是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跌落暮色全文免费阅读？</w:t>
      </w:r>
      <w:r>
        <w:rPr>
          <w:sz w:val="32"/>
          <w:szCs w:val="32"/>
        </w:rPr>
        <w:t>&lt;/p&gt;&lt;p&gt;&lt;img src="/static-img/iF42aGr6kbHH3BKm9Q4GAoCDDeBH8wuv6HRJiCzBhD-D7XL5N_IAfZ3I4l6ZWyoQ0sYmPd5OwfZc0kJxbrEk27q0aXMz2Ce9YID5rW4YbrnsUa-8Z7X9fSGI89QOfzGbEN4MLLzx8P2eYFJDOCNr3aXkrenkUDFw5Ud007AgsHiwcJEwRLsRntG42wqoQsYmxsb_e2O5BIuI3GMkeH9-M_LZSB5eJ1mzranq7PH16Cc.jpg"&gt;&lt;/p&gt;&lt;p&gt;</w:t>
      </w:r>
      <w:r>
        <w:rPr>
          <w:sz w:val="32"/>
          <w:szCs w:val="32"/>
        </w:rPr>
        <w:t xml:space="preserve">我听说过一个传说，那是一个关于勇敢与智慧并存的小镇，它位于最深 </w:t>
      </w:r>
      <w:r>
        <w:rPr>
          <w:sz w:val="32"/>
          <w:szCs w:val="32"/>
        </w:rPr>
        <w:t xml:space="preserve">darkest </w:t>
      </w:r>
      <w:r>
        <w:rPr>
          <w:sz w:val="32"/>
          <w:szCs w:val="32"/>
        </w:rPr>
        <w:t>的森林之中。那里有一个古老的图书馆，藏书丰富，其中包括了许多关于如何面对黑暗、如何找到光明的小说和故事。我决定前往那个小镇，不仅因为它可能拥有解决一切问题的答案，更重要的是，因为那里有一本名为《跌落暮色》的神秘书籍，这本书据说能够揭示所有人心中的秘密，是不是可以让我们找到属于自己的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之旅开始了吗？</w:t>
      </w:r>
      <w:r>
        <w:rPr>
          <w:sz w:val="32"/>
          <w:szCs w:val="32"/>
        </w:rPr>
        <w:t>&lt;/p&gt;&lt;p&gt;&lt;img src="/static-img/RPClfV9sbJKczGH27JsSl4CDDeBH8wuv6HRJiCzBhD-D7XL5N_IAfZ3I4l6ZWyoQ0sYmPd5OwfZc0kJxbrEk27q0aXMz2Ce9YID5rW4YbrnsUa-8Z7X9fSGI89QOfzGbEN4MLLzx8P2eYFJDOCNr3aXkrenkUDFw5Ud007AgsHiwcJEwRLsRntG42wqoQsYmxsb_e2O5BIuI3GMkeH9-M_LZSB5eJ1mzranq7PH16Cc.jpg"&gt;&lt;/p&gt;&lt;p&gt;</w:t>
      </w:r>
      <w:r>
        <w:rPr>
          <w:sz w:val="32"/>
          <w:szCs w:val="32"/>
        </w:rPr>
        <w:t>我的旅程从一个宁静的小村庄开始，我没有告诉任何人我的目的，只是简单地说要去看看外面的世界。那天清晨，我背起行囊，踏上了通往小镇的大路。我不知道这条路会带我走向哪里，也不知道会遇到什么困难，但我知道无论发生什么，都不能让我放弃寻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挑战，一步步前行</w:t>
      </w:r>
      <w:r>
        <w:rPr>
          <w:sz w:val="32"/>
          <w:szCs w:val="32"/>
        </w:rPr>
        <w:t>&lt;/p&gt;&lt;p&gt;&lt;img src="/static-img/1o0FXHsvzXMbBsaR--uSEICDDeBH8wuv6HRJiCzBhD-D7XL5N_IAfZ3I4l6ZWyoQ0sYmPd5OwfZc0kJxbrEk27q0aXMz2Ce9YID5rW4YbrnsUa-8Z7X9fSGI89QOfzGbEN4MLLzx8P2eYFJDOCNr3aXkrenkUDFw5Ud007AgsHiwcJEwRLsRntG42wqoQsYmxsb_e2O5BIuI3GMkeH9-M_LZSB5eJ1mzranq7PH16Cc.jpg"&gt;&lt;/p&gt;&lt;p&gt;</w:t>
      </w:r>
      <w:r>
        <w:rPr>
          <w:sz w:val="32"/>
          <w:szCs w:val="32"/>
        </w:rPr>
        <w:t>沿途风景如画，却又让人心生忧虑。一边是绵密覆盖的地毯，一边是阴云密布的天空。这不禁让我思考：人类是否真的能适应这样的环境呢？当我们的身体和心理都处于极限的时候，我们还能保持平常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，发现真相</w:t>
      </w:r>
      <w:r>
        <w:rPr>
          <w:sz w:val="32"/>
          <w:szCs w:val="32"/>
        </w:rPr>
        <w:t>&lt;/p&gt;&lt;p&gt;&lt;img src="/static-img/Za6PcA5GwAHxpQ9zydFJIICDDeBH8wuv6HRJiCzBhD-D7XL5N_IAfZ3I4l6ZWyoQ0sYmPd5OwfZc0kJxbrEk27q0aXMz2Ce9YID5rW4YbrnsUa-8Z7X9fSGI89QOfzGbEN4MLLzx8P2eYFJDOCNr3aXkrenkUDFw5Ud007AgsHiwcJEwRLsRntG42wqoQsYmxsb_e2O5BIuI3GMkeH9-M_LZSB5eJ1mzranq7PH16Cc.jpg"&gt;&lt;/p&gt;&lt;p&gt;</w:t>
      </w:r>
      <w:r>
        <w:rPr>
          <w:sz w:val="32"/>
          <w:szCs w:val="32"/>
        </w:rPr>
        <w:t>终于，在连绵不绝山脉之后，我看到了那个小镇。它就像是一座迷人的岛屿，在茫茫黑夜中闪耀着微弱但坚定的光芒。我走进图书馆，当眼前的墙壁上挂满了各种各样的书籍时，我几乎被震惊到了。每一本都像是打开了一扇窗，让读者看到更广阔的人生。但真正引起我的注意的是那一角落里的《跌落暮色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故事，寻觅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这本神秘而古老的情感小说，将自己锁在图书馆的一个角落里，从未曾有过的一段时间流逝。在那些字句之间，我仿佛看到了自己，还有这个世界所需的一切。当太阳即将升起时，我结束了阅读，脸上涌出了泪水。而这些泪水，却是我自从来到这个世界以来第一次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现实，与周围的人分享这段经历，他们听后也变得更加坚定，他们认为只要有人愿意冒险去寻找，就一定能够找到属于自己的希望。而对于我来说，《跌落暮色》不仅仅是一部小说，它代表了一种信念——即使身处最深 </w:t>
      </w:r>
      <w:r>
        <w:rPr>
          <w:sz w:val="32"/>
          <w:szCs w:val="32"/>
        </w:rPr>
        <w:t xml:space="preserve">darkest </w:t>
      </w:r>
      <w:r>
        <w:rPr>
          <w:sz w:val="32"/>
          <w:szCs w:val="32"/>
        </w:rPr>
        <w:t>的黑暗，也总有一线曙光等待着我们去发现。如果你也想体验这一切，你可以尝试阅读《跌落暮色全文免费阅读》，或许你会发现更多关于希望的事情。</w:t>
      </w:r>
      <w:r>
        <w:rPr>
          <w:sz w:val="32"/>
          <w:szCs w:val="32"/>
        </w:rPr>
        <w:t>&lt;/p&gt;&lt;p&gt;&lt;a href = "/doc/290757-</w:t>
      </w:r>
      <w:r>
        <w:rPr>
          <w:sz w:val="32"/>
          <w:szCs w:val="32"/>
        </w:rPr>
        <w:t>暮色之下跌落的末日</w:t>
      </w:r>
      <w:r>
        <w:rPr>
          <w:sz w:val="32"/>
          <w:szCs w:val="32"/>
        </w:rPr>
        <w:t>.doc" rel="alternate" download="290757-</w:t>
      </w:r>
      <w:r>
        <w:rPr>
          <w:sz w:val="32"/>
          <w:szCs w:val="32"/>
        </w:rPr>
        <w:t>暮色之下跌落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