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体验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的无缝免费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体验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无缝免费下载之旅</w:t>
      </w:r>
      <w:r>
        <w:rPr>
          <w:sz w:val="32"/>
          <w:szCs w:val="32"/>
        </w:rPr>
        <w:t>&lt;/p&gt;&lt;p&gt;&lt;img src="/static-img/Q19QSDFaVVoNhgILvdm2hpTCDo9H5z4wq1SMT5wrLVhDiinQkUI4dm2tJmuk8Q2i.png"&gt;&lt;/p&gt;&lt;p&gt;</w:t>
      </w:r>
      <w:r>
        <w:rPr>
          <w:sz w:val="32"/>
          <w:szCs w:val="32"/>
        </w:rPr>
        <w:t>在这个数字化时代，手机应用已经成为我们日常生活中不可或缺的一部分。特别是对于那些追求高效、便捷服务的用户来说，拥有一个功能强大且易于使用的应用程序变得尤为重要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正是这样一种具有广泛影响力的工具，它不仅提供了丰富多样的服务，还以其独特的糖心模式吸引了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是指用户在下载和安装该软件后，可以获得一定数量的“糖心”积分。这一积分可以用来兑换各种实用的小礼品或者参与抽奖活动，从而提升用户体验，并增加使用乐趣。</w:t>
      </w:r>
      <w:r>
        <w:rPr>
          <w:sz w:val="32"/>
          <w:szCs w:val="32"/>
        </w:rPr>
        <w:t>&lt;/p&gt;&lt;p&gt;&lt;img src="/static-img/5a_LbCaJqKlkOiAqq325EZTCDo9H5z4wq1SMT5wrLVg-RqR1mgvWOSoAyF10Aoc6DtyJ3ArqkndUmiK5070c-A8p6zSiJ3x2-S-283-K-HbMbSuaJIU4KANH9ZVQrW7XzcBConHMNP70uBFJHM42xSnRq-bYeKGxX9OtdHAfZVUmHI9naFKTG1w7ywArxSO6.jpg"&gt;&lt;/p&gt;&lt;p&gt;</w:t>
      </w:r>
      <w:r>
        <w:rPr>
          <w:sz w:val="32"/>
          <w:szCs w:val="32"/>
        </w:rPr>
        <w:t>那么，如何才能获取这些宝贵的糖心呢？首先，你需要通过官方渠道进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，这样你就可以避免因非法来源导致可能出现的问题。而在实际操作中，我们发现许多真实案例都证明了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李的小伙子，他对智能家居技术非常感兴趣。在一次偶然机会下，他了解到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帮助他远程控制家中的电器和灯光。他立即前往官方网站进行了免费下载，并注册账号。此后，不断地利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完成各种任务，如分享朋友圈、参加问卷调查等，以此来积累自己的糖心。经过一段时间的小小努力，小李已经积累了一定的 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值，便能够从平台上兑换一些有价值的小物件，比如智能手环、电子书等。</w:t>
      </w:r>
      <w:r>
        <w:rPr>
          <w:sz w:val="32"/>
          <w:szCs w:val="32"/>
        </w:rPr>
        <w:t>&lt;/p&gt;&lt;p&gt;&lt;img src="/static-img/F__2M50J0P9P_5po6rbzS5TCDo9H5z4wq1SMT5wrLVg-RqR1mgvWOSoAyF10Aoc6DtyJ3ArqkndUmiK5070c-A8p6zSiJ3x2-S-283-K-HbMbSuaJIU4KANH9ZVQrW7XzcBConHMNP70uBFJHM42xSnRq-bYeKGxX9OtdHAfZVUmHI9naFKTG1w7ywArxSO6.jpg"&gt;&lt;/p&gt;&lt;p&gt;</w:t>
      </w:r>
      <w:r>
        <w:rPr>
          <w:sz w:val="32"/>
          <w:szCs w:val="32"/>
        </w:rPr>
        <w:t xml:space="preserve">除了以上提到的方法外，其他一些活跃社区也提出了相应建议，比如定期更新账户信息、邀请好友加入，以及参与每日签到活动等，都能有效地增加你的 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值。当然，每个月末都会有一次特殊的大型抽奖，有时甚至会有幸运得主获得更高价值的大奖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合理规划和策略执行，即使是一个普通用户也能够轻松获取足够多的“糖心”，享受更多优质服务与福利。而这正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自由提供给我们的甜蜜体验之一——让每一次应用操作都充满期待和惊喜，让生活更加美好！</w:t>
      </w:r>
      <w:r>
        <w:rPr>
          <w:sz w:val="32"/>
          <w:szCs w:val="32"/>
        </w:rPr>
        <w:t>&lt;/p&gt;&lt;p&gt;&lt;img src="/static-img/4K40x4ufyQGX6IMy__MhopTCDo9H5z4wq1SMT5wrLVg-RqR1mgvWOSoAyF10Aoc6DtyJ3ArqkndUmiK5070c-A8p6zSiJ3x2-S-283-K-HbMbSuaJIU4KANH9ZVQrW7XzcBConHMNP70uBFJHM42xSnRq-bYeKGxX9OtdHAfZVUmHI9naFKTG1w7ywArxSO6.jpg"&gt;&lt;/p&gt;&lt;p&gt;&lt;a href = "/doc/290812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无缝免费下载之旅</w:t>
      </w:r>
      <w:r>
        <w:rPr>
          <w:sz w:val="32"/>
          <w:szCs w:val="32"/>
        </w:rPr>
        <w:t>.doc" rel="alternate" download="290812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体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无缝免费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