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纠葛探索母女关系的复杂性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纠葛：探索母女关系的复杂性与温暖</w:t>
      </w:r>
      <w:r>
        <w:rPr>
          <w:sz w:val="32"/>
          <w:szCs w:val="32"/>
        </w:rPr>
        <w:t>&lt;/p&gt;&lt;p&gt;&lt;img src="/static-img/EMI239mXNbftetdqwSGph_l_ngujDrNh2VuiZxFgwIID5F2I3UEyTR3VWUB_2G1e.jpg"&gt;&lt;/p&gt;&lt;p&gt;</w:t>
      </w:r>
      <w:r>
        <w:rPr>
          <w:sz w:val="32"/>
          <w:szCs w:val="32"/>
        </w:rPr>
        <w:t>在电影界，母亲这一角色经常被塑造成完美无缺、无私奉献的存在。然而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”这样的题材往往更偏向于揭示真实生活中的矛盾和挑战。这一系列电影通过对母女关系的深入描绘，展现了家庭中不为人知的秘密以及母亲们为了孩子所承受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我的好妈妈》这部作品，它讲述了一个单身母亲因为工作压力过大而忽略了自己的健康，最终因疾病去世，但她生前的付出和爱让她的女儿成长成为独立自主的人。这部影片通过对这个故事的叙述，展示了在现代社会中女性面临的双重压力，以及她们如何以牺牲自己为代价保护孩子。</w:t>
      </w:r>
      <w:r>
        <w:rPr>
          <w:sz w:val="32"/>
          <w:szCs w:val="32"/>
        </w:rPr>
        <w:t>&lt;/p&gt;&lt;p&gt;&lt;img src="/static-img/AklIl_HNeCtEmznmzXuWI_l_ngujDrNh2VuiZxFgwIKeZeBTm-ahCvCZAFqW9cRdUOW0uxsPstljgJnE51APe58S2lTzOs3mqoAN0-eta6C2EDykcSu8G_ILgPCCOAJ9omHzKmWWdIlwnoROkMB6w19qTnF7jVc7x8-EnKvuXRY.jpg"&gt;&lt;/p&gt;&lt;p&gt;</w:t>
      </w:r>
      <w:r>
        <w:rPr>
          <w:sz w:val="32"/>
          <w:szCs w:val="32"/>
        </w:rPr>
        <w:t>接下来，我们可以参考《八月の家族》</w:t>
      </w:r>
      <w:r>
        <w:rPr>
          <w:sz w:val="32"/>
          <w:szCs w:val="32"/>
        </w:rPr>
        <w:t xml:space="preserve">(August Family) </w:t>
      </w:r>
      <w:r>
        <w:rPr>
          <w:sz w:val="32"/>
          <w:szCs w:val="32"/>
        </w:rPr>
        <w:t>这部作品，这是一部关于家庭秘密和遗产继承权争夺的故事。在这里，一位年轻母亲不得不面对父亲遗留下来的财富继承问题，同时也要处理与丈夫之间逐渐削弱的情感联系。影片中的这一点提醒我们，即使是最坚强的大娘，也有着无法言说的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我是你的命运》，这是一部讲述了一位失去了记忆的小姑娘，她只记得自己的名字“海伦”，并且每天都想回到家里寻找那个她称呼为“妈妈”的人物。她在路上遇到的各种人都可能是她的母亲，但每次都是错过机会，因为真正的地球上的“海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赵”已经成为一名成功律师，不再需要依赖任何人的帮助。这个故事告诉我们，即便是最简单的一句“我爱你”，对于一个小生命来说也是充满力量和意义的事情。</w:t>
      </w:r>
      <w:r>
        <w:rPr>
          <w:sz w:val="32"/>
          <w:szCs w:val="32"/>
        </w:rPr>
        <w:t>&lt;/p&gt;&lt;p&gt;&lt;img src="/static-img/PZzHSSF2DsY1xpU5eSb9hPl_ngujDrNh2VuiZxFgwIKeZeBTm-ahCvCZAFqW9cRdUOW0uxsPstljgJnE51APe58S2lTzOs3mqoAN0-eta6C2EDykcSu8G_ILgPCCOAJ9omHzKmWWdIlwnoROkMB6w19qTnF7jVc7x8-EnKvuXRY.jpg"&gt;&lt;/p&gt;&lt;p&gt;</w:t>
      </w:r>
      <w:r>
        <w:rPr>
          <w:sz w:val="32"/>
          <w:szCs w:val="32"/>
        </w:rPr>
        <w:t>最后，我们不能忘记的是，《我为什么活着？》这部电影，它讲述了一位患有晚期癌症却仍然坚持工作、照顾孩子的大媽。在此过程中，她用实际行动证明了作为母亲，无论身体多么虚弱，都能给予子女希望与勇气。这段旅程不仅考验着她的体魄，更重要的是精神层面的韧性，是一种超乎常人的爱心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”之类的话题，其实就是一个探讨人们内心世界深处渴望得到理解与支持的地方。而这些电影正是在这样的背景下，用真实的情感线索勾勒出了那些温馨而又脆弱的心灵世界，让观众能够更加珍惜身边的人，与他们共享那份特殊而不可替代的情感纽带。</w:t>
      </w:r>
      <w:r>
        <w:rPr>
          <w:sz w:val="32"/>
          <w:szCs w:val="32"/>
        </w:rPr>
        <w:t>&lt;/p&gt;&lt;p&gt;&lt;img src="/static-img/zBZeLEPJ5jL1RV7ut32ayfl_ngujDrNh2VuiZxFgwIKeZeBTm-ahCvCZAFqW9cRdUOW0uxsPstljgJnE51APe58S2lTzOs3mqoAN0-eta6C2EDykcSu8G_ILgPCCOAJ9omHzKmWWdIlwnoROkMB6w19qTnF7jVc7x8-EnKvuXRY.jpg"&gt;&lt;/p&gt;&lt;p&gt;&lt;a href = "/doc/29083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纠葛探索母女关系的复杂性与温暖</w:t>
      </w:r>
      <w:r>
        <w:rPr>
          <w:sz w:val="32"/>
          <w:szCs w:val="32"/>
        </w:rPr>
        <w:t>.doc" rel="alternate" download="290835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纠葛探索母女关系的复杂性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