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我和那些顽皮的丘丘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顽皮的丘丘人的故事</w:t>
      </w:r>
      <w:r>
        <w:rPr>
          <w:sz w:val="32"/>
          <w:szCs w:val="32"/>
        </w:rPr>
        <w:t>&lt;/p&gt;&lt;p&gt;&lt;img src="/static-img/J_Vo2v491p0uTx4XVXfusxva6THIeqNm7eMJ94NhU50igEk-4EInbNvDZLiMYPG-.jpg"&gt;&lt;/p&gt;&lt;p&gt;</w:t>
      </w:r>
      <w:r>
        <w:rPr>
          <w:sz w:val="32"/>
          <w:szCs w:val="32"/>
        </w:rPr>
        <w:t>记得那年，我偶然间发现了一个隐藏在森林深处的小村庄。这里的人们看起来与常人不同，他们有着奇异的外貌，头上长着蓬松的毛发，眼睛闪烁着好奇的光芒。这群人被我称作“丘丘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之间存在一定的隔阂，但随着时间的推移，我开始逐渐融入他们的生活。我学到了他们独特的手工艺技巧，也尝试了他们传统上的食物。然而，这种交流远远不够，还有更深层次的事情等待我去探索。</w:t>
      </w:r>
      <w:r>
        <w:rPr>
          <w:sz w:val="32"/>
          <w:szCs w:val="32"/>
        </w:rPr>
        <w:t>&lt;/p&gt;&lt;p&gt;&lt;img src="/static-img/rT2fLgSIQQjWnf0dSoE6SRva6THIeqNm7eMJ94NhU52gE6mK7cNtIW_HRix7K6FGNK-JVOHgJqcqgOGpoMV_9SKwRGAffIfUbaZCARKuEWtqxlmZ_0u-ckXdcJH2Zz_lTKr7-iPBaX6VKSzTLC_6RUzcdAgeSaUsOMLd13dx5aI.jpg"&gt;&lt;/p&gt;&lt;p&gt;</w:t>
      </w:r>
      <w:r>
        <w:rPr>
          <w:sz w:val="32"/>
          <w:szCs w:val="32"/>
        </w:rPr>
        <w:t>有一天，荧——那个温柔而聪明的小女孩，来找到了我。她带来了一个意想不到的话题：她想要繁衍后代。我对此感到惊讶，因为我们之间并没有直接表达过这种愿望，但也理解她的渴望——在这个充满爱与和谐的地方生下孩子，是每个成年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虑，我决定支持荧。我们一起前往了村子的中心，那里有一位老智者，他掌握着许多关于生命、爱情以及繁衍后的秘密。他用他的知识指引我们走向了一片茂盛的大草原。在那里，我们举行了一场简单而又神圣的情感仪式。</w:t>
      </w:r>
      <w:r>
        <w:rPr>
          <w:sz w:val="32"/>
          <w:szCs w:val="32"/>
        </w:rPr>
        <w:t>&lt;/p&gt;&lt;p&gt;&lt;img src="/static-img/WezJAPv_9cy_rQMSk_cDrhva6THIeqNm7eMJ94NhU52gE6mK7cNtIW_HRix7K6FGNK-JVOHgJqcqgOGpoMV_9SKwRGAffIfUbaZCARKuEWtqxlmZ_0u-ckXdcJH2Zz_lTKr7-iPBaX6VKSzTLC_6RUzcdAgeSaUsOMLd13dx5aI.jpg"&gt;&lt;/p&gt;&lt;p&gt;</w:t>
      </w:r>
      <w:r>
        <w:rPr>
          <w:sz w:val="32"/>
          <w:szCs w:val="32"/>
        </w:rPr>
        <w:t>随后，一切就像自然界中的一部分一样进行了。在这片绿意盎然的大地上，我看到荧怀孕了，她脸上洋溢着幸福和期待。而这些小小的心跳，是未来新生命的声音，它们预示着希望与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成了这个家庭的一员，与荧及其孩子共度日子。当夜幕降临时，我们围坐在火堆旁分享故事，而我的心中充满了对未来的憧憬，以及对这段旅程中的每个人都有的爱意。</w:t>
      </w:r>
      <w:r>
        <w:rPr>
          <w:sz w:val="32"/>
          <w:szCs w:val="32"/>
        </w:rPr>
        <w:t>&lt;/p&gt;&lt;p&gt;&lt;img src="/static-img/hWYcm9gWrAt0HGWYcTGy1xva6THIeqNm7eMJ94NhU52gE6mK7cNtIW_HRix7K6FGNK-JVOHgJqcqgOGpoMV_9SKwRGAffIfUbaZCARKuEWtqxlmZ_0u-ckXdcJH2Zz_lTKr7-iPBaX6VKSzTLC_6RUzcdAgeSaUsOMLd13dx5aI.jpg"&gt;&lt;/p&gt;&lt;p&gt;&lt;a href = "/doc/290867-</w:t>
      </w:r>
      <w:r>
        <w:rPr>
          <w:sz w:val="32"/>
          <w:szCs w:val="32"/>
        </w:rPr>
        <w:t>荧被丘丘人繁衍后代我和那些顽皮的丘丘人的故事</w:t>
      </w:r>
      <w:r>
        <w:rPr>
          <w:sz w:val="32"/>
          <w:szCs w:val="32"/>
        </w:rPr>
        <w:t>.doc" rel="alternate" download="290867-</w:t>
      </w:r>
      <w:r>
        <w:rPr>
          <w:sz w:val="32"/>
          <w:szCs w:val="32"/>
        </w:rPr>
        <w:t>荧被丘丘人繁衍后代我和那些顽皮的丘丘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