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太太的金属世界毛发与金属的奇妙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色彩的世界里，</w:t>
      </w:r>
      <w:r>
        <w:rPr>
          <w:sz w:val="32"/>
          <w:szCs w:val="32"/>
        </w:rPr>
        <w:t>BGMBGM</w:t>
      </w:r>
      <w:r>
        <w:rPr>
          <w:sz w:val="32"/>
          <w:szCs w:val="32"/>
        </w:rPr>
        <w:t>老太太以其独特的艺术手法，将毛发与金属巧妙地融合在一起。她的作品不仅展现了对材料本质的深刻理解，也触动了人们对于生命和自然之美的感悟。</w:t>
      </w:r>
      <w:r>
        <w:rPr>
          <w:sz w:val="32"/>
          <w:szCs w:val="32"/>
        </w:rPr>
        <w:t>&lt;/p&gt;&lt;p&gt;&lt;img src="/static-img/Qofjo8BomsayP1ZYP1G0qVWTYXhHErroWo8kOrO_KB7u0tAI_ZcNxxoRhsBakRaV.jpg"&gt;&lt;/p&gt;&lt;p&gt;</w:t>
      </w:r>
      <w:r>
        <w:rPr>
          <w:sz w:val="32"/>
          <w:szCs w:val="32"/>
        </w:rPr>
        <w:t>光泽与柔软：毛发中的金属艺术</w:t>
      </w:r>
      <w:r>
        <w:rPr>
          <w:sz w:val="32"/>
          <w:szCs w:val="32"/>
        </w:rPr>
        <w:t>&lt;/p&gt;&lt;p&gt;BGMBGM</w:t>
      </w:r>
      <w:r>
        <w:rPr>
          <w:sz w:val="32"/>
          <w:szCs w:val="32"/>
        </w:rPr>
        <w:t>老太太利用各种金屬丝缠绕、编织和雕琢，创造出既有着光泽又保持柔软的手感。这一技艺不仅增添了作品的视觉冲击力，更使得观者能够从触摸中体验到物品背后的工艺精髓。这种结合，不仅是对传统纺织艺术的一种创新，也是对现代材料技术应用的一次尝试。</w:t>
      </w:r>
      <w:r>
        <w:rPr>
          <w:sz w:val="32"/>
          <w:szCs w:val="32"/>
        </w:rPr>
        <w:t>&lt;/p&gt;&lt;p&gt;&lt;img src="/static-img/sLigErMQmLeDnRU1S6FxNlWTYXhHErroWo8kOrO_KB6OjTV1QDF7bk-rgdrLEeF9fmT97W9SO7F3yJ6mieBBBWtqOPpW2iLgogOdF6dsWdLIAHjBUSXlAW5Vz0TZWc96T2VVkUy82XHUpBTCVhR1GnULwZa5HoLmurAS_l641qQa2UAv_2kE7f3_Zedib0tTwkeaTZsnuIIg5EqhzADHfVPAFzfX1Q9qdsnPuuCU7HM.jpg"&gt;&lt;/p&gt;&lt;p&gt;</w:t>
      </w:r>
      <w:r>
        <w:rPr>
          <w:sz w:val="32"/>
          <w:szCs w:val="32"/>
        </w:rPr>
        <w:t>重塑自然：将金属嵌入于毛发之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太太通过精细操作，将金属片条或小珠子嵌入毛发内部，这种方法不但增加了作品层次，还赋予它了一种独有的生态意象。这些看似随机分布的小零件，却给人一种错综复杂、自然界万象皆能变化的大美。在这过程中，她似乎是在用一种新的语言去解释那些常规意义上被忽略的事物。</w:t>
      </w:r>
      <w:r>
        <w:rPr>
          <w:sz w:val="32"/>
          <w:szCs w:val="32"/>
        </w:rPr>
        <w:t>&lt;/p&gt;&lt;p&gt;&lt;img src="/static-img/HYDAhlSYhU9FD5Uk3ghMu1WTYXhHErroWo8kOrO_KB6OjTV1QDF7bk-rgdrLEeF9fmT97W9SO7F3yJ6mieBBBWtqOPpW2iLgogOdF6dsWdLIAHjBUSXlAW5Vz0TZWc96T2VVkUy82XHUpBTCVhR1GnULwZa5HoLmurAS_l641qQa2UAv_2kE7f3_Zedib0tTwkeaTZsnuIIg5EqhzADHfVPAFzfX1Q9qdsnPuuCU7HM.jpg"&gt;&lt;/p&gt;&lt;p&gt;</w:t>
      </w:r>
      <w:r>
        <w:rPr>
          <w:sz w:val="32"/>
          <w:szCs w:val="32"/>
        </w:rPr>
        <w:t>叙事与记忆：铭刻历史于每一根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束被改造过的毛发，都承载着它自己的故事和背景。而通过加入不同的金属元素，如铜、银或金等，它们所代表的人类文明也逐渐显露出来。这种方式，使得每一个作品都成为了一块时间和空间交错的地方，每一次观看都是一次穿越回忆。</w:t>
      </w:r>
      <w:r>
        <w:rPr>
          <w:sz w:val="32"/>
          <w:szCs w:val="32"/>
        </w:rPr>
        <w:t>&lt;/p&gt;&lt;p&gt;&lt;img src="/static-img/RmJ8G4U8OTELsiIRGNu_T1WTYXhHErroWo8kOrO_KB6OjTV1QDF7bk-rgdrLEeF9fmT97W9SO7F3yJ6mieBBBWtqOPpW2iLgogOdF6dsWdLIAHjBUSXlAW5Vz0TZWc96T2VVkUy82XHUpBTCVhR1GnULwZa5HoLmurAS_l641qQa2UAv_2kE7f3_Zedib0tTwkeaTZsnuIIg5EqhzADHfVPAFzfX1Q9qdsnPuuCU7HM.jpg"&gt;&lt;/p&gt;&lt;p&gt;</w:t>
      </w:r>
      <w:r>
        <w:rPr>
          <w:sz w:val="32"/>
          <w:szCs w:val="32"/>
        </w:rPr>
        <w:t>挑战物理界限：超越材质限制创作新境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BGMBGM</w:t>
      </w:r>
      <w:r>
        <w:rPr>
          <w:sz w:val="32"/>
          <w:szCs w:val="32"/>
        </w:rPr>
        <w:t>老太大的世界里，物理学定律并非绝对，而是可以被重新定义。她将不同材质相互融合，让它们共同演绎出无法预期的情景。这就像是一场跨越物理边界的大型实验，每一次成功都让我们更加相信人类创造力无垠不可测量。</w:t>
      </w:r>
      <w:r>
        <w:rPr>
          <w:sz w:val="32"/>
          <w:szCs w:val="32"/>
        </w:rPr>
        <w:t>&lt;/p&gt;&lt;p&gt;&lt;img src="/static-img/CVPFr6FXv7SBAYYMXlqOVVWTYXhHErroWo8kOrO_KB6OjTV1QDF7bk-rgdrLEeF9fmT97W9SO7F3yJ6mieBBBWtqOPpW2iLgogOdF6dsWdLIAHjBUSXlAW5Vz0TZWc96T2VVkUy82XHUpBTCVhR1GnULwZa5HoLmurAS_l641qQa2UAv_2kE7f3_Zedib0tTwkeaTZsnuIIg5EqhzADHfVPAFzfX1Q9qdsnPuuCU7HM.jpg"&gt;&lt;/p&gt;&lt;p&gt;</w:t>
      </w:r>
      <w:r>
        <w:rPr>
          <w:sz w:val="32"/>
          <w:szCs w:val="32"/>
        </w:rPr>
        <w:t>探索审美边界：将古典与现代完美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将古典装饰风格（如经典花卉图案）结合现代设计元素（如立体几何形状），</w:t>
      </w:r>
      <w:r>
        <w:rPr>
          <w:sz w:val="32"/>
          <w:szCs w:val="32"/>
        </w:rPr>
        <w:t>BGMBGM</w:t>
      </w:r>
      <w:r>
        <w:rPr>
          <w:sz w:val="32"/>
          <w:szCs w:val="32"/>
        </w:rPr>
        <w:t>老 太大打破了传统审美框架。她用这样的方式提出了一个问题，即什么才是真正“时尚”？答案似乎在于不断地探索，并勇敢地走向未知领域，为我们的视野带来更新换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启迪想象力：开启通往未来的智慧之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些由旧物再生的新艺术形式，是如何激发出人们想象力的展示。在这样的环境下，我们学会放下偏见，与新的视角建立联系。这样做，不只是为艺术而艺术，更可能推动社会思想文化发展，为未来带来更多可能性。当我们站在这座由变革构筑起来的心灵之屋时，我们正处于开启智慧之门的一步前行路上。</w:t>
      </w:r>
      <w:r>
        <w:rPr>
          <w:sz w:val="32"/>
          <w:szCs w:val="32"/>
        </w:rPr>
        <w:t>&lt;/p&gt;&lt;p&gt;&lt;a href = "/doc/290984-</w:t>
      </w:r>
      <w:r>
        <w:rPr>
          <w:sz w:val="32"/>
          <w:szCs w:val="32"/>
        </w:rPr>
        <w:t>老太太的金属世界毛发与金属的奇妙交织</w:t>
      </w:r>
      <w:r>
        <w:rPr>
          <w:sz w:val="32"/>
          <w:szCs w:val="32"/>
        </w:rPr>
        <w:t>.doc" rel="alternate" download="290984-</w:t>
      </w:r>
      <w:r>
        <w:rPr>
          <w:sz w:val="32"/>
          <w:szCs w:val="32"/>
        </w:rPr>
        <w:t>老太太的金属世界毛发与金属的奇妙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