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色彩斑斓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斑斓的虚拟世界</w:t>
      </w:r>
      <w:r>
        <w:rPr>
          <w:sz w:val="32"/>
          <w:szCs w:val="32"/>
        </w:rPr>
        <w:t>&lt;/p&gt;&lt;p&gt;&lt;img src="/static-img/v6XgEbzHAgO9FrYsXfOBpLLf-g2wrYjk_bJb7nJ2A-9jDeeX_yyXy-HXD0oI-8Rb.png"&gt;&lt;/p&gt;&lt;p&gt;</w:t>
      </w:r>
      <w:r>
        <w:rPr>
          <w:sz w:val="32"/>
          <w:szCs w:val="32"/>
        </w:rPr>
        <w:t>是不是每个人都梦想着能进入一个充满奇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数字时代，科技带来的便利让我们的生活变得更加丰富多彩。尤其是在网络视频平台上，一款名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应用程序，让我们不仅能够欣赏到精美的视觉盛宴，还能深入体验那些曾经只在童话中听闻的神奇场景。</w:t>
      </w:r>
      <w:r>
        <w:rPr>
          <w:sz w:val="32"/>
          <w:szCs w:val="32"/>
        </w:rPr>
        <w:t>&lt;/p&gt;&lt;p&gt;&lt;img src="/static-img/FMtNqtJdjFzkNSw_MmmFa7Lf-g2wrYjk_bJb7nJ2A-9jTFozUARU4-J07wgU8v6p2LdEE_zG1gTLZ2bToC1l1uhpgqb9EWg_usLSIOIQ2W1-81jIQBK260AMXjb-wpnp1SJ9i71W5wxiGhX5oouD3PSeupoITygadUTC1P9Z72k.png"&gt;&lt;/p&gt;&lt;p&gt;</w:t>
      </w:r>
      <w:r>
        <w:rPr>
          <w:sz w:val="32"/>
          <w:szCs w:val="32"/>
        </w:rPr>
        <w:t>它究竟有哪些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提供了大量高质量、专业制作的短片和系列作品。这些作品涵盖了从日常生活到冒险故事，从科幻题材到浪漫爱情，每一部都是一幅色彩鲜明、音效震撼、画面流畅动人的图画。在这里，你可以找到自己喜欢的小说改编版电影，也可以发现一些全新的创意故事，这些内容都是由全球顶尖设计师和导演打造出来，保证你的观看体验将会是既愉悦又令人难忘。</w:t>
      </w:r>
      <w:r>
        <w:rPr>
          <w:sz w:val="32"/>
          <w:szCs w:val="32"/>
        </w:rPr>
        <w:t>&lt;/p&gt;&lt;p&gt;&lt;img src="/static-img/GUKpoYf7fA9i3EINLXcRObLf-g2wrYjk_bJb7nJ2A-9jTFozUARU4-J07wgU8v6p2LdEE_zG1gTLZ2bToC1l1uhpgqb9EWg_usLSIOIQ2W1-81jIQBK260AMXjb-wpnp1SJ9i71W5wxiGhX5oouD3PSeupoITygadUTC1P9Z72k.jpg"&gt;&lt;/p&gt;&lt;p&gt;</w:t>
      </w:r>
      <w:r>
        <w:rPr>
          <w:sz w:val="32"/>
          <w:szCs w:val="32"/>
        </w:rPr>
        <w:t>此外，该应用程序还提供了一种独特的互动方式。你不仅可以观看别人的作品，还可以通过上传自己的创作来分享给其他用户。这种社区化的交流方式，使得每个用户都成了内容创作者，同时也成为了观众。这就像是一个大型而活跃的话题讨论室，只不过这里使用的是视觉语言，而非文字，它让人们能够更直观地表达自己的想法和感受，并与他人进行无障碍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呢？</w:t>
      </w:r>
      <w:r>
        <w:rPr>
          <w:sz w:val="32"/>
          <w:szCs w:val="32"/>
        </w:rPr>
        <w:t>&lt;/p&gt;&lt;p&gt;&lt;img src="/static-img/xPlPnpQhxnh37UoF6yyUS7Lf-g2wrYjk_bJb7nJ2A-9jTFozUARU4-J07wgU8v6p2LdEE_zG1gTLZ2bToC1l1uhpgqb9EWg_usLSIOIQ2W1-81jIQBK260AMXjb-wpnp1SJ9i71W5wxiGhX5oouD3PSeupoITygadUTC1P9Z72k.jpg"&gt;&lt;/p&gt;&lt;p&gt;</w:t>
      </w:r>
      <w:r>
        <w:rPr>
          <w:sz w:val="32"/>
          <w:szCs w:val="32"/>
        </w:rPr>
        <w:t>在这个开放式社区中，确保成员间保持良好的交流环境显得尤为重要。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高度重视用户隐私保护以及内容审查工作。所有上传至平台上的内容都会经过严格审核，以确保没有违反法律法规或社会道德标准的情况被展示。此外，该系统还采用了先进的人工智能技术，对于可能出现的问题进行实时监控，并采取相应措施以防止任何负面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是一个非常有趣且具有创新性的平台，但它也提醒我们要保持警惕，不要过分沉迷于虚拟世界中的快乐。如果你决定加入这个社区，请记得把握好线，然后再次回到现实世界，为周围的人带去正面的影响和积极的情绪。</w:t>
      </w:r>
      <w:r>
        <w:rPr>
          <w:sz w:val="32"/>
          <w:szCs w:val="32"/>
        </w:rPr>
        <w:t>&lt;/p&gt;&lt;p&gt;&lt;img src="/static-img/5xzuG98lI_9bWm-jew8mQLLf-g2wrYjk_bJb7nJ2A-9jTFozUARU4-J07wgU8v6p2LdEE_zG1gTLZ2bToC1l1uhpgqb9EWg_usLSIOIQ2W1-81jIQBK260AMXjb-wpnp1SJ9i71W5wxiGhX5oouD3PSeupoITygadUTC1P9Z72k.jpg"&gt;&lt;/p&gt;&lt;p&gt;</w:t>
      </w:r>
      <w:r>
        <w:rPr>
          <w:sz w:val="32"/>
          <w:szCs w:val="32"/>
        </w:rPr>
        <w:t>最后，无论你是否成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忠实粉丝，都请不要忘记分享这份惊喜给身边的人，让更多人一起享受到这种前所未有的视觉盛宴吧！</w:t>
      </w:r>
      <w:r>
        <w:rPr>
          <w:sz w:val="32"/>
          <w:szCs w:val="32"/>
        </w:rPr>
        <w:t>&lt;/p&gt;&lt;p&gt;&lt;a href = "/doc/29102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色彩斑斓的虚拟世界</w:t>
      </w:r>
      <w:r>
        <w:rPr>
          <w:sz w:val="32"/>
          <w:szCs w:val="32"/>
        </w:rPr>
        <w:t>.doc" rel="alternate" download="29102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色彩斑斓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