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青春韵律与街头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流如同一股强劲的波涛，不断冲刷着传统与创新之间的界限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，这不仅是一句口号，更是一种文化现象，它代表了年轻艺术家与经典音乐人之间的交流与融合。</w:t>
      </w:r>
      <w:r>
        <w:rPr>
          <w:sz w:val="32"/>
          <w:szCs w:val="32"/>
        </w:rPr>
        <w:t>&lt;/p&gt;&lt;p&gt;&lt;img src="/static-img/vfU8qzo80e0MsXgboebz_FPEkRhXFFYHEq2YWW4yv8PxF6NOtfsZgdWuwab9-IFV.jpg"&gt;&lt;/p&gt;&lt;p&gt;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中国大陆出现了一股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音乐的热潮，那时候，“老狼”——王力宏，以其独特的声音和风格，在华语乐坛占据了一席之地。然而，当时还没有一个真正意义上的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因为说唱文化尚未深入到大学生乃至高中生的群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周杰伦的小伙子在网上发布了自己的说唱作品《告白气球》，这首歌以其独有的风格和内容迅速走红，打破了很多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传统观念。这次事件让更多的人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艺术形式的多样性和魅力，同时也激发了一批新的年轻说唱者们追梦并加入这个领域。</w:t>
      </w:r>
      <w:r>
        <w:rPr>
          <w:sz w:val="32"/>
          <w:szCs w:val="32"/>
        </w:rPr>
        <w:t>&lt;/p&gt;&lt;p&gt;&lt;img src="/static-img/lfMXdmQhnYobS9LKyG6-ZVPEkRhXFFYHEq2YWW4yv8MopodM0l5ly98l4HCvg4QwZF2JGbrCmUtQe91wODLEcWMyOqawkWtTN8oUruDOVq1hjv36nHurocFsQIhGE4ERvMjds-MJNV4XDvPqAXz49sHzuJCLnMVxqzIg83YbuhZrm9GuwVj0X45v-FOelRtoZ8xCHW6MKfdy___FEGfY243QrDFVTycMu8RBBAVPcUc.jpg"&gt;&lt;/p&gt;&lt;p&gt;2020</w:t>
      </w:r>
      <w:r>
        <w:rPr>
          <w:sz w:val="32"/>
          <w:szCs w:val="32"/>
        </w:rPr>
        <w:t>年的春天，是新冠疫情爆发的一年，也是许多艺人的创作高峰期。在这样的背景下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青年，他用的是化名“潮水”，开始在网络平台上传自己的原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。他对待生活、对待世界有着鲜明的个人观点，用他的话来说：“我不是为了金钱或名声，而是为了表达自己。”这种精神所感染到的听众越来越多，他们被他的真诚所打动，被他的才华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潮水发现老狼对于新兴艺术形式持开放态度，并且积极参与时，他感到无比惊喜。老狼曾在社交媒体上分享过一些新兴音乐人的作品，并给予他们鼓励，这样的行为不仅提升了这些年轻人的自信心，也为他们提供了宝贵的机会去展示自己。</w:t>
      </w:r>
      <w:r>
        <w:rPr>
          <w:sz w:val="32"/>
          <w:szCs w:val="32"/>
        </w:rPr>
        <w:t>&lt;/p&gt;&lt;p&gt;&lt;img src="/static-img/rDQxut-BQ4LwUXHy0Fa1BlPEkRhXFFYHEq2YWW4yv8MopodM0l5ly98l4HCvg4QwZF2JGbrCmUtQe91wODLEcWMyOqawkWtTN8oUruDOVq1hjv36nHurocFsQIhGE4ERvMjds-MJNV4XDvPqAXz49sHzuJCLnMVxqzIg83YbuhZrm9GuwVj0X45v-FOelRtoZ8xCHW6MKfdy___FEGfY243QrDFVTycMu8RBBAVPcUc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这一口号逐渐成为一种标签，它代表了一种跨代沟通、跨文化融合的心理状态。这不再只是简单的一句话，而是一个时代背景下的象征，它告诉我们，无论年龄大小，只要有才华，就可以找到属于自己的舞台，让世界听到你的声音。</w:t>
      </w:r>
      <w:r>
        <w:rPr>
          <w:sz w:val="32"/>
          <w:szCs w:val="32"/>
        </w:rPr>
        <w:t>&lt;/p&gt;&lt;p&gt;&lt;a href = "/doc/29106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青春韵律与街头诗篇</w:t>
      </w:r>
      <w:r>
        <w:rPr>
          <w:sz w:val="32"/>
          <w:szCs w:val="32"/>
        </w:rPr>
        <w:t>.doc" rel="alternate" download="29106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青春韵律与街头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