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霍格沃茨学校入学申请表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霍格沃茨招生标准</w:t>
      </w:r>
      <w:r>
        <w:rPr>
          <w:sz w:val="32"/>
          <w:szCs w:val="32"/>
        </w:rPr>
        <w:t>&lt;/p&gt;&lt;p&gt;&lt;img src="/static-img/Qgx0a9Qwu1EBJhH6jT18sF76rsEmLqvGFkyneW4W3Hx7ouQopk_R2-wMzDjmGHf8.jpg"&gt;&lt;/p&gt;&lt;p&gt;</w:t>
      </w:r>
      <w:r>
        <w:rPr>
          <w:sz w:val="32"/>
          <w:szCs w:val="32"/>
        </w:rPr>
        <w:t>露西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帕恩在她的《霍格沃茨招生指南》中提到，霍格沃茨魔法与巫术学院的招生标准是非常严格的。除了智力和魔法能力之外，个人的品德、勇气以及对魔法世界的热爱也是考量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申请流程详解</w:t>
      </w:r>
      <w:r>
        <w:rPr>
          <w:sz w:val="32"/>
          <w:szCs w:val="32"/>
        </w:rPr>
        <w:t>&lt;/p&gt;&lt;p&gt;&lt;img src="/static-img/D1sAnJwwl6vwm0MvXIFJD176rsEmLqvGFkyneW4W3HzuaJXqBTdVfPVgVRrcOy1guIXibVL79UyEva5JEsqKOB8WaFHAxzYbD2RunR3hry85ltS3RMyB0kKnftaw-kL5b4yEfjcFnjx-7IvYhP7YEVURzqSjiidkx2-dLkvGT1GwX7WiP6aDJtEoI72P9Q0E.jpg"&gt;&lt;/p&gt;&lt;p&gt;</w:t>
      </w:r>
      <w:r>
        <w:rPr>
          <w:sz w:val="32"/>
          <w:szCs w:val="32"/>
        </w:rPr>
        <w:t>在提交报名表之前，你需要确保你的成绩单、推荐信以及家庭背景等信息齐全。这一过程通常由家庭教师或家长协助完成。在获得预选资格后，你将被邀请参加面试，这是评估你是否适合成为霍格沃茨学生的一个重要环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殊情况处理办法</w:t>
      </w:r>
      <w:r>
        <w:rPr>
          <w:sz w:val="32"/>
          <w:szCs w:val="32"/>
        </w:rPr>
        <w:t>&lt;/p&gt;&lt;p&gt;&lt;img src="/static-img/iGzGTD_AVoLT3n1MOEkSzV76rsEmLqvGFkyneW4W3HzuaJXqBTdVfPVgVRrcOy1guIXibVL79UyEva5JEsqKOB8WaFHAxzYbD2RunR3hry85ltS3RMyB0kKnftaw-kL5b4yEfjcFnjx-7IvYhP7YEVURzqSjiidkx2-dLkvGT1GwX7WiP6aDJtEoI72P9Q0E.jpg"&gt;&lt;/p&gt;&lt;p&gt;</w:t>
      </w:r>
      <w:r>
        <w:rPr>
          <w:sz w:val="32"/>
          <w:szCs w:val="32"/>
        </w:rPr>
        <w:t>对于那些拥有非传统血统或者特殊经历的孩子们，霍格沃茨提供了额外的支持。例如，对于那些来自贫困家庭或者有特殊需求的小朋友，学校会提供奖学金或特别照顾。此外，对于具有显著才能但考试成绩不佳者，也可能会有机会通过额外测试来证明自己的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报名截止日期及通知时间</w:t>
      </w:r>
      <w:r>
        <w:rPr>
          <w:sz w:val="32"/>
          <w:szCs w:val="32"/>
        </w:rPr>
        <w:t>&lt;/p&gt;&lt;p&gt;&lt;img src="/static-img/Pl4p5izkR3R3iqEF4VeRy176rsEmLqvGFkyneW4W3HzuaJXqBTdVfPVgVRrcOy1guIXibVL79UyEva5JEsqKOB8WaFHAxzYbD2RunR3hry85ltS3RMyB0kKnftaw-kL5b4yEfjcFnjx-7IvYhP7YEVURzqSjiidkx2-dLkvGT1GwX7WiP6aDJtEoI72P9Q0E.jpg"&gt;&lt;/p&gt;&lt;p&gt;</w:t>
      </w:r>
      <w:r>
        <w:rPr>
          <w:sz w:val="32"/>
          <w:szCs w:val="32"/>
        </w:rPr>
        <w:t>霍格沃茨每年都会公布一个固定的报名截止日期，并且所有决策都将在这个日期之后向申请者发出。如果你的名字出现在那份名单上，那么你可以开始准备迎接新的冒险，因为这意味着你将成为下一届新生的成员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入学考试内容概述</w:t>
      </w:r>
      <w:r>
        <w:rPr>
          <w:sz w:val="32"/>
          <w:szCs w:val="32"/>
        </w:rPr>
        <w:t>&lt;/p&gt;&lt;p&gt;&lt;img src="/static-img/kSrhVsyBPnCC1x2pdlmc1V76rsEmLqvGFkyneW4W3HzuaJXqBTdVfPVgVRrcOy1guIXibVL79UyEva5JEsqKOB8WaFHAxzYbD2RunR3hry85ltS3RMyB0kKnftaw-kL5b4yEfjcFnjx-7IvYhP7YEVURzqSjiidkx2-dLkvGT1GwX7WiP6aDJtEoI72P9Q0E.jpg"&gt;&lt;/p&gt;&lt;p&gt;</w:t>
      </w:r>
      <w:r>
        <w:rPr>
          <w:sz w:val="32"/>
          <w:szCs w:val="32"/>
        </w:rPr>
        <w:t>在面试前，你需要通过一系列入学考试，这些考试包括魔杖选择测试、知识性题目和技能展示。这些都是衡量候选人是否真正适合加入霍格沃츠社区的关键环节。对于许多学生来说，这些考试不仅是一次挑战，更是一次成长和自我发现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校文化介绍及生活体验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霍格瓦兹的一员，不仅意味着学习强大的魔法技巧，还意味着融入一个独特而多元化的社区。你将有机会结识来自世界各地的人们，与他们一起探索迷人的课程，同时享受丰富多彩的情感生活和社交活动。此刻，无论你是未来的大法官还是伟大的巫师，都能在这里找到属于自己的位置。</w:t>
      </w:r>
      <w:r>
        <w:rPr>
          <w:sz w:val="32"/>
          <w:szCs w:val="32"/>
        </w:rPr>
        <w:t>&lt;/p&gt;&lt;p&gt;&lt;a href = "/doc/291085-</w:t>
      </w:r>
      <w:r>
        <w:rPr>
          <w:sz w:val="32"/>
          <w:szCs w:val="32"/>
        </w:rPr>
        <w:t>霍格沃茨学校入学申请表简介</w:t>
      </w:r>
      <w:r>
        <w:rPr>
          <w:sz w:val="32"/>
          <w:szCs w:val="32"/>
        </w:rPr>
        <w:t>.doc" rel="alternate" download="291085-</w:t>
      </w:r>
      <w:r>
        <w:rPr>
          <w:sz w:val="32"/>
          <w:szCs w:val="32"/>
        </w:rPr>
        <w:t>霍格沃茨学校入学申请表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