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蛇中的李碧华妖精与人间情愫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碧华的人物塑造</w:t>
      </w:r>
      <w:r>
        <w:rPr>
          <w:sz w:val="32"/>
          <w:szCs w:val="32"/>
        </w:rPr>
        <w:t>&lt;/p&gt;&lt;p&gt;&lt;img src="/static-img/DE2sSdoaCRium5dK0CUXw76O0LaGwsf0zNzasVStNJ-ifO54rxyvoOOjU6zUQFOb.jpg"&gt;&lt;/p&gt;&lt;p&gt;</w:t>
      </w:r>
      <w:r>
        <w:rPr>
          <w:sz w:val="32"/>
          <w:szCs w:val="32"/>
        </w:rPr>
        <w:t>在古典小说《青蛇》中，李碧华是一位复杂多面的女性角色，她既是妖精，也有着深厚的情感和人性。她的形象塑造展现了她从妖精到人类的转变过程，以及她在爱情与宿命之间的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精之路与爱情悲剧</w:t>
      </w:r>
      <w:r>
        <w:rPr>
          <w:sz w:val="32"/>
          <w:szCs w:val="32"/>
        </w:rPr>
        <w:t>&lt;/p&gt;&lt;p&gt;&lt;img src="/static-img/vKr8oWAzp6gPri4hOx33e76O0LaGwsf0zNzasVStNJ-VG0GI9U9mlOnYFn_33WfKYBGqvEACSs0_GMx2nlyN5B7__o2wkFoyr-WGRHjA7JqCPKu5kr-6COlS59p9t4Pp-o6buV-rx0jJVLUxYyf0qzKbNy_PLRISqUBihqMBlec.jpg"&gt;&lt;/p&gt;&lt;p&gt;</w:t>
      </w:r>
      <w:r>
        <w:rPr>
          <w:sz w:val="32"/>
          <w:szCs w:val="32"/>
        </w:rPr>
        <w:t>李碧华作为一条流传千年的蛇种，自幼便被封闭于山谷之中。她对外界充满好奇，对人类产生了浓厚兴趣。在遇见阮小七后，她开始体会到了爱情带来的喜悦和痛苦。然而，这段美好的关系最终因天道而破裂，让人感受到一种无法抗拒命运安排的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情愫与宿命纠葛</w:t>
      </w:r>
      <w:r>
        <w:rPr>
          <w:sz w:val="32"/>
          <w:szCs w:val="32"/>
        </w:rPr>
        <w:t>&lt;/p&gt;&lt;p&gt;&lt;img src="/static-img/Y6C5drJG9BF2vg65PtcGFL6O0LaGwsf0zNzasVStNJ-VG0GI9U9mlOnYFn_33WfKYBGqvEACSs0_GMx2nlyN5B7__o2wkFoyr-WGRHjA7JqCPKu5kr-6COlS59p9t4Pp-o6buV-rx0jJVLUxYyf0qzKbNy_PLRISqUBihqMBlec.jpg"&gt;&lt;/p&gt;&lt;p&gt;</w:t>
      </w:r>
      <w:r>
        <w:rPr>
          <w:sz w:val="32"/>
          <w:szCs w:val="32"/>
        </w:rPr>
        <w:t>尽管李碧华拥有强大的魔力，但在面对真挚感情时，她却显得无比脆弱。这不仅体现在她对阮小七的深沉爱恋，也体现在她为了保护他而牺牲自己的一切。这段故事让读者明白，即使是拥有超乎常人的力量的人类，也难逃宿命之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演绎与文化价值</w:t>
      </w:r>
      <w:r>
        <w:rPr>
          <w:sz w:val="32"/>
          <w:szCs w:val="32"/>
        </w:rPr>
        <w:t>&lt;/p&gt;&lt;p&gt;&lt;img src="/static-img/OZV-GoxfpmgPt-hRi5Tps76O0LaGwsf0zNzasVStNJ-VG0GI9U9mlOnYFn_33WfKYBGqvEACSs0_GMx2nlyN5B7__o2wkFoyr-WGRHjA7JqCPKu5kr-6COlS59p9t4Pp-o6buV-rx0jJVLUxYyf0qzKbNy_PLRISqUBihqMBlec.jpg"&gt;&lt;/p&gt;&lt;p&gt;</w:t>
      </w:r>
      <w:r>
        <w:rPr>
          <w:sz w:val="32"/>
          <w:szCs w:val="32"/>
        </w:rPr>
        <w:t>通过李碧华这一角色的描绘，《青蛇》展示了一种关于“善恶”、“正义”以及“救赎”的文化主题。她所经历的情感波折，不仅为观众提供了一场丰富的情感盛宴，还触及了人们对于生命意义和选择自由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神话的现代诠释</w:t>
      </w:r>
      <w:r>
        <w:rPr>
          <w:sz w:val="32"/>
          <w:szCs w:val="32"/>
        </w:rPr>
        <w:t>&lt;/p&gt;&lt;p&gt;&lt;img src="/static-img/3fCr_E2PruFEEmXjaofsqL6O0LaGwsf0zNzasVStNJ-VG0GI9U9mlOnYFn_33WfKYBGqvEACSs0_GMx2nlyN5B7__o2wkFoyr-WGRHjA7JqCPKu5kr-6COlS59p9t4Pp-o6buV-rx0jJVLUxYyf0qzKbNy_PLRISqUBihqMBlec.jpg"&gt;&lt;/p&gt;&lt;p&gt;</w:t>
      </w:r>
      <w:r>
        <w:rPr>
          <w:sz w:val="32"/>
          <w:szCs w:val="32"/>
        </w:rPr>
        <w:t>《青蛇》的创作也给予了传统神话故事新的解读。通过将古老神话元素融入现代叙事结构，作者成功地讲述了一部跨越时间、空间、甚至不同维度的情感故事，使得这个古老的小说获得了新生，并且吸引了更多年轻读者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探索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青蛇》中的李碧华是一个文学艺术探索的杰出例子，它以其独特的人物刻画、丰富的情节发展以及深邃的话题讨论，为中国文学增添了一笔宝贵财富，同时也激发了无数后世作品的灵感，为世界文学贡献出了璀璨星光。</w:t>
      </w:r>
      <w:r>
        <w:rPr>
          <w:sz w:val="32"/>
          <w:szCs w:val="32"/>
        </w:rPr>
        <w:t>&lt;/p&gt;&lt;p&gt;&lt;a href = "/doc/291624-</w:t>
      </w:r>
      <w:r>
        <w:rPr>
          <w:sz w:val="32"/>
          <w:szCs w:val="32"/>
        </w:rPr>
        <w:t>青蛇中的李碧华妖精与人间情愫的交织</w:t>
      </w:r>
      <w:r>
        <w:rPr>
          <w:sz w:val="32"/>
          <w:szCs w:val="32"/>
        </w:rPr>
        <w:t>.doc" rel="alternate" download="291624-</w:t>
      </w:r>
      <w:r>
        <w:rPr>
          <w:sz w:val="32"/>
          <w:szCs w:val="32"/>
        </w:rPr>
        <w:t>青蛇中的李碧华妖精与人间情愫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