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际奇缘揭秘极品星座的神秘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宇宙中，每一颗恒星都有其独特的故事，人们根据这些恒星对地球上人类行为和命运的影响，发展出了各种各样的占星学体系。其中，最为人所知的是西方占星术，它将天空划分为十二个区段，即每个人的生辰时刻对应着一个特定的“太阳”（代表自我）位置，从而形成了十二个不同的“极品”——即白羊座、金牛座、双子座、巨蟹座、小熊座、射手座、摩羯座、水瓶座和双鱼座。</w:t>
      </w:r>
      <w:r>
        <w:rPr>
          <w:sz w:val="32"/>
          <w:szCs w:val="32"/>
        </w:rPr>
        <w:t>&lt;/p&gt;&lt;p&gt;&lt;img src="/static-img/buRb7PRoijxRI_IYdqKzrQpqv4e20jeBMo35KFt6mh8m3Nkh5hSdjy2Ju0M6DePi.jpg"&gt;&lt;/p&gt;&lt;p&gt;</w:t>
      </w:r>
      <w:r>
        <w:rPr>
          <w:sz w:val="32"/>
          <w:szCs w:val="32"/>
        </w:rPr>
        <w:t>首先，我们来探讨白羊座，这是一个充满活力的开端，代表着新的开始与创造力。在这个世界里，他们以无畏前行的心态勇敢地挑战现状，不断寻求新鲜事物，并且总是乐于尝试不同的事情。他们通常具备出色的领导才能和创新精神，有时候也会显得有些冲动或好大喜功，但这正是他们成就伟大事业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我们要谈论金牛座，这是一个温暖而坚实的存在，象征着稳定与耐心。在生活中的金牛人通常非常细致且忠诚，对待工作认真负责，与家人朋友保持深厚的情感联系。然而，他们可能过于注重安全感，一旦感到不安或者不确定，就可能变得犹豫不决。这使得他们在职业生涯中往往倾向于选择稳定的职位，而不是追求激动人心但风险较高的事业。</w:t>
      </w:r>
      <w:r>
        <w:rPr>
          <w:sz w:val="32"/>
          <w:szCs w:val="32"/>
        </w:rPr>
        <w:t>&lt;/p&gt;&lt;p&gt;&lt;img src="/static-img/rlr4gHLePgFINffNUHO-pgpqv4e20jeBMo35KFt6mh90DFIdi-WkrF4rJ4HqeTIlFpxGI2PIGOjHLbq8qmvqp4ZWsRdaw7KQhpG75jF_EXp2t034tb0IuKWhE6RRwqNPGAFCK1O9xmgbUFSAvdy1eg.jpg"&gt;&lt;/p&gt;&lt;p&gt;</w:t>
      </w:r>
      <w:r>
        <w:rPr>
          <w:sz w:val="32"/>
          <w:szCs w:val="32"/>
        </w:rPr>
        <w:t>接下来分析双子座，这是一个多才多艺且灵巧的人群，以快速适应变化著称。在日常生活中，他们表现出惊人的智慧和机智，无论是在解决问题还是处理复杂情境时，都能迅速找到最佳方案。但由于过度关注外界刺激和新鲜事物，他们可能难以专注于任何一件事情，也因此常常感到内心疲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我们讲述巨蟹女士，她们拥有强大的情感能力，是家庭成员间纽带最紧密的地方。她们能够敏锐捕捉到周围人的需求并提供支持，同时也展现出一种保护欲望，对自己的伴侣以及孩子尤其如此。不过，由于她们的情绪波动性强，当遇到逆境时，她们容易陷入忧虑甚至抑郁之中，从而影响整体的心理健康。</w:t>
      </w:r>
      <w:r>
        <w:rPr>
          <w:sz w:val="32"/>
          <w:szCs w:val="32"/>
        </w:rPr>
        <w:t>&lt;/p&gt;&lt;p&gt;&lt;img src="/static-img/pA_xnHORBb9XTL_bSK3VgQpqv4e20jeBMo35KFt6mh90DFIdi-WkrF4rJ4HqeTIlFpxGI2PIGOjHLbq8qmvqp4ZWsRdaw7KQhpG75jF_EXp2t034tb0IuKWhE6RRwqNPGAFCK1O9xmgbUFSAvdy1eg.jpeg"&gt;&lt;/p&gt;&lt;p&gt;</w:t>
      </w:r>
      <w:r>
        <w:rPr>
          <w:sz w:val="32"/>
          <w:szCs w:val="32"/>
        </w:rPr>
        <w:t>小熊男士则是一种温柔又善良的人类形象，他通过自身独特的手法去理解世界并帮助他人。他擅长聆听别人的故事，并用他的同情心去安慰那些需要帮助的人。但同时，小熊男士有时候过分关注他人的幸福，而忽略了自己本身需要得到爱护。这让他们在建立个人界限方面面临困难，让他人误解其真正想要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射手先生则是一名自由奔放者，以追求冒险作为生活哲学。他渴望经历全新的体验，在旅行与探索中找到生命的意义。虽然射手男士很少担忧未来，但这并不意味着他们没有规划，只不过更喜欢随机应变。当必须做出决定时，他们倾向于依赖直觉而非逻辑思维，因为对于计划化管理者来说，这似乎是不够精确或可靠的方法来预测未来的走向。</w:t>
      </w:r>
      <w:r>
        <w:rPr>
          <w:sz w:val="32"/>
          <w:szCs w:val="32"/>
        </w:rPr>
        <w:t>&lt;/p&gt;&lt;p&gt;&lt;img src="/static-img/r1BLI1iNrgWKz-8WtJ2mwwpqv4e20jeBMo35KFt6mh90DFIdi-WkrF4rJ4HqeTIlFpxGI2PIGOjHLbq8qmvqp4ZWsRdaw7KQhpG75jF_EXp2t034tb0IuKWhE6RRwqNPGAFCK1O9xmgbUFSAvdy1eg.jpeg"&gt;&lt;/p&gt;&lt;p&gt;</w:t>
      </w:r>
      <w:r>
        <w:rPr>
          <w:sz w:val="32"/>
          <w:szCs w:val="32"/>
        </w:rPr>
        <w:t>摩羯君子具有高度责任感，他以严谨及深沉为标志，用实际行动来证明自己的价值。在职场上，他被视作可靠的大师级人物，但私下里却容易因为害怕失去控制而变得内疚。此外，由於過於執著於完美無瑕，因此他們會對現實抱有一種逃避態度，這導致他們難以接受失敗並從中学習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要说说水瓶女孩，她們是一位革新派，用她的独立精神挑战传统观念。她渴望自由，不愿意被束缚在既有的模式之中。而她那超前的思考方式让她成为了一些改变社会进程的小小推动者。但水瓶女孩也有她的弱点，比如缺乏亲近感，她們有時候很难建立持久的情感联系，因为她宁愿追逐思想上的共鸣而非肉身上的亲昵关系。</w:t>
      </w:r>
      <w:r>
        <w:rPr>
          <w:sz w:val="32"/>
          <w:szCs w:val="32"/>
        </w:rPr>
        <w:t>&lt;/p&gt;&lt;p&gt;&lt;img src="/static-img/TdaV5uRIehPN9LC4dCZjIgpqv4e20jeBMo35KFt6mh90DFIdi-WkrF4rJ4HqeTIlFpxGI2PIGOjHLbq8qmvqp4ZWsRdaw7KQhpG75jF_EXp2t034tb0IuKWhE6RRwqNPGAFCK1O9xmgbUFSAvdy1eg.jpg"&gt;&lt;/p&gt;&lt;p&gt;</w:t>
      </w:r>
      <w:r>
        <w:rPr>
          <w:sz w:val="32"/>
          <w:szCs w:val="32"/>
        </w:rPr>
        <w:t>总结起来，每一个极品都是宇宙赋予我们的特殊礼物，它们塑造了我们独特的地球角色，使我们的生活更加丰富多彩。如果你想了解更多关于你的星盘，以及如何利用它来增强你的优势，那么《极品星座论》就是你不可错过的一个起点。</w:t>
      </w:r>
      <w:r>
        <w:rPr>
          <w:sz w:val="32"/>
          <w:szCs w:val="32"/>
        </w:rPr>
        <w:t>&lt;/p&gt;&lt;p&gt;&lt;a href = "/doc/291692-</w:t>
      </w:r>
      <w:r>
        <w:rPr>
          <w:sz w:val="32"/>
          <w:szCs w:val="32"/>
        </w:rPr>
        <w:t>星际奇缘揭秘极品星座的神秘力量</w:t>
      </w:r>
      <w:r>
        <w:rPr>
          <w:sz w:val="32"/>
          <w:szCs w:val="32"/>
        </w:rPr>
        <w:t>.doc" rel="alternate" download="291692-</w:t>
      </w:r>
      <w:r>
        <w:rPr>
          <w:sz w:val="32"/>
          <w:szCs w:val="32"/>
        </w:rPr>
        <w:t>星际奇缘揭秘极品星座的神秘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