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十大禁止访问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资源丰富多彩，每个人都可能遇到各种各样的网站和链接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视频分享平台中，也有一些内容不适宜于所有人观看，因此出现了所谓的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。这些网址通常包含成人内容、暴力影像或者其他不适宜广泛传播的信息。以下是对这些内容的一些分析。</w:t>
      </w:r>
      <w:r>
        <w:rPr>
          <w:sz w:val="32"/>
          <w:szCs w:val="32"/>
        </w:rPr>
        <w:t>&lt;/p&gt;&lt;p&gt;&lt;img src="/static-img/sGEFBivEOxOEFyAMN5rFg2k--vkw3wgBH2zxdo-jCk0KozxG5_OJLtHMqgCt09UC.png"&gt;&lt;/p&gt;&lt;p&gt;</w:t>
      </w:r>
      <w:r>
        <w:rPr>
          <w:sz w:val="32"/>
          <w:szCs w:val="32"/>
        </w:rPr>
        <w:t>成人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内容包括色情片段、裸露或性行为等，这类内容违反了相关法律法规，并且在网络上公然传播是不道德且有害的。它们往往会引诱年轻用户进入，但实际上这类内容可能会导致用户陷入依赖甚至精神健康问题。此外，它们也可能被用于非法活动，如儿童色情制作和分销。</w:t>
      </w:r>
      <w:r>
        <w:rPr>
          <w:sz w:val="32"/>
          <w:szCs w:val="32"/>
        </w:rPr>
        <w:t>&lt;/p&gt;&lt;p&gt;&lt;img src="/static-img/1-p4KT6Rp_o5_E-kEjkgNmk--vkw3wgBH2zxdo-jCk14yUDFEk7-dz6H0z4mH6nyt8mvd_xemzQKeb0GzecasW3C_9WzYWEFG4Yst5q5V_mpmbDhMkefDuB1eSvgh3D9DnTudtp58HhNvGFOAR4xcunhLdIe5jVXBPphD4DzFHft4uEuVc1jkRTeT_4W2o58.jpg"&gt;&lt;/p&gt;&lt;p&gt;</w:t>
      </w:r>
      <w:r>
        <w:rPr>
          <w:sz w:val="32"/>
          <w:szCs w:val="32"/>
        </w:rPr>
        <w:t>暴力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影像是指那些展示身体伤害、死亡或其他形式侵犯他人人身权利的情景。这类视频严重违反伦理标准，不仅能够引起心理创伤，对于容易受到影响的人来说，还有可能导致长期的心理后果。因此，无论出于何种目的，都应该避免观看和传播这种类型的视频。</w:t>
      </w:r>
      <w:r>
        <w:rPr>
          <w:sz w:val="32"/>
          <w:szCs w:val="32"/>
        </w:rPr>
        <w:t>&lt;/p&gt;&lt;p&gt;&lt;img src="/static-img/B8fAVLjABiKbSvDXulFJmGk--vkw3wgBH2zxdo-jCk14yUDFEk7-dz6H0z4mH6nyt8mvd_xemzQKeb0GzecasW3C_9WzYWEFG4Yst5q5V_mpmbDhMkefDuB1eSvgh3D9DnTudtp58HhNvGFOAR4xcunhLdIe5jVXBPphD4DzFHft4uEuVc1jkRTeT_4W2o58.jpg"&gt;&lt;/p&gt;&lt;p&gt;</w:t>
      </w:r>
      <w:r>
        <w:rPr>
          <w:sz w:val="32"/>
          <w:szCs w:val="32"/>
        </w:rPr>
        <w:t>政治极端主义宣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视频涉及政治极端主义，包括恐怖主义、种族歧视或其他形式激进思想。这类信息如果没有恰当处理，可能会助长社会分裂，加剧矛盾，从而对社会稳定构成威胁。</w:t>
      </w:r>
      <w:r>
        <w:rPr>
          <w:sz w:val="32"/>
          <w:szCs w:val="32"/>
        </w:rPr>
        <w:t>&lt;/p&gt;&lt;p&gt;&lt;img src="/static-img/jA_zT6mbEij1gbkU4ZYQz2k--vkw3wgBH2zxdo-jCk14yUDFEk7-dz6H0z4mH6nyt8mvd_xemzQKeb0GzecasW3C_9WzYWEFG4Yst5q5V_mpmbDhMkefDuB1eSvgh3D9DnTudtp58HhNvGFOAR4xcunhLdIe5jVXBPphD4DzFHft4uEuVc1jkRTeT_4W2o58.jpg"&gt;&lt;/p&gt;&lt;p&gt;</w:t>
      </w:r>
      <w:r>
        <w:rPr>
          <w:sz w:val="32"/>
          <w:szCs w:val="32"/>
        </w:rPr>
        <w:t>骗子与诈骗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内存在大量假冒伪劣产品或者虚假投资项目，这些都是骗子的常见手段。如果不加甄别，一旦点击并参与，就很难逃脱损失财产甚至面临法律责任。</w:t>
      </w:r>
      <w:r>
        <w:rPr>
          <w:sz w:val="32"/>
          <w:szCs w:val="32"/>
        </w:rPr>
        <w:t>&lt;/p&gt;&lt;p&gt;&lt;img src="/static-img/TPnDfWScwxa35QTuVFzgC2k--vkw3wgBH2zxdo-jCk14yUDFEk7-dz6H0z4mH6nyt8mvd_xemzQKeb0GzecasW3C_9WzYWEFG4Yst5q5V_mpmbDhMkefDuB1eSvgh3D9DnTudtp58HhNvGFOAR4xcunhLdIe5jVXBPphD4DzFHft4uEuVc1jkRTeT_4W2o58.jpg"&gt;&lt;/p&gt;&lt;p&gt;</w:t>
      </w:r>
      <w:r>
        <w:rPr>
          <w:sz w:val="32"/>
          <w:szCs w:val="32"/>
        </w:rPr>
        <w:t>假新闻与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越来越发达，一些恶意用户开始发布假新闻或者谣言，以此来误导公众意见。这些信息虽然看似真实，却能迅速蔓延开来，对于个体乃至整个社会都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欺凌与辱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上的匿名性让一些人产生攻击他人的冲动，有时候还伴随着侮辱语言。这不仅破坏了网络环境，而且对于受害者来说是一种精神打击，对他们的心理健康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”中的每一个点都值得我们关注，因为它们直接关系到我们的个人安全以及整体社会秩序。在使用互联网时，我们应当自觉遵守相关规定，提高自身判断能力，不要轻易点击未知来源的链接，更不要沉迷于那些有害内容中去。只有这样，我们才能享受互联网带来的便捷，同时也保护好自己和家人的安全。</w:t>
      </w:r>
      <w:r>
        <w:rPr>
          <w:sz w:val="32"/>
          <w:szCs w:val="32"/>
        </w:rPr>
        <w:t>&lt;/p&gt;&lt;p&gt;&lt;a href = "/doc/291711-</w:t>
      </w:r>
      <w:r>
        <w:rPr>
          <w:sz w:val="32"/>
          <w:szCs w:val="32"/>
        </w:rPr>
        <w:t>夜晚十大禁止访问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警示</w:t>
      </w:r>
      <w:r>
        <w:rPr>
          <w:sz w:val="32"/>
          <w:szCs w:val="32"/>
        </w:rPr>
        <w:t>.doc" rel="alternate" download="291711-</w:t>
      </w:r>
      <w:r>
        <w:rPr>
          <w:sz w:val="32"/>
          <w:szCs w:val="32"/>
        </w:rPr>
        <w:t>夜晚十大禁止访问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