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角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&lt;/p&gt;&lt;p&gt;&lt;img src="/static-img/JVrood8AOXCKsk_8NT2_wrG_HdN0rLbKoabuxokEsYQ79X4X-d5mV9XBf_JLwwDM.jpg"&gt;&lt;/p&gt;&lt;p&gt;</w:t>
      </w:r>
      <w:r>
        <w:rPr>
          <w:sz w:val="32"/>
          <w:szCs w:val="32"/>
        </w:rPr>
        <w:t>在这片古老而神秘的土地上，一座被遗忘的城堡静静地矗立着，它的每一砖每一瓦都似乎记载着千年的历史与故事。这里，是一个关于爱情、命运和自我发现的小镇，人们称它为“美人骨”。这个名字源于这里的一段传说：有两位勇士为了争取心爱之人的手，而进行了一场惊心动魄的对决，最终他们决定放下剑锋，以友谊和尊重来结束彼此之间的竞争。从那以后，这个地方就被赋予了这样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李寻欢和林小雨，他们各自拥有着自己的世界，却又不约而同地踏上了前往“美人骨”城堡的小路。这不是偶然，这是命中注定。在这条小路上，他们开始了它们生命中的第一次相遇。</w:t>
      </w:r>
      <w:r>
        <w:rPr>
          <w:sz w:val="32"/>
          <w:szCs w:val="32"/>
        </w:rPr>
        <w:t>&lt;/p&gt;&lt;p&gt;&lt;img src="/static-img/GYMuQ3HuMVBs-4MlyJZ-urG_HdN0rLbKoabuxokEsYQBcQOkbSJmM0eJKvPxNaiI2w1nZqgwV34DuJnIsi29q8YPHhiTIYUbFxQ4cg8tPrdjivIny1nSzWy6VnmFuxU_tLa_J-ZUAcRcON7Iozksxeqtc2RBdLHUJ9bjNOl4fnOFEk5CPJ1cKKvX12PHByKT.jpg"&gt;&lt;/p&gt;&lt;p&gt;</w:t>
      </w:r>
      <w:r>
        <w:rPr>
          <w:sz w:val="32"/>
          <w:szCs w:val="32"/>
        </w:rPr>
        <w:t>首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欢是个自由奔放的人，他对生活充满好奇，对未知充满渴望。他是一名探险家，无论是探索自然还是深入人类文化，他总能找到新鲜感。而林小雨，则是一个内向且温柔的人，她对于生活有着自己独特的情感体验。她是一名画家，每一次笔触都是她内心世界的一个缩影。当两个世界在这个宁静的小镇交汇时，他们不知道会发生什么，但他们知道，这将是改变一切的开始。</w:t>
      </w:r>
      <w:r>
        <w:rPr>
          <w:sz w:val="32"/>
          <w:szCs w:val="32"/>
        </w:rPr>
        <w:t>&lt;/p&gt;&lt;p&gt;&lt;img src="/static-img/gCg-HykwRnjvZOzPwmOuIrG_HdN0rLbKoabuxokEsYQBcQOkbSJmM0eJKvPxNaiI2w1nZqgwV34DuJnIsi29q8YPHhiTIYUbFxQ4cg8tPrdjivIny1nSzWy6VnmFuxU_tLa_J-ZUAcRcON7Iozksxeqtc2RBdLHUJ9bjNOl4fnOFEk5CPJ1cKKvX12PHByKT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寻欢走进那个古老的图书馆时，他意外地发现了一本封面绘制精致的手稿。那是关于“美人骨”的传说，也包括了两位勇士之间不可思议的情感纠葛。他打开书页，仿佛能听到那些勇士的心跳，那份坚韧与无畏，让他感到既震撼又激动。就在这时，他注意到了身旁坐着的一位姑娘——林小雨。她正在仔细研究一幅画作，那幅画作似乎也蕴含了某种深邃的情感。</w:t>
      </w:r>
      <w:r>
        <w:rPr>
          <w:sz w:val="32"/>
          <w:szCs w:val="32"/>
        </w:rPr>
        <w:t>&lt;/p&gt;&lt;p&gt;&lt;img src="/static-img/c-WA9HFF6fJn0yThruY7rrG_HdN0rLbKoabuxokEsYQBcQOkbSJmM0eJKvPxNaiI2w1nZqgwV34DuJnIsi29q8YPHhiTIYUbFxQ4cg8tPrdjivIny1nSzWy6VnmFuxU_tLa_J-ZUAcRcON7Iozksxeqtc2RBdLHUJ9bjNOl4fnOFEk5CPJ1cKKvX12PHByKT.jpg"&gt;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图书馆里相遇，并没有特别的话语交流，但那种感觉却如电一般穿透彼此的心灵。那天之后，他们分别回到自己的工作岗位，但脑海中始终回荡着对方的声音、笑容以及眼神里的光芒。随后几天里，两人再次巧合相遇，在公园散步、咖啡厅聊天等各种日常活动中逐渐了解对方。但真正让他们产生共鸣的是，当李寻欢谈起他对于未知事物永远保持好奇的时候，林小雨提到她创作的一些作品，其主题正是关于追求梦想和超越界限的事情。这就像是在看待同一个风景，从不同的角度欣赏到不同的色彩与情感。</w:t>
      </w:r>
      <w:r>
        <w:rPr>
          <w:sz w:val="32"/>
          <w:szCs w:val="32"/>
        </w:rPr>
        <w:t>&lt;/p&gt;&lt;p&gt;&lt;img src="/static-img/xSZLp4tHks7QcpITtI3GzrG_HdN0rLbKoabuxokEsYQBcQOkbSJmM0eJKvPxNaiI2w1nZqgwV34DuJnIsi29q8YPHhiTIYUbFxQ4cg8tPrdjivIny1nSzWy6VnmFuxU_tLa_J-ZUAcRcON7Iozksxeqtc2RBdLHUJ9bjNOl4fnOFEk5CPJ1cKKvX12PHByKT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一起去探索周边的地方，有时候只是简单地散步，有时候则会计划更长远的大旅行。不论何种形式，只要能够一起出行，就好像整个世界都变得通透明朗起来。在这些共同经历中，他们不仅学会了更多关于彼此的事实，更重要的是学会如何理解对方，即使是在最普通的情况下也能找到无尽的话题去交流。这种理解，不仅限于言语，还包括肢体语言、表情以及行为举止上的默契配合，使得他们之间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站在“美人骨”城堡前，看见那座石刻雕塑——两个男人紧握双手，与背后的女子为之倾倒，而她们所代表的是忠诚与爱情时，李寻欢突然低头，将手中的钥匙放在林小雨的手心里：“这是我的房子，我们可以一起居住。”这一瞬间，那些曾经只属于单纯友谊或兴趣互动的人生轨迹，都像是被重新编织成一个新的故事线。在这个瞬间，他明白，无论未来带来何种变化，只要有她在身边，就足以构成他生命中的所有幸福内容。而林小雨，也从他的眼神里读懂了这样一种承诺：即使未来道路曲折，她也不必担忧，因为他将一直陪伴左右，用行动证明自己愿意成为她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生一世美人骨男女主第一次》讲述的是两个不同背景但性格相同的人，在一次偶然的相遇后，一直追随直觉，一直用真诚去接近对方，最终找到了彼此，并形成了一份牢不可破的情感纽带。这并非偶然，而是一个命定的过程，是一种信任，是一种承诺，以及是一生的誓言。在这个过程中，“美人骨”不仅指代那座古老的地标，更象征着那些珍贵而脆弱的情感，它们需要我们不断维护，不断加强，以便能够抵御岁月的侵蚀，成为我们生命中的永恒瑰宝。</w:t>
      </w:r>
      <w:r>
        <w:rPr>
          <w:sz w:val="32"/>
          <w:szCs w:val="32"/>
        </w:rPr>
        <w:t>&lt;/p&gt;&lt;p&gt;&lt;a href = "/doc/291721-</w:t>
      </w:r>
      <w:r>
        <w:rPr>
          <w:sz w:val="32"/>
          <w:szCs w:val="32"/>
        </w:rPr>
        <w:t>一生一世美人骨男女主角的初遇</w:t>
      </w:r>
      <w:r>
        <w:rPr>
          <w:sz w:val="32"/>
          <w:szCs w:val="32"/>
        </w:rPr>
        <w:t>.doc" rel="alternate" download="291721-</w:t>
      </w:r>
      <w:r>
        <w:rPr>
          <w:sz w:val="32"/>
          <w:szCs w:val="32"/>
        </w:rPr>
        <w:t>一生一世美人骨男女主角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