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魔法换脸白鹿与梦境的奇幻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科技和艺术的结合，为我们带来了一场前所未有的视觉盛宴。</w:t>
      </w:r>
      <w:r>
        <w:rPr>
          <w:sz w:val="32"/>
          <w:szCs w:val="32"/>
        </w:rPr>
        <w:t>AI</w:t>
      </w:r>
      <w:r>
        <w:rPr>
          <w:sz w:val="32"/>
          <w:szCs w:val="32"/>
        </w:rPr>
        <w:t>人脸替换技术，无疑是这一切的关键，它让我们的梦想变为现实，让我们能够在视频中看到不可能发生的事情。在这个过程中，“白鹿造梦视频”成为了一个热门的话题，因为它不仅展示了</w:t>
      </w:r>
      <w:r>
        <w:rPr>
          <w:sz w:val="32"/>
          <w:szCs w:val="32"/>
        </w:rPr>
        <w:t>AI</w:t>
      </w:r>
      <w:r>
        <w:rPr>
          <w:sz w:val="32"/>
          <w:szCs w:val="32"/>
        </w:rPr>
        <w:t>技术的强大，也让观众们沉浸于一场美丽而神奇的故事。</w:t>
      </w:r>
      <w:r>
        <w:rPr>
          <w:sz w:val="32"/>
          <w:szCs w:val="32"/>
        </w:rPr>
        <w:t>&lt;/p&gt;&lt;p&gt;&lt;img src="/static-img/7LNCTdmSsVjUAzY2OXE-gHKHWOTqMN7-AIhvoYv5mF-w_2RPRFoVTojWrrP_81ar.jpg"&gt;&lt;/p&gt;&lt;p&gt;</w:t>
      </w:r>
      <w:r>
        <w:rPr>
          <w:sz w:val="32"/>
          <w:szCs w:val="32"/>
        </w:rPr>
        <w:t>首先，我们要谈的是技术本身。</w:t>
      </w:r>
      <w:r>
        <w:rPr>
          <w:sz w:val="32"/>
          <w:szCs w:val="32"/>
        </w:rPr>
        <w:t>AI</w:t>
      </w:r>
      <w:r>
        <w:rPr>
          <w:sz w:val="32"/>
          <w:szCs w:val="32"/>
        </w:rPr>
        <w:t>人脸替换是一种利用深度学习算法来识别和处理面部特征，从而将一个人或事物的一张图片或者视频中的面部替换为另一张图片或视频中的面部。这项技术需要极高精准度，不仅要确保替换后的效果自然流畅，还要避免出现任何明显的瑕疵，这对于提升用户体验至关重要。</w:t>
      </w:r>
      <w:r>
        <w:rPr>
          <w:sz w:val="32"/>
          <w:szCs w:val="32"/>
        </w:rPr>
        <w:t>&lt;/p&gt;&lt;p&gt;</w:t>
      </w:r>
      <w:r>
        <w:rPr>
          <w:sz w:val="32"/>
          <w:szCs w:val="32"/>
        </w:rPr>
        <w:t>其次，“白鹿造梦”的概念源自网络游戏《仙剑奇侠传》，其中白鹿代表着纯洁无瑕、勇敢无畏的心灵象征。通过</w:t>
      </w:r>
      <w:r>
        <w:rPr>
          <w:sz w:val="32"/>
          <w:szCs w:val="32"/>
        </w:rPr>
        <w:t>AI</w:t>
      </w:r>
      <w:r>
        <w:rPr>
          <w:sz w:val="32"/>
          <w:szCs w:val="32"/>
        </w:rPr>
        <w:t>人脸替换技术，将这些元素融入到现实生活中的视频作品中，使得原本平凡的人生瞬间充满了传奇色彩，让每个人的生活都能成为一段精彩纷呈的情节。</w:t>
      </w:r>
      <w:r>
        <w:rPr>
          <w:sz w:val="32"/>
          <w:szCs w:val="32"/>
        </w:rPr>
        <w:t>&lt;/p&gt;&lt;p&gt;&lt;img src="/static-img/7CFmTVfFTRMpxVpP_31vh3KHWOTqMN7-AIhvoYv5mF8daF3qDE8eGggYIAED9xZ4EaPGjBr1KA3EZMOUdg5SorzqQYmxk8uAbMEznpvdgvOs3vw1xm9OyZGgDaaWeh7zEe0PdzfvEh6cBqYvDKv4YxrfMQIq2JsFlDfqTIJ0EWgVozGCEb9WgSRGmYmLfN8Y5oGU0RVFy0YElepJAbwFMw.jpg"&gt;&lt;/p&gt;&lt;p&gt;</w:t>
      </w:r>
      <w:r>
        <w:rPr>
          <w:sz w:val="32"/>
          <w:szCs w:val="32"/>
        </w:rPr>
        <w:t>再者，艺术家们也在不断探索这项新兴技术的可能性，他们用创意将历史人物、电影角色甚至是自己亲朋好友转化为与“白鹿”共舞的情景，这些作品往往触动人们心弦，激发他们对美好事物追求之情。</w:t>
      </w:r>
      <w:r>
        <w:rPr>
          <w:sz w:val="32"/>
          <w:szCs w:val="32"/>
        </w:rPr>
        <w:t>&lt;/p&gt;&lt;p&gt;</w:t>
      </w:r>
      <w:r>
        <w:rPr>
          <w:sz w:val="32"/>
          <w:szCs w:val="32"/>
        </w:rPr>
        <w:t>此外，对于那些喜欢创作内容的人来说，</w:t>
      </w:r>
      <w:r>
        <w:rPr>
          <w:sz w:val="32"/>
          <w:szCs w:val="32"/>
        </w:rPr>
        <w:t>AI</w:t>
      </w:r>
      <w:r>
        <w:rPr>
          <w:sz w:val="32"/>
          <w:szCs w:val="32"/>
        </w:rPr>
        <w:t>人脸替换提供了一种全新的表达方式。他们可以自由地尝试各种不同的场景和角色组合，从而开启属于自己的独特故事线。这不仅拓宽了创作空间，也鼓励了更多年轻人的参与，让科技更接近民众，更贴近生活。</w:t>
      </w:r>
      <w:r>
        <w:rPr>
          <w:sz w:val="32"/>
          <w:szCs w:val="32"/>
        </w:rPr>
        <w:t>&lt;/p&gt;&lt;p&gt;&lt;img src="/static-img/4mAwXi7UOLKdUc8n2ctjtnKHWOTqMN7-AIhvoYv5mF8daF3qDE8eGggYIAED9xZ4EaPGjBr1KA3EZMOUdg5SorzqQYmxk8uAbMEznpvdgvOs3vw1xm9OyZGgDaaWeh7zEe0PdzfvEh6cBqYvDKv4YxrfMQIq2JsFlDfqTIJ0EWgVozGCEb9WgSRGmYmLfN8Y5oGU0RVFy0YElepJAbwFMw.jpg"&gt;&lt;/p&gt;&lt;p&gt;</w:t>
      </w:r>
      <w:r>
        <w:rPr>
          <w:sz w:val="32"/>
          <w:szCs w:val="32"/>
        </w:rPr>
        <w:t>最后，我们不能忽略的是文化价值和社会影响。在这种基于个人喜好的内容生成过程中，不同年龄、性别、地域背景的人群都会有各自独特的声音被听到，并且这些声音也会相互交流，最终形成一个多元化、包容性的社区环境。而这种社区精神正是现代社会所急需的一部分，是人类文明进步的一个标志。</w:t>
      </w:r>
      <w:r>
        <w:rPr>
          <w:sz w:val="32"/>
          <w:szCs w:val="32"/>
        </w:rPr>
        <w:t>&lt;/p&gt;&lt;p&gt;</w:t>
      </w:r>
      <w:r>
        <w:rPr>
          <w:sz w:val="32"/>
          <w:szCs w:val="32"/>
        </w:rPr>
        <w:t>综上所述，“</w:t>
      </w:r>
      <w:r>
        <w:rPr>
          <w:sz w:val="32"/>
          <w:szCs w:val="32"/>
        </w:rPr>
        <w:t>AI</w:t>
      </w:r>
      <w:r>
        <w:rPr>
          <w:sz w:val="32"/>
          <w:szCs w:val="32"/>
        </w:rPr>
        <w:t>人脸替换白鹿造梦视频”不仅是一种娱乐形式，更是一次跨越虚拟现实边界的大胆尝试，它融合了科技创新与艺术审美，为我们的日常生活增添了一抹神秘色彩，同时也是我们共同向未来迈出的又一步。如果说曾经只有画家才能勾勒出画卷上的英雄，那现在则是每个人都能成为自己故事里的主角，而这背后，是那令人赞叹的智能力量在默默地支撑着。</w:t>
      </w:r>
      <w:r>
        <w:rPr>
          <w:sz w:val="32"/>
          <w:szCs w:val="32"/>
        </w:rPr>
        <w:t>&lt;/p&gt;&lt;p&gt;&lt;img src="/static-img/EkWwMoWMCdr7nGUfnbFpJ3KHWOTqMN7-AIhvoYv5mF8daF3qDE8eGggYIAED9xZ4EaPGjBr1KA3EZMOUdg5SorzqQYmxk8uAbMEznpvdgvOs3vw1xm9OyZGgDaaWeh7zEe0PdzfvEh6cBqYvDKv4YxrfMQIq2JsFlDfqTIJ0EWgVozGCEb9WgSRGmYmLfN8Y5oGU0RVFy0YElepJAbwFMw.jpg"&gt;&lt;/p&gt;&lt;p&gt;&lt;a href = "/doc/291754-AI</w:t>
      </w:r>
      <w:r>
        <w:rPr>
          <w:sz w:val="32"/>
          <w:szCs w:val="32"/>
        </w:rPr>
        <w:t>魔法换脸白鹿与梦境的奇幻对话</w:t>
      </w:r>
      <w:r>
        <w:rPr>
          <w:sz w:val="32"/>
          <w:szCs w:val="32"/>
        </w:rPr>
        <w:t>.doc" rel="alternate" download="291754-AI</w:t>
      </w:r>
      <w:r>
        <w:rPr>
          <w:sz w:val="32"/>
          <w:szCs w:val="32"/>
        </w:rPr>
        <w:t>魔法换脸白鹿与梦境的奇幻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