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误解一题学霸即赠一支笔校园故事中的友谊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，存在着各种各样的角色和故事。其中，学校的霸道者——校霸，以及聪明过人的学霸，他们之间往往存在一种特殊的关系。今天，我们要讲述的是一个关于误解与友谊的小故事。</w:t>
      </w:r>
      <w:r>
        <w:rPr>
          <w:sz w:val="32"/>
          <w:szCs w:val="32"/>
        </w:rPr>
        <w:t>&lt;/p&gt;&lt;p&gt;&lt;img src="/static-img/kn_7Cq3B1jG7owtETOKGZmGyeANU7Vw8P53c7vqHD0h8nBOicQFL63dVLLnSI-om.jpg"&gt;&lt;/p&gt;&lt;p&gt;</w:t>
      </w:r>
      <w:r>
        <w:rPr>
          <w:sz w:val="32"/>
          <w:szCs w:val="32"/>
        </w:rPr>
        <w:t>他们为什么会误解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世界里，每个人都有自己的立足点。对于那些成绩优秀的人来说，他们通常被视为知识的象征，而那些以力量或影响力著称的人则是权力的代表。在这样的背景下，校霸写错一题学霸就放一支笔，这个行为背后隐藏着复杂的情感和对立关系。</w:t>
      </w:r>
      <w:r>
        <w:rPr>
          <w:sz w:val="32"/>
          <w:szCs w:val="32"/>
        </w:rPr>
        <w:t>&lt;/p&gt;&lt;p&gt;&lt;img src="/static-img/8s9A_M6YXrxag0qZzZAnPmGyeANU7Vw8P53c7vqHD0jelwpwxVDqMCkEaOtLEL3JJTOTfpx8J8Spzs4Al_rT65RgHozsfnS7mo9-z7modmNdT4jr43a4ESANu5P1U5EStAPj2CbQvLDl4dAoMx0fN8Vf0ioGMsjGD9byBF0-5tadkEPG7Gg8IyvvBdnhcXepOcfUYAu3VVf6uDrAiApm7OkVUZVZvLUgutZmm9hwwLg.jpg"&gt;&lt;/p&gt;&lt;p&gt;</w:t>
      </w:r>
      <w:r>
        <w:rPr>
          <w:sz w:val="32"/>
          <w:szCs w:val="32"/>
        </w:rPr>
        <w:t>然而，在这个纷繁复杂的大环境中，不乏一些人能够超越这些界限，用心去理解对方。当我们深入了解这两个角色的内心世界时，我们发现他们其实并不像表面上那样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真正的“强者”？</w:t>
      </w:r>
      <w:r>
        <w:rPr>
          <w:sz w:val="32"/>
          <w:szCs w:val="32"/>
        </w:rPr>
        <w:t>&lt;/p&gt;&lt;p&gt;&lt;img src="/static-img/76MxWil6WJxi6pgkVj_uG2GyeANU7Vw8P53c7vqHD0jelwpwxVDqMCkEaOtLEL3JJTOTfpx8J8Spzs4Al_rT65RgHozsfnS7mo9-z7modmNdT4jr43a4ESANu5P1U5EStAPj2CbQvLDl4dAoMx0fN8Vf0ioGMsjGD9byBF0-5tadkEPG7Gg8IyvvBdnhcXepOcfUYAu3VVf6uDrAiApm7OkVUZVZvLUgutZmm9hwwLg.jpg"&gt;&lt;/p&gt;&lt;p&gt;</w:t>
      </w:r>
      <w:r>
        <w:rPr>
          <w:sz w:val="32"/>
          <w:szCs w:val="32"/>
        </w:rPr>
        <w:t>在现实生活中，那些只知道用暴力来维持自己地位的人，并不是真正意义上的“强者”。真正强大的人，是那种能够承受压力、面对挑战并且不屈不挠继续前行的人。而这种品质正是那些成绩优秀的学霸所具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那位错误答案被发现的时候，那位校霸之所以没有责怪或者惩罚他，而是选择了赠送一支笔，这反映出他内心深处的一种善良与宽容。这也是一个值得我们思考的问题：我们如何看待别人的错误呢？是否应该更多地给予理解和支持？</w:t>
      </w:r>
      <w:r>
        <w:rPr>
          <w:sz w:val="32"/>
          <w:szCs w:val="32"/>
        </w:rPr>
        <w:t>&lt;/p&gt;&lt;p&gt;&lt;img src="/static-img/uKqqwknrS90QMJoWB108FWGyeANU7Vw8P53c7vqHD0jelwpwxVDqMCkEaOtLEL3JJTOTfpx8J8Spzs4Al_rT65RgHozsfnS7mo9-z7modmNdT4jr43a4ESANu5P1U5EStAPj2CbQvLDl4dAoMx0fN8Vf0ioGMsjGD9byBF0-5tadkEPG7Gg8IyvvBdnhcXepOcfUYAu3VVf6uDrAiApm7OkVUZVZvLUgutZmm9hwwLg.jpg"&gt;&lt;/p&gt;&lt;p&gt;</w:t>
      </w:r>
      <w:r>
        <w:rPr>
          <w:sz w:val="32"/>
          <w:szCs w:val="32"/>
        </w:rPr>
        <w:t>误解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事件，我们可以看到，即使是在最紧张的情况下，也有可能出现意外发生的事物。这些小事虽然看似微不足道，但却蕴含着丰富的情感价值，它们能帮助人们更好地认识到自己的不足，也能促使人们进行自我反思，从而在未来的日子里变得更加成熟和睿智。</w:t>
      </w:r>
      <w:r>
        <w:rPr>
          <w:sz w:val="32"/>
          <w:szCs w:val="32"/>
        </w:rPr>
        <w:t>&lt;/p&gt;&lt;p&gt;&lt;img src="/static-img/38WQFrQUx8z36ff8olpoiWGyeANU7Vw8P53c7vqHD0jelwpwxVDqMCkEaOtLEL3JJTOTfpx8J8Spzs4Al_rT65RgHozsfnS7mo9-z7modmNdT4jr43a4ESANu5P1U5EStAPj2CbQvLDl4dAoMx0fN8Vf0ioGMsjGD9byBF0-5tadkEPG7Gg8IyvvBdnhcXepOcfUYAu3VVf6uDrAiApm7OkVUZVZvLUgutZmm9hwwL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段故事中学到一点东西吧。那份来自于错误答案的小礼物，或许只是表面的表现，却蕴含着深刻的心理活动。一旦我们能够真诚地去理解对方，就算是在错误中也能找到连接彼此的手足相依之情。让我们的社会更加温暖，让每一个人都感到珍贵，这需要的是每个人的努力与共鸣。在这个过程中，每一次误解都是成长的一步，每一次理解都是友谊的一个开始。</w:t>
      </w:r>
      <w:r>
        <w:rPr>
          <w:sz w:val="32"/>
          <w:szCs w:val="32"/>
        </w:rPr>
        <w:t>&lt;/p&gt;&lt;p&gt;&lt;a href = "/doc/291812-</w:t>
      </w:r>
      <w:r>
        <w:rPr>
          <w:sz w:val="32"/>
          <w:szCs w:val="32"/>
        </w:rPr>
        <w:t>校霸误解一题学霸即赠一支笔校园故事中的友谊与理解</w:t>
      </w:r>
      <w:r>
        <w:rPr>
          <w:sz w:val="32"/>
          <w:szCs w:val="32"/>
        </w:rPr>
        <w:t>.doc" rel="alternate" download="291812-</w:t>
      </w:r>
      <w:r>
        <w:rPr>
          <w:sz w:val="32"/>
          <w:szCs w:val="32"/>
        </w:rPr>
        <w:t>校霸误解一题学霸即赠一支笔校园故事中的友谊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