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穿越幻境的孤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本名为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神秘书籍，它被誉为通往仙界的指南。人们听闻这本书可以帮助修炼者快速提升实力，甚至有可能达到天庭。但这个故事并非虚构，它是对真实存在于某个角落世界中的一个遗失文明的一种描述。</w:t>
      </w:r>
      <w:r>
        <w:rPr>
          <w:sz w:val="32"/>
          <w:szCs w:val="32"/>
        </w:rPr>
        <w:t>&lt;/p&gt;&lt;p&gt;&lt;img src="/static-img/Q7AsdgUN-WfSvpgpAM24ZAleDhpMo0zpCFf0Zz2LfweCTXJ0Tj6MsvTS-PC9xRED.jpg"&gt;&lt;/p&gt;&lt;p&gt;</w:t>
      </w:r>
      <w:r>
        <w:rPr>
          <w:sz w:val="32"/>
          <w:szCs w:val="32"/>
        </w:rPr>
        <w:t>探寻古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一位年轻的学者发现了这部珍贵文献。他不仅对其内容深感好奇，而且怀疑它可能与他所研究的古代文化有关。于是，他开始了对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深入研究。</w:t>
      </w:r>
      <w:r>
        <w:rPr>
          <w:sz w:val="32"/>
          <w:szCs w:val="32"/>
        </w:rPr>
        <w:t>&lt;/p&gt;&lt;p&gt;&lt;img src="/static-img/Jpz501B_Gfr4_aQYmdmDxQleDhpMo0zpCFf0Zz2Lfwda9Db9djKWju9mtx7vO7jSM3Jx0cHChnQyOHP-0oUIJxASAcL5FNKKTlSU7c_daS-Aq27mJjCsr1KKpZzfYHJJhxZI1Rmk_0I3CaTrCW_skQ2urFb9BBU6WnvClN2cNBwJo8mWx1ZGSzHccnklOCaD.jpg"&gt;&lt;/p&gt;&lt;p&gt;</w:t>
      </w:r>
      <w:r>
        <w:rPr>
          <w:sz w:val="32"/>
          <w:szCs w:val="32"/>
        </w:rPr>
        <w:t>解读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翻译和研究，这位学者逐渐揭开了这部著作隐藏于文字之下的奥秘。其中蕴含着丰富的地理、生物和哲学知识，以及许多关于修炼技巧的小贴士。这些信息看似杂乱无章，但实际上却具有极高的逻辑性和系统性。</w:t>
      </w:r>
      <w:r>
        <w:rPr>
          <w:sz w:val="32"/>
          <w:szCs w:val="32"/>
        </w:rPr>
        <w:t>&lt;/p&gt;&lt;p&gt;&lt;img src="/static-img/Am2uhx8GhE5O6JRuzIy_cQleDhpMo0zpCFf0Zz2Lfwda9Db9djKWju9mtx7vO7jSM3Jx0cHChnQyOHP-0oUIJxASAcL5FNKKTlSU7c_daS-Aq27mJjCsr1KKpZzfYHJJhxZI1Rmk_0I3CaTrCW_skQ2urFb9BBU6WnvClN2cNBwJo8mWx1ZGSzHccnklOCaD.jpg"&gt;&lt;/p&gt;&lt;p&gt;</w:t>
      </w:r>
      <w:r>
        <w:rPr>
          <w:sz w:val="32"/>
          <w:szCs w:val="32"/>
        </w:rPr>
        <w:t>穿越幻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这位学者不禁感到了一种不可抗拒的情感——仿佛自己也被卷入了那段历史之中。他开始体验到一种前所未有的精神状态，那是一种超脱世俗烦恼，能够自由穿梭于现实与幻想之间的心态。在这样的心境下，他似乎能理解那些古人的意图，他们追求的是一种超越现世束缚的大智大慧。</w:t>
      </w:r>
      <w:r>
        <w:rPr>
          <w:sz w:val="32"/>
          <w:szCs w:val="32"/>
        </w:rPr>
        <w:t>&lt;/p&gt;&lt;p&gt;&lt;img src="/static-img/Zp0-gEM2I8xr2FFAKjKBoAleDhpMo0zpCFf0Zz2Lfwda9Db9djKWju9mtx7vO7jSM3Jx0cHChnQyOHP-0oUIJxASAcL5FNKKTlSU7c_daS-Aq27mJjCsr1KKpZzfYHJJhxZI1Rmk_0I3CaTrCW_skQ2urFb9BBU6WnvClN2cNBwJo8mWx1ZGSzHccnklOCaD.jpg"&gt;&lt;/p&gt;&lt;p&gt;</w:t>
      </w:r>
      <w:r>
        <w:rPr>
          <w:sz w:val="32"/>
          <w:szCs w:val="32"/>
        </w:rPr>
        <w:t>解锁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知识给予了他新的视野和能力。他学会如何调动内心力量，如何控制自己的情绪，从而更好地适应外界环境。这一切都发生在他的日常生活中，但它们却是那么微妙又重要，让人难以察觉，却又无处不在。</w:t>
      </w:r>
      <w:r>
        <w:rPr>
          <w:sz w:val="32"/>
          <w:szCs w:val="32"/>
        </w:rPr>
        <w:t>&lt;/p&gt;&lt;p&gt;&lt;img src="/static-img/VcnDqjW6isfE3fXuBB6V6gleDhpMo0zpCFf0Zz2Lfwda9Db9djKWju9mtx7vO7jSM3Jx0cHChnQyOHP-0oUIJxASAcL5FNKKTlSU7c_daS-Aq27mJjCsr1KKpZzfYHJJhxZI1Rmk_0I3CaTrCW_skQ2urFb9BBU6WnvClN2cNBwJo8mWx1ZGSzHccnklOCaD.jpg"&gt;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震惊的是，当他进入某种特定状态时，他竟然感觉到了时间与空间上的流动。这让他明白，无论是在过去还是未来，只要心灵纯净，没有执念，就能自由穿梭，不受任何限制。而这种状态，也正是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一直强调的一种最高境界——忘却自我，与宇宙合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个充满智慧、情感以及超自然元素的小说系列，它吸引了一大批爱好者的兴趣，并且成为了一股热潮。虽然它背后的故事充满传奇色彩，但对于那些真正渴望了解其内涵的人来说，它提供了一次难得的心灵旅程，让人在沉浸其中时，不由自主地去思考生命意义、宇宙奥秘等永恒的问题。</w:t>
      </w:r>
      <w:r>
        <w:rPr>
          <w:sz w:val="32"/>
          <w:szCs w:val="32"/>
        </w:rPr>
        <w:t>&lt;/p&gt;&lt;p&gt;&lt;a href = "/doc/291920-</w:t>
      </w:r>
      <w:r>
        <w:rPr>
          <w:sz w:val="32"/>
          <w:szCs w:val="32"/>
        </w:rPr>
        <w:t>幽冥仙途穿越幻境的孤影</w:t>
      </w:r>
      <w:r>
        <w:rPr>
          <w:sz w:val="32"/>
          <w:szCs w:val="32"/>
        </w:rPr>
        <w:t>.doc" rel="alternate" download="291920-</w:t>
      </w:r>
      <w:r>
        <w:rPr>
          <w:sz w:val="32"/>
          <w:szCs w:val="32"/>
        </w:rPr>
        <w:t>幽冥仙途穿越幻境的孤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