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教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里只剩下了几个人。他们都各自忙碌着自己的事务，而我却被一种奇异的情感所困扰。我想起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个总是沉默寡言、但又拥有深邃眼神的小男孩。</w:t>
      </w:r>
      <w:r>
        <w:rPr>
          <w:sz w:val="32"/>
          <w:szCs w:val="32"/>
        </w:rPr>
        <w:t>&lt;/p&gt;&lt;p&gt;&lt;img src="/static-img/5Z8rjbxi6SwJM1MXV79f_kZATjmQLrCM7xK4ooQK9v4htYLZXasRQFxE--PQb5hZ.jpg"&gt;&lt;/p&gt;&lt;p&gt;</w:t>
      </w:r>
      <w:r>
        <w:rPr>
          <w:sz w:val="32"/>
          <w:szCs w:val="32"/>
        </w:rPr>
        <w:t>他总是在学校没人的地方徘徊，那些地方如同他的心灵一样，空旷而神秘。他不说话，但每次目光与我的交汇，都让我感到一种难以言喻的亲近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图书馆</w:t>
      </w:r>
      <w:r>
        <w:rPr>
          <w:sz w:val="32"/>
          <w:szCs w:val="32"/>
        </w:rPr>
        <w:t>&lt;/p&gt;&lt;p&gt;&lt;img src="/static-img/SYi-yQcgXWzFjWEFzXzXu0ZATjmQLrCM7xK4ooQK9v5LSk4_WNxr2GmsC1CXj1CbJ00U3wpcYUjCqObh8yMBxhKWdWmC0iSXIND4iXHTpcLIBVWra_PxZUyOKnVIGVWsvNy69Snxx7vUkC69We_StjoOm0m0qKEeMLZS5s1SLDJQdHYP8yHuhs2Daz4ufd9A6I7gjpVIxlCjXr6VzPkzCA.jpg"&gt;&lt;/p&gt;&lt;p&gt;</w:t>
      </w:r>
      <w:r>
        <w:rPr>
          <w:sz w:val="32"/>
          <w:szCs w:val="32"/>
        </w:rPr>
        <w:t>图书馆里的安静，让人仿佛能够听到每本书籍的心跳。在这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翻开一本旧书，用手指轻轻划过那些黄色的纸页，他对知识有着无尽的渴望，就像对人生的探索一样，不畏惧未知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操场</w:t>
      </w:r>
      <w:r>
        <w:rPr>
          <w:sz w:val="32"/>
          <w:szCs w:val="32"/>
        </w:rPr>
        <w:t>&lt;/p&gt;&lt;p&gt;&lt;img src="/static-img/TtAbP9Yiq2iMiTS-ak5sjUZATjmQLrCM7xK4ooQK9v5LSk4_WNxr2GmsC1CXj1CbJ00U3wpcYUjCqObh8yMBxhKWdWmC0iSXIND4iXHTpcLIBVWra_PxZUyOKnVIGVWsvNy69Snxx7vUkC69We_StjoOm0m0qKEeMLZS5s1SLDJQdHYP8yHuhs2Daz4ufd9A6I7gjpVIxlCjXr6VzPkzCA.jpg"&gt;&lt;/p&gt;&lt;p&gt;</w:t>
      </w:r>
      <w:r>
        <w:rPr>
          <w:sz w:val="32"/>
          <w:szCs w:val="32"/>
        </w:rPr>
        <w:t>早晨和傍晚时分，当太阳照耀在操场上时，空气中弥漫着汗水和泥土味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喜欢来到这片广阔的地方，他会跑得更快一些，或许是为了逃离那份沉重，也或许是为了寻找那份自由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艺术教室</w:t>
      </w:r>
      <w:r>
        <w:rPr>
          <w:sz w:val="32"/>
          <w:szCs w:val="32"/>
        </w:rPr>
        <w:t>&lt;/p&gt;&lt;p&gt;&lt;img src="/static-img/py9KUM_Pc8WV_HyBDqg0tEZATjmQLrCM7xK4ooQK9v5LSk4_WNxr2GmsC1CXj1CbJ00U3wpcYUjCqObh8yMBxhKWdWmC0iSXIND4iXHTpcLIBVWra_PxZUyOKnVIGVWsvNy69Snxx7vUkC69We_StjoOm0m0qKEeMLZS5s1SLDJQdHYP8yHuhs2Daz4ufd9A6I7gjpVIxlCjXr6VzPkzCA.jpg"&gt;&lt;/p&gt;&lt;p&gt;</w:t>
      </w:r>
      <w:r>
        <w:rPr>
          <w:sz w:val="32"/>
          <w:szCs w:val="32"/>
        </w:rPr>
        <w:t>这间教室充满了创造力的气息，每一块画布、每一支笔都是艺术家的工具。在这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现出了他内心世界的一部分——那些色彩斑斓、线条流畅的手稿，是他情感表达的一种方式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音乐厅</w:t>
      </w:r>
      <w:r>
        <w:rPr>
          <w:sz w:val="32"/>
          <w:szCs w:val="32"/>
        </w:rPr>
        <w:t>&lt;/p&gt;&lt;p&gt;&lt;img src="/static-img/_W6tUvYuM7E6M2eIWRdvnkZATjmQLrCM7xK4ooQK9v5LSk4_WNxr2GmsC1CXj1CbJ00U3wpcYUjCqObh8yMBxhKWdWmC0iSXIND4iXHTpcLIBVWra_PxZUyOKnVIGVWsvNy69Snxx7vUkC69We_StjoOm0m0qKEeMLZS5s1SLDJQdHYP8yHuhs2Daz4ufd9A6I7gjpVIxlCjXr6VzPkzCA.jpg"&gt;&lt;/p&gt;&lt;p&gt;</w:t>
      </w:r>
      <w:r>
        <w:rPr>
          <w:sz w:val="32"/>
          <w:szCs w:val="32"/>
        </w:rPr>
        <w:t>音乐厅里的钢琴声，如同天籁之音，在这个宁静的地方回荡。虽然没有人听见，但是对于音乐有热爱的人来说，这样的声音就是最美妙的声音之一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常常坐在那里，用耳朵去聆听那些旋律，也许他能找到属于自己的节奏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室里，你可以看到各种化学反应正在发生。这是一个充满可能性的地方，无论是溶液变色还是新物质出现，每一次尝试都是对科学奥秘的一个新的探索。对于好奇心强烈的孩子们来说，这里简直是一片宝藏地带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校园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的大门关闭之后，只留下了一些遗忘的小角落。但即使如此，这些角落依然散发着学生们留下的痕迹，比如破碎的小玩具或者丢弃的手册。在这些角落里，时间似乎停止了，它们成了过去与未来交汇点上的见证者。</w:t>
      </w:r>
      <w:r>
        <w:rPr>
          <w:sz w:val="32"/>
          <w:szCs w:val="32"/>
        </w:rPr>
        <w:t>&lt;/p&gt;&lt;p&gt;&lt;a href = "/doc/291946-</w:t>
      </w:r>
      <w:r>
        <w:rPr>
          <w:sz w:val="32"/>
          <w:szCs w:val="32"/>
        </w:rPr>
        <w:t>孤独的教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91946-</w:t>
      </w:r>
      <w:r>
        <w:rPr>
          <w:sz w:val="32"/>
          <w:szCs w:val="32"/>
        </w:rPr>
        <w:t>孤独的教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