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小说古风浪漫情深江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东城中，有一部小说曾经激动过无数读者，它就是《明月曾照江东寒》。这部小说如同一杯温柔的月光，静静地洒在了每一个角落，让人心生感慨。</w:t>
      </w:r>
      <w:r>
        <w:rPr>
          <w:sz w:val="32"/>
          <w:szCs w:val="32"/>
        </w:rPr>
        <w:t>&lt;/p&gt;&lt;p&gt;&lt;img src="/static-img/9oQ7vc6Ep3FWZVFU712_X0hOAG4u7JblW39KZn8oIqj5qf0L62jw1IY2urzMqAdn.png"&gt;&lt;/p&gt;&lt;p&gt;</w:t>
      </w:r>
      <w:r>
        <w:rPr>
          <w:sz w:val="32"/>
          <w:szCs w:val="32"/>
        </w:rPr>
        <w:t>是谁将故事带入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个简单的情节为开端：一位孤独的书生，在一次偶然的机会下，发现了一本奇异的手稿。这本手稿记录了他的一段往事，一段关于爱情、友谊和牺牲的往事。书生的内心世界随着阅读逐渐展开，他仿佛能看到那些岁月里的风云变幻。</w:t>
      </w:r>
      <w:r>
        <w:rPr>
          <w:sz w:val="32"/>
          <w:szCs w:val="32"/>
        </w:rPr>
        <w:t>&lt;/p&gt;&lt;p&gt;&lt;img src="/static-img/CHxJWJv52pctNgv6T0njc0hOAG4u7JblW39KZn8oIqhRhtOj9ADGoenIFLCsqoInS2BL8fRbCfNTsXQb-P5UFwk7aKV9x8r3MlF8DTfNOXPkj56oWsAu9b2hLn6Dnfe-aeZV-jHLTpxC17hPeWmKkJvGdbF9_O-AJTmlBfDL-WLG36hJM0mGgZJPBaGzIBQvHyjDTTTNPcHRoj-g9PEdCw.png"&gt;&lt;/p&gt;&lt;p&gt;</w:t>
      </w:r>
      <w:r>
        <w:rPr>
          <w:sz w:val="32"/>
          <w:szCs w:val="32"/>
        </w:rPr>
        <w:t>如何让故事触及深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运用了文学技巧，将人物的心理活动通过细腻的情感描写和精湛的情节编织，使得读者能够深入理解他们的心思。比如，那个书生的决绝，是出于对生活不满还是对未来的渴望？这样的问题让人们在阅读时不断思考，从而与故事产生共鸣。</w:t>
      </w:r>
      <w:r>
        <w:rPr>
          <w:sz w:val="32"/>
          <w:szCs w:val="32"/>
        </w:rPr>
        <w:t>&lt;/p&gt;&lt;p&gt;&lt;img src="/static-img/JWDcSwJX8ruBYTihJNQ9CUhOAG4u7JblW39KZn8oIqhRhtOj9ADGoenIFLCsqoInS2BL8fRbCfNTsXQb-P5UFwk7aKV9x8r3MlF8DTfNOXPkj56oWsAu9b2hLn6Dnfe-aeZV-jHLTpxC17hPeWmKkJvGdbF9_O-AJTmlBfDL-WLG36hJM0mGgZJPBaGzIBQvHyjDTTTNPcHRoj-g9PEdCw.jpg"&gt;&lt;/p&gt;&lt;p&gt;</w:t>
      </w:r>
      <w:r>
        <w:rPr>
          <w:sz w:val="32"/>
          <w:szCs w:val="32"/>
        </w:rPr>
        <w:t>为什么这部作品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月曾照江东寒 小说》的魅力在于它所传达出的哲理和情感。在这个充满争斗与变化的大时代背景下，这些年轻人的内心世界显得格外脆弱，但同时也充满了希望。他们追求真诚、坚守信念，正是我们今天仍需要学习和借鉴的地方。</w:t>
      </w:r>
      <w:r>
        <w:rPr>
          <w:sz w:val="32"/>
          <w:szCs w:val="32"/>
        </w:rPr>
        <w:t>&lt;/p&gt;&lt;p&gt;&lt;img src="/static-img/KkKVWucVdmhp7fJnyrl0tkhOAG4u7JblW39KZn8oIqhRhtOj9ADGoenIFLCsqoInS2BL8fRbCfNTsXQb-P5UFwk7aKV9x8r3MlF8DTfNOXPkj56oWsAu9b2hLn6Dnfe-aeZV-jHLTpxC17hPeWmKkJvGdbF9_O-AJTmlBfDL-WLG36hJM0mGgZJPBaGzIBQvHyjDTTTNPcHRoj-g9PEdCw.jpg"&gt;&lt;/p&gt;&lt;p&gt;</w:t>
      </w:r>
      <w:r>
        <w:rPr>
          <w:sz w:val="32"/>
          <w:szCs w:val="32"/>
        </w:rPr>
        <w:t>有哪些元素构成了其独特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塑造之外，这部小说还拥有迷人的自然景观描写，以及历史事件中的隐喻意义。不论是在宁静的小径上漫步，或是在繁华街头嬉戏打闹，都能感受到作者对于生活细节的捕捉能力。而这些描述，不仅增添了作品的情趣，也使其具有更强的地质力度，让读者难以忘怀。</w:t>
      </w:r>
      <w:r>
        <w:rPr>
          <w:sz w:val="32"/>
          <w:szCs w:val="32"/>
        </w:rPr>
        <w:t>&lt;/p&gt;&lt;p&gt;&lt;img src="/static-img/_8D6-gtIONFLSXVgBlz5CUhOAG4u7JblW39KZn8oIqhRhtOj9ADGoenIFLCsqoInS2BL8fRbCfNTsXQb-P5UFwk7aKV9x8r3MlF8DTfNOXPkj56oWsAu9b2hLn6Dnfe-aeZV-jHLTpxC17hPeWmKkJvGdbF9_O-AJTmlBfDL-WLG36hJM0mGgZJPBaGzIBQvHyjDTTTNPcHRoj-g9PEdCw.jpg"&gt;&lt;/p&gt;&lt;p&gt;</w:t>
      </w:r>
      <w:r>
        <w:rPr>
          <w:sz w:val="32"/>
          <w:szCs w:val="32"/>
        </w:rPr>
        <w:t>如何影响后世文化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月曾照江东寒》不仅是一次文化上的回顾，更是一次精神上的抒发。在后世，它被翻译成多种语言，传播到了世界各地，每个人都可以从中找到属于自己的片段，无论是失去爱的人寻找记忆，或是面对现实选择坚持梦想，都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明月曾照江东寒》像一盏永远不会熄灭的灯塔，为那些追求真挚情感和勇敢面向未知的人们指引方向。这份力量，是一种跨越时空、跨越文艺形式界限的声音，它会一直存在，与我们一起前行，就像那句经典台词一样：“当夜幕降临，我们总有一份不舍。”</w:t>
      </w:r>
      <w:r>
        <w:rPr>
          <w:sz w:val="32"/>
          <w:szCs w:val="32"/>
        </w:rPr>
        <w:t>&lt;/p&gt;&lt;p&gt;&lt;a href = "/doc/292020-</w:t>
      </w:r>
      <w:r>
        <w:rPr>
          <w:sz w:val="32"/>
          <w:szCs w:val="32"/>
        </w:rPr>
        <w:t>明月曾照江东寒小说古风浪漫情深江南之旅</w:t>
      </w:r>
      <w:r>
        <w:rPr>
          <w:sz w:val="32"/>
          <w:szCs w:val="32"/>
        </w:rPr>
        <w:t>.doc" rel="alternate" download="292020-</w:t>
      </w:r>
      <w:r>
        <w:rPr>
          <w:sz w:val="32"/>
          <w:szCs w:val="32"/>
        </w:rPr>
        <w:t>明月曾照江东寒小说古风浪漫情深江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