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站最后一排热闹非凡乘客的欢声笑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一种奇妙的场景？</w:t>
      </w:r>
      <w:r>
        <w:rPr>
          <w:sz w:val="32"/>
          <w:szCs w:val="32"/>
        </w:rPr>
        <w:t>&lt;/p&gt;&lt;p&gt;&lt;img src="/static-img/MOL5DiOsqabAur3cZpYRIw_E5_S1aYPMEOWuS-hluGTVGR2GVkHVhDlmDY8SCYEV.jpg"&gt;&lt;/p&gt;&lt;p&gt;</w:t>
      </w:r>
      <w:r>
        <w:rPr>
          <w:sz w:val="32"/>
          <w:szCs w:val="32"/>
        </w:rPr>
        <w:t>在一个普通的工作日清晨，人们涌向了市区内的一个繁忙的公交车站。早高峰期间，这个地方总是人满为患，每个人都紧张地等待着自己的公交车。但今天不同于以往，有一处小小的变化引起了大家注意——公交车站在最后一排竟然被多人玩耍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开始这种游戏的？</w:t>
      </w:r>
      <w:r>
        <w:rPr>
          <w:sz w:val="32"/>
          <w:szCs w:val="32"/>
        </w:rPr>
        <w:t>&lt;/p&gt;&lt;p&gt;&lt;img src="/static-img/NTh954ZuuwFVkaWSDBhsvg_E5_S1aYPMEOWuS-hluGSOSHvdXtyP2UeU9eye1rrDpUBiBQ8QnVSl-os8FRfur5veS2WO75vXi8NMq4BzlyVGgYFV1M27bRW-y25IfwLc9petDTlrXjT6b7xlm80GWqpVd9L7vTSMy0UypKjpyn8.jpg"&gt;&lt;/p&gt;&lt;p&gt;</w:t>
      </w:r>
      <w:r>
        <w:rPr>
          <w:sz w:val="32"/>
          <w:szCs w:val="32"/>
        </w:rPr>
        <w:t>故事源于一个偶然的机会。当第一班列车即将到达时，一群孩子们兴奋地聚集在那儿，他们急切地想要争取到最靠近出站门口的一席之地。这时候，一位随行的大哥发现了一种解决问题的手段。他提议，如果大家一起坐在末尾，那么等到下一班车的时候，他们就能先一步离开，避免挤压和拥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举动很快传染开来。</w:t>
      </w:r>
      <w:r>
        <w:rPr>
          <w:sz w:val="32"/>
          <w:szCs w:val="32"/>
        </w:rPr>
        <w:t>&lt;/p&gt;&lt;p&gt;&lt;img src="/static-img/xRbpYXVnqA8TW1u7H1iuMg_E5_S1aYPMEOWuS-hluGSOSHvdXtyP2UeU9eye1rrDpUBiBQ8QnVSl-os8FRfur5veS2WO75vXi8NMq4BzlyVGgYFV1M27bRW-y25IfwLc9petDTlrXjT6b7xlm80GWqpVd9L7vTSMy0UypKjpyn8.jpg"&gt;&lt;/p&gt;&lt;p&gt;</w:t>
      </w:r>
      <w:r>
        <w:rPr>
          <w:sz w:val="32"/>
          <w:szCs w:val="32"/>
        </w:rPr>
        <w:t>这个大哥的话让许多大人也感兴趣。他们意识到了这一点不仅可以减少拥挤，还能成为一种社交活动。在一次次重复尝试中，这种行为逐渐成为了这批乘客之间的小秘密。而且，由于这部分座位相对宽敞，大家还能舒适一些，同时享受彼此间轻松愉快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不是一种巧妙而又简单的事物？</w:t>
      </w:r>
      <w:r>
        <w:rPr>
          <w:sz w:val="32"/>
          <w:szCs w:val="32"/>
        </w:rPr>
        <w:t>&lt;/p&gt;&lt;p&gt;&lt;img src="/static-img/blfu2tv63v7G4N2oGN61Cw_E5_S1aYPMEOWuS-hluGSOSHvdXtyP2UeU9eye1rrDpUBiBQ8QnVSl-os8FRfur5veS2WO75vXi8NMq4BzlyVGgYFV1M27bRW-y25IfwLc9petDTlrXjT6b7xlm80GWqpVd9L7vTSMy0UypKjpyn8.jpg"&gt;&lt;/p&gt;&lt;p&gt;</w:t>
      </w:r>
      <w:r>
        <w:rPr>
          <w:sz w:val="32"/>
          <w:szCs w:val="32"/>
        </w:rPr>
        <w:t>随着时间推移，这种现象吸引了更多人的关注。不再只是孩子们，而是一些年长者、学生甚至商务人员，都开始参与进来。一方面，它提供了一种新的社交方式，让原本可能孤独或沉闷的人与周围的人建立起联系；另一方面，也许它更深层次的是，它打破了传统上坐的地方界限，使得每个人都拥有属于自己的空间，并且能够享受到同伴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似乎隐藏着什么深刻的心理学原理吗？</w:t>
      </w:r>
      <w:r>
        <w:rPr>
          <w:sz w:val="32"/>
          <w:szCs w:val="32"/>
        </w:rPr>
        <w:t>&lt;/p&gt;&lt;p&gt;&lt;img src="/static-img/fCsfy2NtsWzXogKnviZoiA_E5_S1aYPMEOWuS-hluGSOSHvdXtyP2UeU9eye1rrDpUBiBQ8QnVSl-os8FRfur5veS2WO75vXi8NMq4BzlyVGgYFV1M27bRW-y25IfwLc9petDTlrXjT6b7xlm80GWqpVd9L7vTSMy0UypKjpyn8.jpg"&gt;&lt;/p&gt;&lt;p&gt;</w:t>
      </w:r>
      <w:r>
        <w:rPr>
          <w:sz w:val="32"/>
          <w:szCs w:val="32"/>
        </w:rPr>
        <w:t>从心理学角度看，这样的行为反映出了人类对于寻求归属感和社会互动需求的一面。在日常生活中，我们经常因为空间限制而感到压抑，但当人们找到共同的问题并合作解决时，不仅解决了实际问题，还激发出了积极的情绪反应和团体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么办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现象目前只局限于这个特定区域，但它却触动了很多人的心弦。如果能够通过合理规划和管理，将这种积极互助的情形扩展至其他公共交通工具或者公共场所，那么我们或许能看到更加友好、更加充满活力的城市环境出现。不过，对于现在来说，无论是作为观察者还是参与者，我们都应该珍惜这些微小但意义重大的人类温暖瞬间。</w:t>
      </w:r>
      <w:r>
        <w:rPr>
          <w:sz w:val="32"/>
          <w:szCs w:val="32"/>
        </w:rPr>
        <w:t>&lt;/p&gt;&lt;p&gt;&lt;a href = "/doc/292050-</w:t>
      </w:r>
      <w:r>
        <w:rPr>
          <w:sz w:val="32"/>
          <w:szCs w:val="32"/>
        </w:rPr>
        <w:t>公交车站最后一排热闹非凡乘客的欢声笑语</w:t>
      </w:r>
      <w:r>
        <w:rPr>
          <w:sz w:val="32"/>
          <w:szCs w:val="32"/>
        </w:rPr>
        <w:t>.doc" rel="alternate" download="292050-</w:t>
      </w:r>
      <w:r>
        <w:rPr>
          <w:sz w:val="32"/>
          <w:szCs w:val="32"/>
        </w:rPr>
        <w:t>公交车站最后一排热闹非凡乘客的欢声笑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