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重建揭秘变态拆除背后的城市规划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重建：揭秘变态拆除背后的城市规划智慧</w:t>
      </w:r>
      <w:r>
        <w:rPr>
          <w:sz w:val="32"/>
          <w:szCs w:val="32"/>
        </w:rPr>
        <w:t>&lt;/p&gt;&lt;p&gt;&lt;img src="/static-img/h2AhKrZrbAmiOThaz0vgnFX2nBdwlQP8GC0ahqqJHTokq_mRcIMKeUo17gWNs8ca.jpg"&gt;&lt;/p&gt;&lt;p&gt;</w:t>
      </w:r>
      <w:r>
        <w:rPr>
          <w:sz w:val="32"/>
          <w:szCs w:val="32"/>
        </w:rPr>
        <w:t>在过去的几十年里，随着城市化进程的加速，许多历史悠久的老城区面临着重新布局和重建的问题。对于那些想要进行大规模改造而不顾一切手段、只追求短期效益的小部分业主来说，“暴力拆除</w:t>
      </w:r>
      <w:r>
        <w:rPr>
          <w:sz w:val="32"/>
          <w:szCs w:val="32"/>
        </w:rPr>
        <w:t>2</w:t>
      </w:r>
      <w:r>
        <w:rPr>
          <w:sz w:val="32"/>
          <w:szCs w:val="32"/>
        </w:rPr>
        <w:t>变态版”可能是他们心中的最好选择。但这样的做法往往忽视了长远发展和可持续性，而这正是现代城市规划所要解决的问题。</w:t>
      </w:r>
      <w:r>
        <w:rPr>
          <w:sz w:val="32"/>
          <w:szCs w:val="32"/>
        </w:rPr>
        <w:t>&lt;/p&gt;&lt;p&gt;</w:t>
      </w:r>
      <w:r>
        <w:rPr>
          <w:sz w:val="32"/>
          <w:szCs w:val="32"/>
        </w:rPr>
        <w:t>首先，我们必须认识到每一次建筑物的拆除都是一次对城市历史记忆的损失。无论这些建筑物多么破旧，它们都是当地居民生活的一部分，是文化传承和历史认同的一种体现。因此，在进行任何形式的拆除之前，都应该充分考虑其对社区影响，并尽量采取最小干扰原则，以保护这一文化遗产。</w:t>
      </w:r>
      <w:r>
        <w:rPr>
          <w:sz w:val="32"/>
          <w:szCs w:val="32"/>
        </w:rPr>
        <w:t>&lt;/p&gt;&lt;p&gt;&lt;img src="/static-img/mCDeDP4kv1hReVE7xMl5RVX2nBdwlQP8GC0ahqqJHTr1pxNkMdnj4D6MUIbOc7yTmoYOHHBdoSY51i9eXqDgBp_3Onn3y1PXIGPn7kp8iF9f39r5Rws3oasvZXkVNEAUbgqvYI5rmJ33IJK7PeBTx1U10rKaSd-BKvyn5TreUvPjvRuClgKAq2HCx1ib6IL901AZZmTGDKsLwLX43UdfYg.jpg"&gt;&lt;/p&gt;&lt;p&gt;</w:t>
      </w:r>
      <w:r>
        <w:rPr>
          <w:sz w:val="32"/>
          <w:szCs w:val="32"/>
        </w:rPr>
        <w:t>其次，城市重建需要综合考量经济、社会和环境因素。在制定新规划时，不仅要考虑商业利益，还要关注如何提升居民生活质量，以及如何减少对自然环境的负担。这包括但不限于绿化面积增加、公共交通便利化以及能耗低廉等方面。</w:t>
      </w:r>
      <w:r>
        <w:rPr>
          <w:sz w:val="32"/>
          <w:szCs w:val="32"/>
        </w:rPr>
        <w:t>&lt;/p&gt;&lt;p&gt;</w:t>
      </w:r>
      <w:r>
        <w:rPr>
          <w:sz w:val="32"/>
          <w:szCs w:val="32"/>
        </w:rPr>
        <w:t>再者，对于“暴力拆除</w:t>
      </w:r>
      <w:r>
        <w:rPr>
          <w:sz w:val="32"/>
          <w:szCs w:val="32"/>
        </w:rPr>
        <w:t>2</w:t>
      </w:r>
      <w:r>
        <w:rPr>
          <w:sz w:val="32"/>
          <w:szCs w:val="32"/>
        </w:rPr>
        <w:t>变态版”的实施者来说，他们通常会忽略未来可能出现的问题，比如土地利用效率低下、基础设施建设成本过高等问题。有效的人口分布管理可以促进区域内资源共享，从而提高整体使用效率。此外，由专业团队进行全面的市场调研，可以更准确地预测未来的发展趋势，从而做出更加合理且可持续的地产开发决策。</w:t>
      </w:r>
      <w:r>
        <w:rPr>
          <w:sz w:val="32"/>
          <w:szCs w:val="32"/>
        </w:rPr>
        <w:t>&lt;/p&gt;&lt;p&gt;&lt;img src="/static-img/mSrDr9urRYfFt05h6u0DWlX2nBdwlQP8GC0ahqqJHTr1pxNkMdnj4D6MUIbOc7yTmoYOHHBdoSY51i9eXqDgBp_3Onn3y1PXIGPn7kp8iF9f39r5Rws3oasvZXkVNEAUbgqvYI5rmJ33IJK7PeBTx1U10rKaSd-BKvyn5TreUvPjvRuClgKAq2HCx1ib6IL901AZZmTGDKsLwLX43UdfYg.jpg"&gt;&lt;/p&gt;&lt;p&gt;</w:t>
      </w:r>
      <w:r>
        <w:rPr>
          <w:sz w:val="32"/>
          <w:szCs w:val="32"/>
        </w:rPr>
        <w:t>此外，还有一个重要的问题就是公众参与度。在很多时候，“暴力拆除</w:t>
      </w:r>
      <w:r>
        <w:rPr>
          <w:sz w:val="32"/>
          <w:szCs w:val="32"/>
        </w:rPr>
        <w:t>2</w:t>
      </w:r>
      <w:r>
        <w:rPr>
          <w:sz w:val="32"/>
          <w:szCs w:val="32"/>
        </w:rPr>
        <w:t>变态版”背后隐藏的是权力的斗争，而不是真正听取民众意见。这导致了项目推进过程中存在严重缺乏公信力的问题。而在市政部门或开发商与民众建立良好的沟通机制，可以帮助他们理解并支持改变，这样既能够保障项目顺利推进，又能增强公众满意度。</w:t>
      </w:r>
      <w:r>
        <w:rPr>
          <w:sz w:val="32"/>
          <w:szCs w:val="32"/>
        </w:rPr>
        <w:t>&lt;/p&gt;&lt;p&gt;</w:t>
      </w:r>
      <w:r>
        <w:rPr>
          <w:sz w:val="32"/>
          <w:szCs w:val="32"/>
        </w:rPr>
        <w:t>最后，一些地区还会因为“暴力拆除</w:t>
      </w:r>
      <w:r>
        <w:rPr>
          <w:sz w:val="32"/>
          <w:szCs w:val="32"/>
        </w:rPr>
        <w:t>2</w:t>
      </w:r>
      <w:r>
        <w:rPr>
          <w:sz w:val="32"/>
          <w:szCs w:val="32"/>
        </w:rPr>
        <w:t>变态版”的执行而引发社会矛盾激化，如房东与租客之间的纠纷、居民迁移带来的压力等问题。如果没有妥善处理这些矛盾，就容易造成社会动荡甚至冲突升级。而通过提供适当补偿措施及提供必要的心理辅导服务，可帮助减轻人们的心理压力，让整个转型过程变得更加平稳。</w:t>
      </w:r>
      <w:r>
        <w:rPr>
          <w:sz w:val="32"/>
          <w:szCs w:val="32"/>
        </w:rPr>
        <w:t>&lt;/p&gt;&lt;p&gt;&lt;img src="/static-img/y0bVkGYolML-EJM4icKFqVX2nBdwlQP8GC0ahqqJHTr1pxNkMdnj4D6MUIbOc7yTmoYOHHBdoSY51i9eXqDgBp_3Onn3y1PXIGPn7kp8iF9f39r5Rws3oasvZXkVNEAUbgqvYI5rmJ33IJK7PeBTx1U10rKaSd-BKvyn5TreUvPjvRuClgKAq2HCx1ib6IL901AZZmTGDKsLwLX43UdfYg.jpg"&gt;&lt;/p&gt;&lt;p&gt;</w:t>
      </w:r>
      <w:r>
        <w:rPr>
          <w:sz w:val="32"/>
          <w:szCs w:val="32"/>
        </w:rPr>
        <w:t>总之，无论是在设计新的城市空间还是在执行某一计划时，都应当秉持一种长远思考，即将眼前的变化融入到广阔天地中去，使得每一次变化都成为向前迈出的坚实一步，而非简单粗暴的手段所带来的短暂繁荣。只有这样，我们才能真正实现一个美丽又有序的地球家园。</w:t>
      </w:r>
      <w:r>
        <w:rPr>
          <w:sz w:val="32"/>
          <w:szCs w:val="32"/>
        </w:rPr>
        <w:t>&lt;/p&gt;&lt;p&gt;&lt;a href = "/doc/292109-</w:t>
      </w:r>
      <w:r>
        <w:rPr>
          <w:sz w:val="32"/>
          <w:szCs w:val="32"/>
        </w:rPr>
        <w:t>城市重建揭秘变态拆除背后的城市规划智慧</w:t>
      </w:r>
      <w:r>
        <w:rPr>
          <w:sz w:val="32"/>
          <w:szCs w:val="32"/>
        </w:rPr>
        <w:t>.doc" rel="alternate" download="292109-</w:t>
      </w:r>
      <w:r>
        <w:rPr>
          <w:sz w:val="32"/>
          <w:szCs w:val="32"/>
        </w:rPr>
        <w:t>城市重建揭秘变态拆除背后的城市规划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