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聪明之源揭秘牛奶与智力的关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聪明之源：揭秘牛奶与智力的关联</w:t>
      </w:r>
      <w:r>
        <w:rPr>
          <w:sz w:val="32"/>
          <w:szCs w:val="32"/>
        </w:rPr>
        <w:t>&lt;/p&gt;&lt;p&gt;&lt;img src="/static-img/qYwInKRawJV3T_rA6qqhF34PEuC2gbh6i3kTO_oKH7uKPMweTCp19U7YYUrEfdOu.jpg"&gt;&lt;/p&gt;&lt;p&gt;</w:t>
      </w:r>
      <w:r>
        <w:rPr>
          <w:sz w:val="32"/>
          <w:szCs w:val="32"/>
        </w:rPr>
        <w:t>牛奶中的营养素是智力提升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妹妹需要牛奶才能变聪明，这背后隐藏着牛奶中丰富的营养成分。其中，钙质对于大脑发育至关重要，它可以帮助形成和维持神经元之间的连接，从而促进信息传递和学习能力。</w:t>
      </w:r>
      <w:r>
        <w:rPr>
          <w:sz w:val="32"/>
          <w:szCs w:val="32"/>
        </w:rPr>
        <w:t>&lt;/p&gt;&lt;p&gt;&lt;img src="/static-img/hHFThOrdGeede4SKlEDq6H4PEuC2gbh6i3kTO_oKH7urGXggo1SHSxpStir-LGr0Wm8jWJ9RgXtBBNSeEekc-5fXYFYsYxPb4H3hul2vIbJWnVswPvOIXju3kDbPmDY5ynT5qJewpSs3pMpIJIDx3AmXyMq97BxdYb2fGCwe9-Duuw1KQxUssBR0AEX2XpLM31q7rWA7BT_GUFRc1TSl4g.jpg"&gt;&lt;/p&gt;&lt;p&gt;</w:t>
      </w:r>
      <w:r>
        <w:rPr>
          <w:sz w:val="32"/>
          <w:szCs w:val="32"/>
        </w:rPr>
        <w:t>遵循饮食习惯，影响身体健康和认知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我的妹妹需要定期摄入牛奶，这不仅仅是因为它味道好，更重要的是它能为她的身体提供必需的营养素，如蛋白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，这些都有助于保持她良好的身体状况，并且对她的认知功能产生积极影响。</w:t>
      </w:r>
      <w:r>
        <w:rPr>
          <w:sz w:val="32"/>
          <w:szCs w:val="32"/>
        </w:rPr>
        <w:t>&lt;/p&gt;&lt;p&gt;&lt;img src="/static-img/mcoQEWISR_LYvN2SXANzrn4PEuC2gbh6i3kTO_oKH7urGXggo1SHSxpStir-LGr0Wm8jWJ9RgXtBBNSeEekc-5fXYFYsYxPb4H3hul2vIbJWnVswPvOIXju3kDbPmDY5ynT5qJewpSs3pMpIJIDx3AmXyMq97BxdYb2fGCwe9-Duuw1KQxUssBR0AEX2XpLM31q7rWA7BT_GUFRc1TSl4g.jpg"&gt;&lt;/p&gt;&lt;p&gt;</w:t>
      </w:r>
      <w:r>
        <w:rPr>
          <w:sz w:val="32"/>
          <w:szCs w:val="32"/>
        </w:rPr>
        <w:t>牛奶中的复合碳水化合物支持大脑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饮用含有乳糖或蔗糖类别碳水化合物的牛奶，我们可以为大脑提供持续释放能量所需的一种形式。这对于保持注意力集中、思维清晰非常关键，因为当我们进行高级认知任务时，大脑消耗大量能源来驱动这些过程。</w:t>
      </w:r>
      <w:r>
        <w:rPr>
          <w:sz w:val="32"/>
          <w:szCs w:val="32"/>
        </w:rPr>
        <w:t>&lt;/p&gt;&lt;p&gt;&lt;img src="/static-img/sFUdfxL9gBI3TdwTVRg_ZH4PEuC2gbh6i3kTO_oKH7urGXggo1SHSxpStir-LGr0Wm8jWJ9RgXtBBNSeEekc-5fXYFYsYxPb4H3hul2vIbJWnVswPvOIXju3kDbPmDY5ynT5qJewpSs3pMpIJIDx3AmXyMq97BxdYb2fGCwe9-Duuw1KQxUssBR0AEX2XpLM31q7rWA7BT_GUFRc1TSl4g.jpg"&gt;&lt;/p&gt;&lt;p&gt;</w:t>
      </w:r>
      <w:r>
        <w:rPr>
          <w:sz w:val="32"/>
          <w:szCs w:val="32"/>
        </w:rPr>
        <w:t>疲劳管理与记忆力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研究表明，适量补充钙质可能会显著提高疲劳感受者的记忆性能。因此，当我看到我的妹妹每天坚持喝牛奶，我意识到这不仅是一种美好的生活习惯，而且也是她能够应对日常挑战并保持最佳状态的一个重要因素。</w:t>
      </w:r>
      <w:r>
        <w:rPr>
          <w:sz w:val="32"/>
          <w:szCs w:val="32"/>
        </w:rPr>
        <w:t>&lt;/p&gt;&lt;p&gt;&lt;img src="/static-img/Byh6-k0ywWawyrfkjNChQ34PEuC2gbh6i3kTO_oKH7urGXggo1SHSxpStir-LGr0Wm8jWJ9RgXtBBNSeEekc-5fXYFYsYxPb4H3hul2vIbJWnVswPvOIXju3kDbPmDY5ynT5qJewpSs3pMpIJIDx3AmXyMq97BxdYb2fGCwe9-Duuw1KQxUssBR0AEX2XpLM31q7rWA7BT_GUFRc1TSl4g.jpg"&gt;&lt;/p&gt;&lt;p&gt;</w:t>
      </w:r>
      <w:r>
        <w:rPr>
          <w:sz w:val="32"/>
          <w:szCs w:val="32"/>
        </w:rPr>
        <w:t>营养均衡与情绪调节关系密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营养缺乏可能会导致情绪问题，而科学家们认为某些人在特定的生活阶段更容易出现这种情况。正如我所见到的那样，我的妹妹通过定期饮用牛奶，她不仅能够获得必要的营养，还能从中获得情绪上的稳定性，有助于她更好地处理日常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模式与整体发展同步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像我这样的家庭来说，要确保孩子们以健康、均衡的方式获取所有必要元素尤其重要。这包括鼓励他们参加体育活动，同时也确保他们得到足够多高质量蛋白质来源，比如每天一杯新鲜出炉的地道酸辣酱油——无疑是一个绝佳选择！</w:t>
      </w:r>
      <w:r>
        <w:rPr>
          <w:sz w:val="32"/>
          <w:szCs w:val="32"/>
        </w:rPr>
        <w:t>&lt;/p&gt;&lt;p&gt;&lt;a href = "/doc/292190-</w:t>
      </w:r>
      <w:r>
        <w:rPr>
          <w:sz w:val="32"/>
          <w:szCs w:val="32"/>
        </w:rPr>
        <w:t>聪明之源揭秘牛奶与智力的关联</w:t>
      </w:r>
      <w:r>
        <w:rPr>
          <w:sz w:val="32"/>
          <w:szCs w:val="32"/>
        </w:rPr>
        <w:t>.doc" rel="alternate" download="292190-</w:t>
      </w:r>
      <w:r>
        <w:rPr>
          <w:sz w:val="32"/>
          <w:szCs w:val="32"/>
        </w:rPr>
        <w:t>聪明之源揭秘牛奶与智力的关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