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分相逢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相逢的美好瞬间</w:t>
      </w:r>
      <w:r>
        <w:rPr>
          <w:sz w:val="32"/>
          <w:szCs w:val="32"/>
        </w:rPr>
        <w:t>&lt;/p&gt;&lt;p&gt;&lt;img src="/static-img/vqjonD8eLV_BTBefGkGJHaPIbilJ0EPSue8m0uBSyWuyZlVbc-7zcAn7TEleOC5a.jpg"&gt;&lt;/p&gt;&lt;p&gt;</w:t>
      </w:r>
      <w:r>
        <w:rPr>
          <w:sz w:val="32"/>
          <w:szCs w:val="32"/>
        </w:rPr>
        <w:t>在这个世界上，有一种奇妙的力量，能够让两个不相识的人，在某个特定的时刻，于无意中撞到一起。这种偶然的邂逅，有时候会带来意想不到的惊喜，也可能是命运安排的一次特殊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好遇见你，是一件令人心动的事情。它不仅仅是一种机缘巧合，更是一种情感上的碰撞，让人感觉生命中的每一次机会都是被精心设计好的。</w:t>
      </w:r>
      <w:r>
        <w:rPr>
          <w:sz w:val="32"/>
          <w:szCs w:val="32"/>
        </w:rPr>
        <w:t>&lt;/p&gt;&lt;p&gt;&lt;img src="/static-img/7IgFRzqRVzoch2euTvnIGqPIbilJ0EPSue8m0uBSyWuJoXWSyHoqoLklJWTblGkHftBoXhdFM6sy3Aj6J2evnOCF0kkiIAVnZMYbbvxNgDUyZiiQFxNdnLCo7iT2nBHigmiU7lvIGg4YZeouJ6hWcIwnqAJVMz50eCJOPQ_AOuIDGNnPBUt_CiZEFvj9bGCU.jpg"&gt;&lt;/p&gt;&lt;p&gt;</w:t>
      </w:r>
      <w:r>
        <w:rPr>
          <w:sz w:val="32"/>
          <w:szCs w:val="32"/>
        </w:rPr>
        <w:t>记得有一个关于两位老人的故事，他们是在一次偶然的旅行中遇见的。在一个偏远的小镇上，他们各自独自行走，不知道彼此都在寻找什么。当他们擦肩而过时，无声地互相瞥了一眼，然后继续前进。但就在那一刻，一束阳光穿透了树梢，将他们照亮，这也许是命运想要告诉他们：你们之间有着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那位老者收到了另一位老者的信，他写道：“我一直在寻找那个那天路过小镇时与我擦肩而过的人。我发现，我们生日相同，只差一年。而且，我还发现我们都曾经住在同一个城市。那是一个美好的瞬间，它改变了我的生活。”</w:t>
      </w:r>
      <w:r>
        <w:rPr>
          <w:sz w:val="32"/>
          <w:szCs w:val="32"/>
        </w:rPr>
        <w:t>&lt;/p&gt;&lt;p&gt;&lt;img src="/static-img/jz3260EjjeCVJTr6JtysTqPIbilJ0EPSue8m0uBSyWuJoXWSyHoqoLklJWTblGkHftBoXhdFM6sy3Aj6J2evnOCF0kkiIAVnZMYbbvxNgDUyZiiQFxNdnLCo7iT2nBHigmiU7lvIGg4YZeouJ6hWcIwnqAJVMz50eCJOPQ_AOuIDGNnPBUt_CiZEFvj9bGCU.jpg"&gt;&lt;/p&gt;&lt;p&gt;</w:t>
      </w:r>
      <w:r>
        <w:rPr>
          <w:sz w:val="32"/>
          <w:szCs w:val="32"/>
        </w:rPr>
        <w:t>这样的故事不是孤立存在的，每个人身上都可能发生这样的事情。正好遇见你，往往伴随着一些特别的情境，比如共同爱好的交流、类似的经历或甚至是相同的地标。这一切，都让人们深切地感受到这世界上隐藏着太多未知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人因为一次突如其来的雨暴风暴，被迫暂避至附近咖啡店。他坐在角落里，看着外面狂风暴雨，当他抬起头的时候，对面的座位上坐着一个人，与他一样迷失自己。他问对方是否需要帮助，而对方回应说：“谢谢你的关心，但我正在等待有人。”那个人感到有些困惑，但还是决定留下来陪伴一下。此后，他们开始聊天，从最初对话逐渐转变为深入交谈，最终成为朋友，并且影响了对方的人生轨迹。</w:t>
      </w:r>
      <w:r>
        <w:rPr>
          <w:sz w:val="32"/>
          <w:szCs w:val="32"/>
        </w:rPr>
        <w:t>&lt;/p&gt;&lt;p&gt;&lt;img src="/static-img/LmoIN1dIlTqaexb7dp61SKPIbilJ0EPSue8m0uBSyWuJoXWSyHoqoLklJWTblGkHftBoXhdFM6sy3Aj6J2evnOCF0kkiIAVnZMYbbvxNgDUyZiiQFxNdnLCo7iT2nBHigmiU7lvIGg4YZeouJ6hWcIwnqAJVMz50eCJOPQ_AOuIDGNnPBUt_CiZEFvj9bGCU.jpg"&gt;&lt;/p&gt;&lt;p&gt;</w:t>
      </w:r>
      <w:r>
        <w:rPr>
          <w:sz w:val="32"/>
          <w:szCs w:val="32"/>
        </w:rPr>
        <w:t>还有另一个例子，一名作家因为一次书展而认识了一名画家。在讨论艺术创作过程之后，他们意识到自己的作品虽然不同，却共享同样的灵魂追求。这份相似的热忱促使两人合作，共同出版了一本集结了他们作品的小册子，这本书最终成为了市场上的热销商品，并引起了读者们对于跨界艺术创新的思考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何时何地，只要保持开放的心态，就有可能捕捉那些“正好遇见你”的珍贵瞬间。它们可以是简单又温暖的情感交流，也可以是对生活产生重大影响的人际关系变化。不管怎样，这些都是生命中宝贵的一笔财富，是我们无法预测却又期待看到的一场美丽盛宴。</w:t>
      </w:r>
      <w:r>
        <w:rPr>
          <w:sz w:val="32"/>
          <w:szCs w:val="32"/>
        </w:rPr>
        <w:t>&lt;/p&gt;&lt;p&gt;&lt;img src="/static-img/uxVpdjvWvJkUHyGC449fQqPIbilJ0EPSue8m0uBSyWuJoXWSyHoqoLklJWTblGkHftBoXhdFM6sy3Aj6J2evnOCF0kkiIAVnZMYbbvxNgDUyZiiQFxNdnLCo7iT2nBHigmiU7lvIGg4YZeouJ6hWcIwnqAJVMz50eCJOPQ_AOuIDGNnPBUt_CiZEFvj9bGCU.jpg"&gt;&lt;/p&gt;&lt;p&gt;&lt;a href = "/doc/292421-</w:t>
      </w:r>
      <w:r>
        <w:rPr>
          <w:sz w:val="32"/>
          <w:szCs w:val="32"/>
        </w:rPr>
        <w:t>正好遇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相逢的美好瞬间</w:t>
      </w:r>
      <w:r>
        <w:rPr>
          <w:sz w:val="32"/>
          <w:szCs w:val="32"/>
        </w:rPr>
        <w:t>.doc" rel="alternate" download="292421-</w:t>
      </w:r>
      <w:r>
        <w:rPr>
          <w:sz w:val="32"/>
          <w:szCs w:val="32"/>
        </w:rPr>
        <w:t>正好遇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相逢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