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双指探洞疼哭了我是怎么发现学长那双指尖竟然在暗夜中探出一条小路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学长那双指尖竟然在暗夜中探出一条小路来</w:t>
      </w:r>
      <w:r>
        <w:rPr>
          <w:sz w:val="32"/>
          <w:szCs w:val="32"/>
        </w:rPr>
        <w:t>&lt;/p&gt;&lt;p&gt;&lt;img src="/static-img/iOtFOVJSZO9H4u-8jbXOexaDkQB9TBQI2IV6lt-3H7Is4ELgZVG1GUDx8LBBGozp.png"&gt;&lt;/p&gt;&lt;p&gt;</w:t>
      </w:r>
      <w:r>
        <w:rPr>
          <w:sz w:val="32"/>
          <w:szCs w:val="32"/>
        </w:rPr>
        <w:t>记得那是一个月色如洗的夜晚，我们几个小伙伴聚在一起，准备去附近的山上找寻传说中的“鬼火”。我们听说，那些幽灵般的火光总是在深夜里闪烁，若能找到，就能见识到超自然现象。</w:t>
      </w:r>
      <w:r>
        <w:rPr>
          <w:sz w:val="32"/>
          <w:szCs w:val="32"/>
        </w:rPr>
        <w:t>&lt;/p&gt;&lt;p&gt;</w:t>
      </w:r>
      <w:r>
        <w:rPr>
          <w:sz w:val="32"/>
          <w:szCs w:val="32"/>
        </w:rPr>
        <w:t>正当我们兴奋地踏上山路时，我注意到身边那个总是低头走路、给人一种神秘感的人——学长。他不经意间抬起了头，看向前方，他眼中的光芒让我心生好奇。随后，他慢慢地蹲下身子，将双手轻轻地放在脚下的岩石上，然后又伸出两根细长的手指，缓缓地探入了岩石之间的小缝隙。</w:t>
      </w:r>
      <w:r>
        <w:rPr>
          <w:sz w:val="32"/>
          <w:szCs w:val="32"/>
        </w:rPr>
        <w:t>&lt;/p&gt;&lt;p&gt;&lt;img src="/static-img/BIW2F7c45h8yWoRWhNg6TBaDkQB9TBQI2IV6lt-3H7LAedwTDQLl1qqajPQnDv_W6pSXf9Amlm4X08uG4_hWtmrorPCzMdCrEnAdlA3X9ZBGasPNSFOPJaVW2IFUGVFSyZMe8j3HjhbopfpeFGcY3dW_RE8QEECftLULhSus6MzyZhcipAL7hOfE0XVDJuPa.jpg"&gt;&lt;/p&gt;&lt;p&gt;</w:t>
      </w:r>
      <w:r>
        <w:rPr>
          <w:sz w:val="32"/>
          <w:szCs w:val="32"/>
        </w:rPr>
        <w:t>我看到学长的双指探洞疼哭了，这个瞬间，让我突然意识到了他可能知道一些关于这个地方的事情。我悄悄靠近他，想要了解更多。他的动作很小，但却充满了决断和专注，每一次按压，都像是对这片土地的一种尊重和认可。</w:t>
      </w:r>
      <w:r>
        <w:rPr>
          <w:sz w:val="32"/>
          <w:szCs w:val="32"/>
        </w:rPr>
        <w:t>&lt;/p&gt;&lt;p&gt;</w:t>
      </w:r>
      <w:r>
        <w:rPr>
          <w:sz w:val="32"/>
          <w:szCs w:val="32"/>
        </w:rPr>
        <w:t>终于，在他的努力下，一道微弱的光线透过缝隙洒落在地面，我惊讶于这背后的智慧与勇气。那不是简单的地理知识，而是一种对于未知世界理解和接纳的心态。在那一刻，我认识到了一个事实：真正的大胆，并非从容面对众人眼中的挑战，而是在无声无息中克服自己的恐惧与不解，最终揭开世间万物之谜。</w:t>
      </w:r>
      <w:r>
        <w:rPr>
          <w:sz w:val="32"/>
          <w:szCs w:val="32"/>
        </w:rPr>
        <w:t>&lt;/p&gt;&lt;p&gt;&lt;img src="/static-img/hiBVDokE963jDgLCB7aDPRaDkQB9TBQI2IV6lt-3H7LAedwTDQLl1qqajPQnDv_W6pSXf9Amlm4X08uG4_hWtmrorPCzMdCrEnAdlA3X9ZBGasPNSFOPJaVW2IFUGVFSyZMe8j3HjhbopfpeFGcY3dW_RE8QEECftLULhSus6MzyZhcipAL7hOfE0XVDJuPa.jpg"&gt;&lt;/p&gt;&lt;p&gt;</w:t>
      </w:r>
      <w:r>
        <w:rPr>
          <w:sz w:val="32"/>
          <w:szCs w:val="32"/>
        </w:rPr>
        <w:t>此后，我们几个人都跟着学长一步步进入了一片完全不同的世界，那里的每一个角落似乎都隐藏着古老而神秘的故事。而那些“鬼火”，它们并没有出现，却让我们更加坚信，只要有勇气去探索，即使最不可思议的事也会变得清晰可闻。</w:t>
      </w:r>
      <w:r>
        <w:rPr>
          <w:sz w:val="32"/>
          <w:szCs w:val="32"/>
        </w:rPr>
        <w:t>&lt;/p&gt;&lt;p&gt;&lt;a href = "/doc/292514-</w:t>
      </w:r>
      <w:r>
        <w:rPr>
          <w:sz w:val="32"/>
          <w:szCs w:val="32"/>
        </w:rPr>
        <w:t>学长的双指探洞疼哭了我是怎么发现学长那双指尖竟然在暗夜中探出一条小路来</w:t>
      </w:r>
      <w:r>
        <w:rPr>
          <w:sz w:val="32"/>
          <w:szCs w:val="32"/>
        </w:rPr>
        <w:t>.doc" rel="alternate" download="292514-</w:t>
      </w:r>
      <w:r>
        <w:rPr>
          <w:sz w:val="32"/>
          <w:szCs w:val="32"/>
        </w:rPr>
        <w:t>学长的双指探洞疼哭了我是怎么发现学长那双指尖竟然在暗夜中探出一条小路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