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秘密</w:t>
      </w:r>
      <w:r>
        <w:rPr>
          <w:sz w:val="32"/>
          <w:szCs w:val="32"/>
        </w:rPr>
        <w:t>&lt;/p&gt;&lt;p&gt;&lt;img src="/static-img/v3RX5i1sIYtGdZYiPW42fGxZs9xN5mjwz2uLIulFScejPfngRKqnRjg4bo3crbgm.png"&gt;&lt;/p&gt;&lt;p&gt;</w:t>
      </w:r>
      <w:r>
        <w:rPr>
          <w:sz w:val="32"/>
          <w:szCs w:val="32"/>
        </w:rPr>
        <w:t>森林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下你的小森林，是一片充满生机的地方。在这里，树木像巨人一样站立着，它们的叶子在微风中轻轻摇曳，仿佛在为这个世界奏响交响乐。每一次呼吸都是新鲜空气，与之交换的是我们身上的污染和压力。森林是大自然赋予我们的礼物，无论我们身处何种环境，都能从中找到宁静与平衡。</w:t>
      </w:r>
      <w:r>
        <w:rPr>
          <w:sz w:val="32"/>
          <w:szCs w:val="32"/>
        </w:rPr>
        <w:t>&lt;/p&gt;&lt;p&gt;&lt;img src="/static-img/qVtl_lV3DXh1hY4CTWIuLmxZs9xN5mjwz2uLIulFScdzdGkqKqvXUlg9XDbY-ncgd6PUmEKBCgYz0qx6uOJOtDOXgW58aCMhuF_f_T-IjK656QCbRQTzUviD4jY6Tmcw_C4nt-i1xxSqxR_k4R2dQeL14asG5-Yr0bRRUMpSQ1RsOWQ88TzVttgf5V09SPHZ.png"&gt;&lt;/p&gt;&lt;p&gt;</w:t>
      </w:r>
      <w:r>
        <w:rPr>
          <w:sz w:val="32"/>
          <w:szCs w:val="32"/>
        </w:rPr>
        <w:t>动物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小森林里，每一个角落都藏着不同的故事。鸟儿在枝头跳跃，它们的歌声是自然界最美妙的声音。而四脚动物则以它们优雅的步伐穿梭于草丛之间，他们不仅是在追逐食物，更是在展现自己的舞蹈技巧。每一种动作都是一种交流，一种生活方式，这让人不禁赞叹大自然造物无穷奇妙。</w:t>
      </w:r>
      <w:r>
        <w:rPr>
          <w:sz w:val="32"/>
          <w:szCs w:val="32"/>
        </w:rPr>
        <w:t>&lt;/p&gt;&lt;p&gt;&lt;img src="/static-img/65LlCGtyyD3-ltele-Z_QmxZs9xN5mjwz2uLIulFScdzdGkqKqvXUlg9XDbY-ncgd6PUmEKBCgYz0qx6uOJOtDOXgW58aCMhuF_f_T-IjK656QCbRQTzUviD4jY6Tmcw_C4nt-i1xxSqxR_k4R2dQeL14asG5-Yr0bRRUMpSQ1RsOWQ88TzVttgf5V09SPHZ.jpg"&gt;&lt;/p&gt;&lt;p&gt;</w:t>
      </w:r>
      <w:r>
        <w:rPr>
          <w:sz w:val="32"/>
          <w:szCs w:val="32"/>
        </w:rPr>
        <w:t>植被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是这片小森林中的守护者，它们用根部紧紧抓住土壤，用叶子捕集阳光，用花朵繁衍后代。它们面对风霜、干旱和病虫害依然坚持不懈，证明了生命力的强韧。在这里，我们可以学习到坚持与适应，也能感受到生命力的力量。</w:t>
      </w:r>
      <w:r>
        <w:rPr>
          <w:sz w:val="32"/>
          <w:szCs w:val="32"/>
        </w:rPr>
        <w:t>&lt;/p&gt;&lt;p&gt;&lt;img src="/static-img/jJYI3eWgG7_ljCBArjRCGWxZs9xN5mjwz2uLIulFScdzdGkqKqvXUlg9XDbY-ncgd6PUmEKBCgYz0qx6uOJOtDOXgW58aCMhuF_f_T-IjK656QCbRQTzUviD4jY6Tmcw_C4nt-i1xxSqxR_k4R2dQeL14asG5-Yr0bRRUMpSQ1RsOWQ88TzVttgf5V09SPHZ.jpg"&gt;&lt;/p&gt;&lt;p&gt;</w:t>
      </w:r>
      <w:r>
        <w:rPr>
          <w:sz w:val="32"/>
          <w:szCs w:val="32"/>
        </w:rPr>
        <w:t>水流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蜿蜒穿行于山谷间，其水清澈见底，就像是通往未知世界的一扇窗户。不时有鱼儿跃出水面，或许还会遇上几只野兔来喝水或洗澡，这些景象让人心情舒畅，同时也提醒我们要保护这些珍贵资源，因为它们对生态系统至关重要。</w:t>
      </w:r>
      <w:r>
        <w:rPr>
          <w:sz w:val="32"/>
          <w:szCs w:val="32"/>
        </w:rPr>
        <w:t>&lt;/p&gt;&lt;p&gt;&lt;img src="/static-img/uYS7aBzlPvOfLUdHrJmChmxZs9xN5mjwz2uLIulFScdzdGkqKqvXUlg9XDbY-ncgd6PUmEKBCgYz0qx6uOJOtDOXgW58aCMhuF_f_T-IjK656QCbRQTzUviD4jY6Tmcw_C4nt-i1xxSqxR_k4R2dQeL14asG5-Yr0bRRUMpSQ1RsOWQ88TzVttgf5V09SPHZ.jpg"&gt;&lt;/p&gt;&lt;p&gt;</w:t>
      </w:r>
      <w:r>
        <w:rPr>
          <w:sz w:val="32"/>
          <w:szCs w:val="32"/>
        </w:rPr>
        <w:t>树洞里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洞总是一个令人好奇的地方，有时候里面居住着其他生物，有时候则记录着过去某个生物留下的痕迹。这就如同人类历史一样丰富多彩，每一棵树都有它独特而深刻的故事，在这里，你可以聆听那些古老声音，看见那些已经逝去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的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森林变得更加神秘。在星光闪烁的大道上，可以看到各种昆虫飞翔，以夜晚作为他们活动时间。而远处，那些高高挂起的大树似乎成为连接天地间的一个桥梁，让人联想到宇宙万象，也让人感到渺小而又伟大同时。这就是那片特殊的小森林给予我们的启示：无论大小，只要保持纯净的心灵，便能感受到宇宙间那份永恒且普遍的情感联系。</w:t>
      </w:r>
      <w:r>
        <w:rPr>
          <w:sz w:val="32"/>
          <w:szCs w:val="32"/>
        </w:rPr>
        <w:t>&lt;/p&gt;&lt;p&gt;&lt;a href = "/doc/292642-</w:t>
      </w:r>
      <w:r>
        <w:rPr>
          <w:sz w:val="32"/>
          <w:szCs w:val="32"/>
        </w:rPr>
        <w:t>森林里的秘密</w:t>
      </w:r>
      <w:r>
        <w:rPr>
          <w:sz w:val="32"/>
          <w:szCs w:val="32"/>
        </w:rPr>
        <w:t>.doc" rel="alternate" download="292642-</w:t>
      </w:r>
      <w:r>
        <w:rPr>
          <w:sz w:val="32"/>
          <w:szCs w:val="32"/>
        </w:rPr>
        <w:t>森林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