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</w:t>
      </w:r>
      <w:r>
        <w:rPr>
          <w:sz w:val="48"/>
          <w:szCs w:val="48"/>
        </w:rPr>
        <w:t>(</w:t>
      </w:r>
      <w:r>
        <w:rPr>
          <w:sz w:val="48"/>
          <w:szCs w:val="48"/>
        </w:rPr>
        <w:t>网络用语的误解与社交媒体上的友情考验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《才几天没要你水就这么多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网络用语的误解与社交媒体上的友情考验</w:t>
      </w:r>
      <w:r>
        <w:rPr>
          <w:sz w:val="32"/>
          <w:szCs w:val="32"/>
        </w:rPr>
        <w:t>)&lt;/p&gt;&lt;p&gt;&lt;img src="/static-img/y1dD0glbTteOnSPLDp3WAJgvETzFte6_7V_ua9ODOSScfcc3QZAxvmeV5yTQeNha.jpg"&gt;&lt;/p&gt;&lt;p&gt;</w:t>
      </w:r>
      <w:r>
        <w:rPr>
          <w:sz w:val="32"/>
          <w:szCs w:val="32"/>
        </w:rPr>
        <w:t>一、网络用语背后的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信息爆炸的时代，网络用语如同一种特殊的语言，它能够迅速传播开来，但往往也伴随着误解和冲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，虽然看似简单，却可能隐藏着复杂的情感纠葛。</w:t>
      </w:r>
      <w:r>
        <w:rPr>
          <w:sz w:val="32"/>
          <w:szCs w:val="32"/>
        </w:rPr>
        <w:t>&lt;/p&gt;&lt;p&gt;&lt;img src="/static-img/9oFjZ53_GkPK3OBOaeDSiZgvETzFte6_7V_ua9ODOSQTUowyma88-n815nlMEh5BgMkX6cDmqlbR24m7Ot7L2HOYUYIko8iVIR1_VSoCdgjRIerpyoQfNBm39w6li-mgIdLAawaSBoNF4fXqk_TcCMmSi01KM2JLG7RxnWGFTV3x6XXz08-iOjjyBCoYOoYE.jpeg"&gt;&lt;/p&gt;&lt;p&gt;</w:t>
      </w:r>
      <w:r>
        <w:rPr>
          <w:sz w:val="32"/>
          <w:szCs w:val="32"/>
        </w:rPr>
        <w:t>二、社交媒体上的虚拟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社交媒体建立起了广泛的人际网络，这些人际关系有时被称作“虚拟朋友”。但问题在于，当我们对这些“朋友”投入时间和精力后，他们是否真心回应呢？或者，我们是否真的了解他们？</w:t>
      </w:r>
      <w:r>
        <w:rPr>
          <w:sz w:val="32"/>
          <w:szCs w:val="32"/>
        </w:rPr>
        <w:t>&lt;/p&gt;&lt;p&gt;&lt;img src="/static-img/oQ88gQxlluw6WhY10UkIY5gvETzFte6_7V_ua9ODOSQTUowyma88-n815nlMEh5BgMkX6cDmqlbR24m7Ot7L2HOYUYIko8iVIR1_VSoCdgjRIerpyoQfNBm39w6li-mgIdLAawaSBoNF4fXqk_TcCMmSi01KM2JLG7RxnWGFTV3x6XXz08-iOjjyBCoYOoYE.jpeg"&gt;&lt;/p&gt;&lt;p&gt;</w:t>
      </w:r>
      <w:r>
        <w:rPr>
          <w:sz w:val="32"/>
          <w:szCs w:val="32"/>
        </w:rPr>
        <w:t>三、从言辞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行为总能反映出其内心的想法和态度。当有人说出“才几天没要你水就这么多”，这句话背后所蕴含的情感是何许人也？是真诚还是仅仅是一句空洞的话语？这种言辞背后的真正动机，是不是值得我们去探究？</w:t>
      </w:r>
      <w:r>
        <w:rPr>
          <w:sz w:val="32"/>
          <w:szCs w:val="32"/>
        </w:rPr>
        <w:t>&lt;/p&gt;&lt;p&gt;&lt;img src="/static-img/cYu5UT7jUcsR7UM6W9x4iZgvETzFte6_7V_ua9ODOSQTUowyma88-n815nlMEh5BgMkX6cDmqlbR24m7Ot7L2HOYUYIko8iVIR1_VSoCdgjRIerpyoQfNBm39w6li-mgIdLAawaSBoNF4fXqk_TcCMmSi01KM2JLG7RxnWGFTV3x6XXz08-iOjjyBCoYOoYE.jpeg"&gt;&lt;/p&gt;&lt;p&gt;</w:t>
      </w:r>
      <w:r>
        <w:rPr>
          <w:sz w:val="32"/>
          <w:szCs w:val="32"/>
        </w:rPr>
        <w:t>四、数字世界中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身处数字化时代，每个人都可以轻松接触到无数的人，但这种接触方式是否能带来真正的心理满足呢？当我们的生活越来越依赖于屏幕时，我们是否会感到更深层次的孤独和隔阂？</w:t>
      </w:r>
      <w:r>
        <w:rPr>
          <w:sz w:val="32"/>
          <w:szCs w:val="32"/>
        </w:rPr>
        <w:t>&lt;/p&gt;&lt;p&gt;&lt;img src="/static-img/h4FjNDwO4BMEk7FVr3af0pgvETzFte6_7V_ua9ODOSQTUowyma88-n815nlMEh5BgMkX6cDmqlbR24m7Ot7L2HOYUYIko8iVIR1_VSoCdgjRIerpyoQfNBm39w6li-mgIdLAawaSBoNF4fXqk_TcCMmSi01KM2JLG7RxnWGFTV3x6XXz08-iOjjyBCoYOoYE.jpeg"&gt;&lt;/p&gt;&lt;p&gt;</w:t>
      </w:r>
      <w:r>
        <w:rPr>
          <w:sz w:val="32"/>
          <w:szCs w:val="32"/>
        </w:rPr>
        <w:t>五、如何维护线上线下的亲密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人际互动方式，我们应该如何保持那些真正意义上的友谊不受影响？只有通过持续沟通，理解对方真正的心意，而非只是表面的交流，可以让这些线上联系转化为更加坚实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重建信任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性的环境中，要怎样才能建立起彼此之间不再是基于短暂兴趣或即时需求，而是基于长久信任和共鸣的声音呢？只有这样，即便是在那条微博里发出的“才几天没要你水就这么多”，也能变成一次温馨而深刻的交流。</w:t>
      </w:r>
      <w:r>
        <w:rPr>
          <w:sz w:val="32"/>
          <w:szCs w:val="32"/>
        </w:rPr>
        <w:t>&lt;/p&gt;&lt;p&gt;&lt;a href = "/doc/292647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(</w:t>
      </w:r>
      <w:r>
        <w:rPr>
          <w:sz w:val="32"/>
          <w:szCs w:val="32"/>
        </w:rPr>
        <w:t>网络用语的误解与社交媒体上的友情考验</w:t>
      </w:r>
      <w:r>
        <w:rPr>
          <w:sz w:val="32"/>
          <w:szCs w:val="32"/>
        </w:rPr>
        <w:t>).doc" rel="alternate" download="292647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(</w:t>
      </w:r>
      <w:r>
        <w:rPr>
          <w:sz w:val="32"/>
          <w:szCs w:val="32"/>
        </w:rPr>
        <w:t>网络用语的误解与社交媒体上的友情考验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