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恃宠而骄人性的弱点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恃宠而骄是一个普遍存在的人性弱点，它往往伴随着权力、财富和地位的增强。这种心理状态会导致个人变得自大狂妄，忽视他人的意见和建议，最终走向失败。</w:t>
      </w:r>
      <w:r>
        <w:rPr>
          <w:sz w:val="32"/>
          <w:szCs w:val="32"/>
        </w:rPr>
        <w:t>&lt;/p&gt;&lt;p&gt;&lt;img src="/static-img/Fnbeo5ScHgP4qt_o5mHmSXXoc3YqFT-lkd8PP9cQrZ4GnBN3axnwENV_o0J7Xq1Q.jpg"&gt;&lt;/p&gt;&lt;p&gt;</w:t>
      </w:r>
      <w:r>
        <w:rPr>
          <w:sz w:val="32"/>
          <w:szCs w:val="32"/>
        </w:rPr>
        <w:t>权力的诱惑</w:t>
      </w:r>
      <w:r>
        <w:rPr>
          <w:sz w:val="32"/>
          <w:szCs w:val="32"/>
        </w:rPr>
        <w:t>&lt;/p&gt;&lt;p&gt;</w:t>
      </w:r>
      <w:r>
        <w:rPr>
          <w:sz w:val="32"/>
          <w:szCs w:val="32"/>
        </w:rPr>
        <w:t>恃宠而骄首先体现在权力上，当一个人掌握了更多的决策权时，他可能会开始认为自己的判断是正确无误的，这种错误的信念会使他忽略其他人的观点，从而做出错误的决定。历史上的许多伟大帝国都因为其领导者的恃宠而骄最终崩溃。</w:t>
      </w:r>
      <w:r>
        <w:rPr>
          <w:sz w:val="32"/>
          <w:szCs w:val="32"/>
        </w:rPr>
        <w:t>&lt;/p&gt;&lt;p&gt;&lt;img src="/static-img/EFgSFYJiRXN7WeYghnHV_XXoc3YqFT-lkd8PP9cQrZ4nYObYWHacsZlo0vHFQKQcXtjM4xOK8oJ1p9MmXiBnGB8Zxh1_8PN3JuZ3X-1aaUYk5enk06WcBCMI170qLEV8UaemuwGRK0_MJe3wqIlX8TI2PEaMMAkTuiffb-Xzg3303TA1V6xsjYgv6X54pnoHmwpn5QWMzvoscaBhS9h93dxcUuLjDZRcRnM_w9nU-_8.jpg"&gt;&lt;/p&gt;&lt;p&gt;</w:t>
      </w:r>
      <w:r>
        <w:rPr>
          <w:sz w:val="32"/>
          <w:szCs w:val="32"/>
        </w:rPr>
        <w:t>财富与物质享受</w:t>
      </w:r>
      <w:r>
        <w:rPr>
          <w:sz w:val="32"/>
          <w:szCs w:val="32"/>
        </w:rPr>
        <w:t>&lt;/p&gt;&lt;p&gt;</w:t>
      </w:r>
      <w:r>
        <w:rPr>
          <w:sz w:val="32"/>
          <w:szCs w:val="32"/>
        </w:rPr>
        <w:t>当一个人的经济状况发生显著变化，他们可能会变得过度自信，认为自己可以购买任何东西，并且他们拥有所有必要的一切。这就使得他们失去了对现实情况的清醒认识，同时也削弱了他们面对困难时所需的心理准备能力。</w:t>
      </w:r>
      <w:r>
        <w:rPr>
          <w:sz w:val="32"/>
          <w:szCs w:val="32"/>
        </w:rPr>
        <w:t>&lt;/p&gt;&lt;p&gt;&lt;img src="/static-img/dbE8haTjZlOOhKrEYgMCtHXoc3YqFT-lkd8PP9cQrZ4nYObYWHacsZlo0vHFQKQcXtjM4xOK8oJ1p9MmXiBnGB8Zxh1_8PN3JuZ3X-1aaUYk5enk06WcBCMI170qLEV8UaemuwGRK0_MJe3wqIlX8TI2PEaMMAkTuiffb-Xzg3303TA1V6xsjYgv6X54pnoHmwpn5QWMzvoscaBhS9h93dxcUuLjDZRcRnM_w9nU-_8.jpg"&gt;&lt;/p&gt;&lt;p&gt;</w:t>
      </w:r>
      <w:r>
        <w:rPr>
          <w:sz w:val="32"/>
          <w:szCs w:val="32"/>
        </w:rPr>
        <w:t>社会地位</w:t>
      </w:r>
      <w:r>
        <w:rPr>
          <w:sz w:val="32"/>
          <w:szCs w:val="32"/>
        </w:rPr>
        <w:t>&lt;/p&gt;&lt;p&gt;</w:t>
      </w:r>
      <w:r>
        <w:rPr>
          <w:sz w:val="32"/>
          <w:szCs w:val="32"/>
        </w:rPr>
        <w:t>对于那些获得了社会尊敬的地位人物来说，恃宠而骄尤为严重。当人们被公众视为例子或榜样时，他们有责任保持谦逊和真诚，但这不总是发生。在这种情况下，他们可能会因此感到超越常人，不再需要遵循一般规则，而这是导致道德腐败的一个重要因素。</w:t>
      </w:r>
      <w:r>
        <w:rPr>
          <w:sz w:val="32"/>
          <w:szCs w:val="32"/>
        </w:rPr>
        <w:t>&lt;/p&gt;&lt;p&gt;&lt;img src="/static-img/H7Jma6DmjcVDQDqmAqoK13Xoc3YqFT-lkd8PP9cQrZ4nYObYWHacsZlo0vHFQKQcXtjM4xOK8oJ1p9MmXiBnGB8Zxh1_8PN3JuZ3X-1aaUYk5enk06WcBCMI170qLEV8UaemuwGRK0_MJe3wqIlX8TI2PEaMMAkTuiffb-Xzg3303TA1V6xsjYgv6X54pnoHmwpn5QWMzvoscaBhS9h93dxcUuLjDZRcRnM_w9nU-_8.jpg"&gt;&lt;/p&gt;&lt;p&gt;</w:t>
      </w:r>
      <w:r>
        <w:rPr>
          <w:sz w:val="32"/>
          <w:szCs w:val="32"/>
        </w:rPr>
        <w:t>教育背景</w:t>
      </w:r>
      <w:r>
        <w:rPr>
          <w:sz w:val="32"/>
          <w:szCs w:val="32"/>
        </w:rPr>
        <w:t>&lt;/p&gt;&lt;p&gt;</w:t>
      </w:r>
      <w:r>
        <w:rPr>
          <w:sz w:val="32"/>
          <w:szCs w:val="32"/>
        </w:rPr>
        <w:t>教育水平高的人们虽然通常更能理解复杂问题并作出合理分析，但即便如此，也有机会出现恃宠而骄的情况。如果没有适当的心态调整，他们可能因为知识优势就看轻别人，从此步入自满之路。</w:t>
      </w:r>
      <w:r>
        <w:rPr>
          <w:sz w:val="32"/>
          <w:szCs w:val="32"/>
        </w:rPr>
        <w:t>&lt;/p&gt;&lt;p&gt;&lt;img src="/static-img/fjMGGm31sZPtNELIK2Q673Xoc3YqFT-lkd8PP9cQrZ4nYObYWHacsZlo0vHFQKQcXtjM4xOK8oJ1p9MmXiBnGB8Zxh1_8PN3JuZ3X-1aaUYk5enk06WcBCMI170qLEV8UaemuwGRK0_MJe3wqIlX8TI2PEaMMAkTuiffb-Xzg3303TA1V6xsjYgv6X54pnoHmwpn5QWMzvoscaBhS9h93dxcUuLjDZRcRnM_w9nU-_8.jpg"&gt;&lt;/p&gt;&lt;p&gt;</w:t>
      </w:r>
      <w:r>
        <w:rPr>
          <w:sz w:val="32"/>
          <w:szCs w:val="32"/>
        </w:rPr>
        <w:t>家庭环境影响</w:t>
      </w:r>
      <w:r>
        <w:rPr>
          <w:sz w:val="32"/>
          <w:szCs w:val="32"/>
        </w:rPr>
        <w:t>&lt;/p&gt;&lt;p&gt;</w:t>
      </w:r>
      <w:r>
        <w:rPr>
          <w:sz w:val="32"/>
          <w:szCs w:val="32"/>
        </w:rPr>
        <w:t>家庭环境也是个体形成某些心理特征的一个重要因素。一些家庭成员由于缺乏健康沟通机制，或许未能得到有效的情感支持，这样的背景下个体很容易产生优越感，从而发展出一种自负和傲慢的心态，即使在事业上取得成功也不例外。</w:t>
      </w:r>
      <w:r>
        <w:rPr>
          <w:sz w:val="32"/>
          <w:szCs w:val="32"/>
        </w:rPr>
        <w:t>&lt;/p&gt;&lt;p&gt;</w:t>
      </w:r>
      <w:r>
        <w:rPr>
          <w:sz w:val="32"/>
          <w:szCs w:val="32"/>
        </w:rPr>
        <w:t>文化传统与价值观念</w:t>
      </w:r>
      <w:r>
        <w:rPr>
          <w:sz w:val="32"/>
          <w:szCs w:val="32"/>
        </w:rPr>
        <w:t>&lt;/p&gt;&lt;p&gt;</w:t>
      </w:r>
      <w:r>
        <w:rPr>
          <w:sz w:val="32"/>
          <w:szCs w:val="32"/>
        </w:rPr>
        <w:t>不同的文化背景和价值观念也能影响个体是否容易陷入恃宠而骄的情绪。例如，在某些文化中，对于成功者给予极高的赞誉，而这些赞誉本身就是一种鼓励自大的力量。而在其他文化中，则更加注重谦虚与待人接物，因此相应减少了这种心理倾向出现的情况。</w:t>
      </w:r>
      <w:r>
        <w:rPr>
          <w:sz w:val="32"/>
          <w:szCs w:val="32"/>
        </w:rPr>
        <w:t>&lt;/p&gt;&lt;p&gt;&lt;a href = "/doc/292973-</w:t>
      </w:r>
      <w:r>
        <w:rPr>
          <w:sz w:val="32"/>
          <w:szCs w:val="32"/>
        </w:rPr>
        <w:t>恃宠而骄人性的弱点与成长</w:t>
      </w:r>
      <w:r>
        <w:rPr>
          <w:sz w:val="32"/>
          <w:szCs w:val="32"/>
        </w:rPr>
        <w:t>.doc" rel="alternate" download="292973-</w:t>
      </w:r>
      <w:r>
        <w:rPr>
          <w:sz w:val="32"/>
          <w:szCs w:val="32"/>
        </w:rPr>
        <w:t>恃宠而骄人性的弱点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